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4450</wp:posOffset>
                </wp:positionV>
                <wp:extent cx="890905" cy="10293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7" h="3241">
                              <a:moveTo>
                                <a:pt x="1461" y="1"/>
                              </a:moveTo>
                              <a:lnTo>
                                <a:pt x="1525" y="0"/>
                              </a:lnTo>
                              <a:lnTo>
                                <a:pt x="1588" y="1"/>
                              </a:lnTo>
                              <a:lnTo>
                                <a:pt x="1652" y="3"/>
                              </a:lnTo>
                              <a:lnTo>
                                <a:pt x="1715" y="8"/>
                              </a:lnTo>
                              <a:lnTo>
                                <a:pt x="1777" y="13"/>
                              </a:lnTo>
                              <a:lnTo>
                                <a:pt x="1838" y="20"/>
                              </a:lnTo>
                              <a:lnTo>
                                <a:pt x="1900" y="29"/>
                              </a:lnTo>
                              <a:lnTo>
                                <a:pt x="1960" y="38"/>
                              </a:lnTo>
                              <a:lnTo>
                                <a:pt x="2017" y="48"/>
                              </a:lnTo>
                              <a:lnTo>
                                <a:pt x="2075" y="59"/>
                              </a:lnTo>
                              <a:lnTo>
                                <a:pt x="2132" y="72"/>
                              </a:lnTo>
                              <a:lnTo>
                                <a:pt x="2186" y="84"/>
                              </a:lnTo>
                              <a:lnTo>
                                <a:pt x="2241" y="98"/>
                              </a:lnTo>
                              <a:lnTo>
                                <a:pt x="2292" y="111"/>
                              </a:lnTo>
                              <a:lnTo>
                                <a:pt x="2341" y="125"/>
                              </a:lnTo>
                              <a:lnTo>
                                <a:pt x="2390" y="139"/>
                              </a:lnTo>
                              <a:lnTo>
                                <a:pt x="2480" y="167"/>
                              </a:lnTo>
                              <a:lnTo>
                                <a:pt x="2561" y="196"/>
                              </a:lnTo>
                              <a:lnTo>
                                <a:pt x="2632" y="221"/>
                              </a:lnTo>
                              <a:lnTo>
                                <a:pt x="2692" y="244"/>
                              </a:lnTo>
                              <a:lnTo>
                                <a:pt x="2777" y="280"/>
                              </a:lnTo>
                              <a:lnTo>
                                <a:pt x="2807" y="295"/>
                              </a:lnTo>
                              <a:lnTo>
                                <a:pt x="2805" y="1297"/>
                              </a:lnTo>
                              <a:lnTo>
                                <a:pt x="2799" y="1425"/>
                              </a:lnTo>
                              <a:lnTo>
                                <a:pt x="2785" y="1548"/>
                              </a:lnTo>
                              <a:lnTo>
                                <a:pt x="2766" y="1667"/>
                              </a:lnTo>
                              <a:lnTo>
                                <a:pt x="2740" y="1781"/>
                              </a:lnTo>
                              <a:lnTo>
                                <a:pt x="2709" y="1890"/>
                              </a:lnTo>
                              <a:lnTo>
                                <a:pt x="2672" y="1995"/>
                              </a:lnTo>
                              <a:lnTo>
                                <a:pt x="2631" y="2095"/>
                              </a:lnTo>
                              <a:lnTo>
                                <a:pt x="2586" y="2191"/>
                              </a:lnTo>
                              <a:lnTo>
                                <a:pt x="2536" y="2282"/>
                              </a:lnTo>
                              <a:lnTo>
                                <a:pt x="2483" y="2369"/>
                              </a:lnTo>
                              <a:lnTo>
                                <a:pt x="2427" y="2451"/>
                              </a:lnTo>
                              <a:lnTo>
                                <a:pt x="2370" y="2530"/>
                              </a:lnTo>
                              <a:lnTo>
                                <a:pt x="2310" y="2603"/>
                              </a:lnTo>
                              <a:lnTo>
                                <a:pt x="2249" y="2673"/>
                              </a:lnTo>
                              <a:lnTo>
                                <a:pt x="2185" y="2738"/>
                              </a:lnTo>
                              <a:lnTo>
                                <a:pt x="2122" y="2799"/>
                              </a:lnTo>
                              <a:lnTo>
                                <a:pt x="2059" y="2856"/>
                              </a:lnTo>
                              <a:lnTo>
                                <a:pt x="1996" y="2909"/>
                              </a:lnTo>
                              <a:lnTo>
                                <a:pt x="1934" y="2959"/>
                              </a:lnTo>
                              <a:lnTo>
                                <a:pt x="1872" y="3003"/>
                              </a:lnTo>
                              <a:lnTo>
                                <a:pt x="1814" y="3044"/>
                              </a:lnTo>
                              <a:lnTo>
                                <a:pt x="1757" y="3080"/>
                              </a:lnTo>
                              <a:lnTo>
                                <a:pt x="1703" y="3114"/>
                              </a:lnTo>
                              <a:lnTo>
                                <a:pt x="1652" y="3142"/>
                              </a:lnTo>
                              <a:lnTo>
                                <a:pt x="1604" y="3168"/>
                              </a:lnTo>
                              <a:lnTo>
                                <a:pt x="1561" y="3190"/>
                              </a:lnTo>
                              <a:lnTo>
                                <a:pt x="1521" y="3208"/>
                              </a:lnTo>
                              <a:lnTo>
                                <a:pt x="1487" y="3221"/>
                              </a:lnTo>
                              <a:lnTo>
                                <a:pt x="1459" y="3231"/>
                              </a:lnTo>
                              <a:lnTo>
                                <a:pt x="1436" y="3238"/>
                              </a:lnTo>
                              <a:lnTo>
                                <a:pt x="1421" y="3241"/>
                              </a:lnTo>
                              <a:lnTo>
                                <a:pt x="1410" y="3240"/>
                              </a:lnTo>
                              <a:lnTo>
                                <a:pt x="1331" y="3208"/>
                              </a:lnTo>
                              <a:lnTo>
                                <a:pt x="1253" y="3171"/>
                              </a:lnTo>
                              <a:lnTo>
                                <a:pt x="1177" y="3132"/>
                              </a:lnTo>
                              <a:lnTo>
                                <a:pt x="1103" y="3092"/>
                              </a:lnTo>
                              <a:lnTo>
                                <a:pt x="1031" y="3048"/>
                              </a:lnTo>
                              <a:lnTo>
                                <a:pt x="962" y="3003"/>
                              </a:lnTo>
                              <a:lnTo>
                                <a:pt x="894" y="2954"/>
                              </a:lnTo>
                              <a:lnTo>
                                <a:pt x="829" y="2905"/>
                              </a:lnTo>
                              <a:lnTo>
                                <a:pt x="766" y="2852"/>
                              </a:lnTo>
                              <a:lnTo>
                                <a:pt x="705" y="2799"/>
                              </a:lnTo>
                              <a:lnTo>
                                <a:pt x="646" y="2743"/>
                              </a:lnTo>
                              <a:lnTo>
                                <a:pt x="589" y="2685"/>
                              </a:lnTo>
                              <a:lnTo>
                                <a:pt x="536" y="2626"/>
                              </a:lnTo>
                              <a:lnTo>
                                <a:pt x="484" y="2565"/>
                              </a:lnTo>
                              <a:lnTo>
                                <a:pt x="435" y="2503"/>
                              </a:lnTo>
                              <a:lnTo>
                                <a:pt x="389" y="2439"/>
                              </a:lnTo>
                              <a:lnTo>
                                <a:pt x="343" y="2373"/>
                              </a:lnTo>
                              <a:lnTo>
                                <a:pt x="303" y="2307"/>
                              </a:lnTo>
                              <a:lnTo>
                                <a:pt x="263" y="2239"/>
                              </a:lnTo>
                              <a:lnTo>
                                <a:pt x="227" y="2171"/>
                              </a:lnTo>
                              <a:lnTo>
                                <a:pt x="193" y="2102"/>
                              </a:lnTo>
                              <a:lnTo>
                                <a:pt x="161" y="2031"/>
                              </a:lnTo>
                              <a:lnTo>
                                <a:pt x="133" y="1960"/>
                              </a:lnTo>
                              <a:lnTo>
                                <a:pt x="107" y="1888"/>
                              </a:lnTo>
                              <a:lnTo>
                                <a:pt x="84" y="1815"/>
                              </a:lnTo>
                              <a:lnTo>
                                <a:pt x="64" y="1742"/>
                              </a:lnTo>
                              <a:lnTo>
                                <a:pt x="46" y="1668"/>
                              </a:lnTo>
                              <a:lnTo>
                                <a:pt x="31" y="1594"/>
                              </a:lnTo>
                              <a:lnTo>
                                <a:pt x="19" y="1520"/>
                              </a:lnTo>
                              <a:lnTo>
                                <a:pt x="10" y="1444"/>
                              </a:lnTo>
                              <a:lnTo>
                                <a:pt x="5" y="1370"/>
                              </a:lnTo>
                              <a:lnTo>
                                <a:pt x="1" y="1296"/>
                              </a:lnTo>
                              <a:lnTo>
                                <a:pt x="1" y="1254"/>
                              </a:lnTo>
                              <a:lnTo>
                                <a:pt x="1" y="1146"/>
                              </a:lnTo>
                              <a:lnTo>
                                <a:pt x="1" y="994"/>
                              </a:lnTo>
                              <a:lnTo>
                                <a:pt x="0" y="818"/>
                              </a:lnTo>
                              <a:lnTo>
                                <a:pt x="0" y="644"/>
                              </a:lnTo>
                              <a:lnTo>
                                <a:pt x="1" y="491"/>
                              </a:lnTo>
                              <a:lnTo>
                                <a:pt x="1" y="382"/>
                              </a:lnTo>
                              <a:lnTo>
                                <a:pt x="4" y="341"/>
                              </a:lnTo>
                              <a:lnTo>
                                <a:pt x="90" y="304"/>
                              </a:lnTo>
                              <a:lnTo>
                                <a:pt x="174" y="270"/>
                              </a:lnTo>
                              <a:lnTo>
                                <a:pt x="255" y="237"/>
                              </a:lnTo>
                              <a:lnTo>
                                <a:pt x="336" y="206"/>
                              </a:lnTo>
                              <a:lnTo>
                                <a:pt x="415" y="178"/>
                              </a:lnTo>
                              <a:lnTo>
                                <a:pt x="495" y="151"/>
                              </a:lnTo>
                              <a:lnTo>
                                <a:pt x="535" y="138"/>
                              </a:lnTo>
                              <a:lnTo>
                                <a:pt x="576" y="126"/>
                              </a:lnTo>
                              <a:lnTo>
                                <a:pt x="616" y="113"/>
                              </a:lnTo>
                              <a:lnTo>
                                <a:pt x="657" y="103"/>
                              </a:lnTo>
                              <a:lnTo>
                                <a:pt x="699" y="92"/>
                              </a:lnTo>
                              <a:lnTo>
                                <a:pt x="742" y="82"/>
                              </a:lnTo>
                              <a:lnTo>
                                <a:pt x="785" y="73"/>
                              </a:lnTo>
                              <a:lnTo>
                                <a:pt x="829" y="64"/>
                              </a:lnTo>
                              <a:lnTo>
                                <a:pt x="875" y="55"/>
                              </a:lnTo>
                              <a:lnTo>
                                <a:pt x="921" y="47"/>
                              </a:lnTo>
                              <a:lnTo>
                                <a:pt x="969" y="40"/>
                              </a:lnTo>
                              <a:lnTo>
                                <a:pt x="1016" y="33"/>
                              </a:lnTo>
                              <a:lnTo>
                                <a:pt x="1067" y="28"/>
                              </a:lnTo>
                              <a:lnTo>
                                <a:pt x="1118" y="22"/>
                              </a:lnTo>
                              <a:lnTo>
                                <a:pt x="1170" y="17"/>
                              </a:lnTo>
                              <a:lnTo>
                                <a:pt x="1226" y="12"/>
                              </a:lnTo>
                              <a:lnTo>
                                <a:pt x="1281" y="9"/>
                              </a:lnTo>
                              <a:lnTo>
                                <a:pt x="1339" y="5"/>
                              </a:lnTo>
                              <a:lnTo>
                                <a:pt x="1399" y="3"/>
                              </a:lnTo>
                              <a:lnTo>
                                <a:pt x="146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7,3241" path="m1461,1l1525,0l1588,1l1652,3l1715,8l1777,13l1838,20l1900,29l1960,38l2017,48l2075,59l2132,72l2186,84l2241,98l2292,111l2341,125l2390,139l2480,167l2561,196l2632,221l2692,244l2777,280l2807,295l2805,1297l2799,1425l2785,1548l2766,1667l2740,1781l2709,1890l2672,1995l2631,2095l2586,2191l2536,2282l2483,2369l2427,2451l2370,2530l2310,2603l2249,2673l2185,2738l2122,2799l2059,2856l1996,2909l1934,2959l1872,3003l1814,3044l1757,3080l1703,3114l1652,3142l1604,3168l1561,3190l1521,3208l1487,3221l1459,3231l1436,3238l1421,3241l1410,3240l1331,3208l1253,3171l1177,3132l1103,3092l1031,3048l962,3003l894,2954l829,2905l766,2852l705,2799l646,2743l589,2685l536,2626l484,2565l435,2503l389,2439l343,2373l303,2307l263,2239l227,2171l193,2102l161,2031l133,1960l107,1888l84,1815l64,1742l46,1668l31,1594l19,1520l10,1444l5,1370l1,1296l1,1254l1,1146l1,994l0,818l0,644l1,491l1,382l4,341l90,304l174,270l255,237l336,206l415,178l495,151l535,138l576,126l616,113l657,103l699,92l742,82l785,73l829,64l875,55l921,47l969,40l1016,33l1067,28l1118,22l1170,17l1226,12l1281,9l1339,5l1399,3l1461,1xe" fillcolor="#fef800" stroked="f" o:allowincell="f" style="position:absolute;margin-left:0.9pt;margin-top:3.5pt;width:70.1pt;height:81pt;mso-wrap-style:none;v-text-anchor:middle">
                <v:fill o:detectmouseclick="t" type="solid" color2="#010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198755</wp:posOffset>
                </wp:positionV>
                <wp:extent cx="285115" cy="4146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1306">
                              <a:moveTo>
                                <a:pt x="0" y="8"/>
                              </a:moveTo>
                              <a:lnTo>
                                <a:pt x="45" y="18"/>
                              </a:lnTo>
                              <a:lnTo>
                                <a:pt x="101" y="32"/>
                              </a:lnTo>
                              <a:lnTo>
                                <a:pt x="133" y="41"/>
                              </a:lnTo>
                              <a:lnTo>
                                <a:pt x="168" y="52"/>
                              </a:lnTo>
                              <a:lnTo>
                                <a:pt x="204" y="67"/>
                              </a:lnTo>
                              <a:lnTo>
                                <a:pt x="242" y="83"/>
                              </a:lnTo>
                              <a:lnTo>
                                <a:pt x="262" y="94"/>
                              </a:lnTo>
                              <a:lnTo>
                                <a:pt x="283" y="104"/>
                              </a:lnTo>
                              <a:lnTo>
                                <a:pt x="304" y="116"/>
                              </a:lnTo>
                              <a:lnTo>
                                <a:pt x="325" y="128"/>
                              </a:lnTo>
                              <a:lnTo>
                                <a:pt x="347" y="143"/>
                              </a:lnTo>
                              <a:lnTo>
                                <a:pt x="369" y="158"/>
                              </a:lnTo>
                              <a:lnTo>
                                <a:pt x="392" y="175"/>
                              </a:lnTo>
                              <a:lnTo>
                                <a:pt x="416" y="193"/>
                              </a:lnTo>
                              <a:lnTo>
                                <a:pt x="438" y="212"/>
                              </a:lnTo>
                              <a:lnTo>
                                <a:pt x="462" y="232"/>
                              </a:lnTo>
                              <a:lnTo>
                                <a:pt x="487" y="255"/>
                              </a:lnTo>
                              <a:lnTo>
                                <a:pt x="511" y="278"/>
                              </a:lnTo>
                              <a:lnTo>
                                <a:pt x="536" y="304"/>
                              </a:lnTo>
                              <a:lnTo>
                                <a:pt x="562" y="331"/>
                              </a:lnTo>
                              <a:lnTo>
                                <a:pt x="587" y="359"/>
                              </a:lnTo>
                              <a:lnTo>
                                <a:pt x="613" y="391"/>
                              </a:lnTo>
                              <a:lnTo>
                                <a:pt x="610" y="365"/>
                              </a:lnTo>
                              <a:lnTo>
                                <a:pt x="607" y="340"/>
                              </a:lnTo>
                              <a:lnTo>
                                <a:pt x="603" y="316"/>
                              </a:lnTo>
                              <a:lnTo>
                                <a:pt x="597" y="292"/>
                              </a:lnTo>
                              <a:lnTo>
                                <a:pt x="589" y="267"/>
                              </a:lnTo>
                              <a:lnTo>
                                <a:pt x="581" y="243"/>
                              </a:lnTo>
                              <a:lnTo>
                                <a:pt x="572" y="219"/>
                              </a:lnTo>
                              <a:lnTo>
                                <a:pt x="562" y="195"/>
                              </a:lnTo>
                              <a:lnTo>
                                <a:pt x="550" y="170"/>
                              </a:lnTo>
                              <a:lnTo>
                                <a:pt x="538" y="146"/>
                              </a:lnTo>
                              <a:lnTo>
                                <a:pt x="526" y="123"/>
                              </a:lnTo>
                              <a:lnTo>
                                <a:pt x="513" y="98"/>
                              </a:lnTo>
                              <a:lnTo>
                                <a:pt x="485" y="50"/>
                              </a:lnTo>
                              <a:lnTo>
                                <a:pt x="456" y="0"/>
                              </a:lnTo>
                              <a:lnTo>
                                <a:pt x="470" y="11"/>
                              </a:lnTo>
                              <a:lnTo>
                                <a:pt x="484" y="24"/>
                              </a:lnTo>
                              <a:lnTo>
                                <a:pt x="496" y="36"/>
                              </a:lnTo>
                              <a:lnTo>
                                <a:pt x="509" y="50"/>
                              </a:lnTo>
                              <a:lnTo>
                                <a:pt x="521" y="63"/>
                              </a:lnTo>
                              <a:lnTo>
                                <a:pt x="532" y="79"/>
                              </a:lnTo>
                              <a:lnTo>
                                <a:pt x="545" y="95"/>
                              </a:lnTo>
                              <a:lnTo>
                                <a:pt x="555" y="112"/>
                              </a:lnTo>
                              <a:lnTo>
                                <a:pt x="566" y="130"/>
                              </a:lnTo>
                              <a:lnTo>
                                <a:pt x="578" y="148"/>
                              </a:lnTo>
                              <a:lnTo>
                                <a:pt x="588" y="167"/>
                              </a:lnTo>
                              <a:lnTo>
                                <a:pt x="598" y="187"/>
                              </a:lnTo>
                              <a:lnTo>
                                <a:pt x="618" y="231"/>
                              </a:lnTo>
                              <a:lnTo>
                                <a:pt x="638" y="279"/>
                              </a:lnTo>
                              <a:lnTo>
                                <a:pt x="657" y="330"/>
                              </a:lnTo>
                              <a:lnTo>
                                <a:pt x="676" y="386"/>
                              </a:lnTo>
                              <a:lnTo>
                                <a:pt x="695" y="446"/>
                              </a:lnTo>
                              <a:lnTo>
                                <a:pt x="715" y="510"/>
                              </a:lnTo>
                              <a:lnTo>
                                <a:pt x="734" y="580"/>
                              </a:lnTo>
                              <a:lnTo>
                                <a:pt x="753" y="653"/>
                              </a:lnTo>
                              <a:lnTo>
                                <a:pt x="774" y="732"/>
                              </a:lnTo>
                              <a:lnTo>
                                <a:pt x="795" y="814"/>
                              </a:lnTo>
                              <a:lnTo>
                                <a:pt x="897" y="1300"/>
                              </a:lnTo>
                              <a:lnTo>
                                <a:pt x="896" y="1302"/>
                              </a:lnTo>
                              <a:lnTo>
                                <a:pt x="891" y="1302"/>
                              </a:lnTo>
                              <a:lnTo>
                                <a:pt x="886" y="1303"/>
                              </a:lnTo>
                              <a:lnTo>
                                <a:pt x="878" y="1303"/>
                              </a:lnTo>
                              <a:lnTo>
                                <a:pt x="871" y="1303"/>
                              </a:lnTo>
                              <a:lnTo>
                                <a:pt x="864" y="1304"/>
                              </a:lnTo>
                              <a:lnTo>
                                <a:pt x="860" y="1304"/>
                              </a:lnTo>
                              <a:lnTo>
                                <a:pt x="856" y="1306"/>
                              </a:lnTo>
                              <a:lnTo>
                                <a:pt x="855" y="1306"/>
                              </a:lnTo>
                              <a:lnTo>
                                <a:pt x="853" y="1303"/>
                              </a:lnTo>
                              <a:lnTo>
                                <a:pt x="849" y="1296"/>
                              </a:lnTo>
                              <a:lnTo>
                                <a:pt x="847" y="1286"/>
                              </a:lnTo>
                              <a:lnTo>
                                <a:pt x="839" y="1256"/>
                              </a:lnTo>
                              <a:lnTo>
                                <a:pt x="830" y="1214"/>
                              </a:lnTo>
                              <a:lnTo>
                                <a:pt x="806" y="1104"/>
                              </a:lnTo>
                              <a:lnTo>
                                <a:pt x="778" y="970"/>
                              </a:lnTo>
                              <a:lnTo>
                                <a:pt x="762" y="898"/>
                              </a:lnTo>
                              <a:lnTo>
                                <a:pt x="744" y="825"/>
                              </a:lnTo>
                              <a:lnTo>
                                <a:pt x="725" y="755"/>
                              </a:lnTo>
                              <a:lnTo>
                                <a:pt x="706" y="686"/>
                              </a:lnTo>
                              <a:lnTo>
                                <a:pt x="695" y="653"/>
                              </a:lnTo>
                              <a:lnTo>
                                <a:pt x="685" y="622"/>
                              </a:lnTo>
                              <a:lnTo>
                                <a:pt x="674" y="592"/>
                              </a:lnTo>
                              <a:lnTo>
                                <a:pt x="663" y="564"/>
                              </a:lnTo>
                              <a:lnTo>
                                <a:pt x="652" y="538"/>
                              </a:lnTo>
                              <a:lnTo>
                                <a:pt x="640" y="515"/>
                              </a:lnTo>
                              <a:lnTo>
                                <a:pt x="629" y="494"/>
                              </a:lnTo>
                              <a:lnTo>
                                <a:pt x="617" y="475"/>
                              </a:lnTo>
                              <a:lnTo>
                                <a:pt x="610" y="466"/>
                              </a:lnTo>
                              <a:lnTo>
                                <a:pt x="603" y="458"/>
                              </a:lnTo>
                              <a:lnTo>
                                <a:pt x="595" y="452"/>
                              </a:lnTo>
                              <a:lnTo>
                                <a:pt x="586" y="445"/>
                              </a:lnTo>
                              <a:lnTo>
                                <a:pt x="577" y="439"/>
                              </a:lnTo>
                              <a:lnTo>
                                <a:pt x="567" y="434"/>
                              </a:lnTo>
                              <a:lnTo>
                                <a:pt x="557" y="429"/>
                              </a:lnTo>
                              <a:lnTo>
                                <a:pt x="547" y="426"/>
                              </a:lnTo>
                              <a:lnTo>
                                <a:pt x="537" y="423"/>
                              </a:lnTo>
                              <a:lnTo>
                                <a:pt x="526" y="420"/>
                              </a:lnTo>
                              <a:lnTo>
                                <a:pt x="514" y="419"/>
                              </a:lnTo>
                              <a:lnTo>
                                <a:pt x="503" y="418"/>
                              </a:lnTo>
                              <a:lnTo>
                                <a:pt x="479" y="417"/>
                              </a:lnTo>
                              <a:lnTo>
                                <a:pt x="454" y="418"/>
                              </a:lnTo>
                              <a:lnTo>
                                <a:pt x="429" y="421"/>
                              </a:lnTo>
                              <a:lnTo>
                                <a:pt x="404" y="426"/>
                              </a:lnTo>
                              <a:lnTo>
                                <a:pt x="379" y="431"/>
                              </a:lnTo>
                              <a:lnTo>
                                <a:pt x="356" y="438"/>
                              </a:lnTo>
                              <a:lnTo>
                                <a:pt x="332" y="445"/>
                              </a:lnTo>
                              <a:lnTo>
                                <a:pt x="308" y="454"/>
                              </a:lnTo>
                              <a:lnTo>
                                <a:pt x="287" y="462"/>
                              </a:lnTo>
                              <a:lnTo>
                                <a:pt x="266" y="471"/>
                              </a:lnTo>
                              <a:lnTo>
                                <a:pt x="279" y="457"/>
                              </a:lnTo>
                              <a:lnTo>
                                <a:pt x="291" y="446"/>
                              </a:lnTo>
                              <a:lnTo>
                                <a:pt x="304" y="436"/>
                              </a:lnTo>
                              <a:lnTo>
                                <a:pt x="315" y="426"/>
                              </a:lnTo>
                              <a:lnTo>
                                <a:pt x="327" y="418"/>
                              </a:lnTo>
                              <a:lnTo>
                                <a:pt x="340" y="410"/>
                              </a:lnTo>
                              <a:lnTo>
                                <a:pt x="351" y="403"/>
                              </a:lnTo>
                              <a:lnTo>
                                <a:pt x="364" y="398"/>
                              </a:lnTo>
                              <a:lnTo>
                                <a:pt x="375" y="393"/>
                              </a:lnTo>
                              <a:lnTo>
                                <a:pt x="386" y="389"/>
                              </a:lnTo>
                              <a:lnTo>
                                <a:pt x="399" y="385"/>
                              </a:lnTo>
                              <a:lnTo>
                                <a:pt x="410" y="383"/>
                              </a:lnTo>
                              <a:lnTo>
                                <a:pt x="421" y="381"/>
                              </a:lnTo>
                              <a:lnTo>
                                <a:pt x="433" y="380"/>
                              </a:lnTo>
                              <a:lnTo>
                                <a:pt x="444" y="378"/>
                              </a:lnTo>
                              <a:lnTo>
                                <a:pt x="454" y="378"/>
                              </a:lnTo>
                              <a:lnTo>
                                <a:pt x="476" y="380"/>
                              </a:lnTo>
                              <a:lnTo>
                                <a:pt x="497" y="382"/>
                              </a:lnTo>
                              <a:lnTo>
                                <a:pt x="516" y="386"/>
                              </a:lnTo>
                              <a:lnTo>
                                <a:pt x="536" y="392"/>
                              </a:lnTo>
                              <a:lnTo>
                                <a:pt x="554" y="399"/>
                              </a:lnTo>
                              <a:lnTo>
                                <a:pt x="571" y="405"/>
                              </a:lnTo>
                              <a:lnTo>
                                <a:pt x="587" y="412"/>
                              </a:lnTo>
                              <a:lnTo>
                                <a:pt x="601" y="419"/>
                              </a:lnTo>
                              <a:lnTo>
                                <a:pt x="586" y="398"/>
                              </a:lnTo>
                              <a:lnTo>
                                <a:pt x="565" y="375"/>
                              </a:lnTo>
                              <a:lnTo>
                                <a:pt x="544" y="350"/>
                              </a:lnTo>
                              <a:lnTo>
                                <a:pt x="518" y="325"/>
                              </a:lnTo>
                              <a:lnTo>
                                <a:pt x="490" y="301"/>
                              </a:lnTo>
                              <a:lnTo>
                                <a:pt x="460" y="275"/>
                              </a:lnTo>
                              <a:lnTo>
                                <a:pt x="426" y="248"/>
                              </a:lnTo>
                              <a:lnTo>
                                <a:pt x="390" y="222"/>
                              </a:lnTo>
                              <a:lnTo>
                                <a:pt x="351" y="195"/>
                              </a:lnTo>
                              <a:lnTo>
                                <a:pt x="309" y="168"/>
                              </a:lnTo>
                              <a:lnTo>
                                <a:pt x="264" y="140"/>
                              </a:lnTo>
                              <a:lnTo>
                                <a:pt x="217" y="113"/>
                              </a:lnTo>
                              <a:lnTo>
                                <a:pt x="167" y="86"/>
                              </a:lnTo>
                              <a:lnTo>
                                <a:pt x="114" y="60"/>
                              </a:lnTo>
                              <a:lnTo>
                                <a:pt x="58" y="34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7,1306" path="m0,8l45,18l101,32l133,41l168,52l204,67l242,83l262,94l283,104l304,116l325,128l347,143l369,158l392,175l416,193l438,212l462,232l487,255l511,278l536,304l562,331l587,359l613,391l610,365l607,340l603,316l597,292l589,267l581,243l572,219l562,195l550,170l538,146l526,123l513,98l485,50l456,0l470,11l484,24l496,36l509,50l521,63l532,79l545,95l555,112l566,130l578,148l588,167l598,187l618,231l638,279l657,330l676,386l695,446l715,510l734,580l753,653l774,732l795,814l897,1300l896,1302l891,1302l886,1303l878,1303l871,1303l864,1304l860,1304l856,1306l855,1306l853,1303l849,1296l847,1286l839,1256l830,1214l806,1104l778,970l762,898l744,825l725,755l706,686l695,653l685,622l674,592l663,564l652,538l640,515l629,494l617,475l610,466l603,458l595,452l586,445l577,439l567,434l557,429l547,426l537,423l526,420l514,419l503,418l479,417l454,418l429,421l404,426l379,431l356,438l332,445l308,454l287,462l266,471l279,457l291,446l304,436l315,426l327,418l340,410l351,403l364,398l375,393l386,389l399,385l410,383l421,381l433,380l444,378l454,378l476,380l497,382l516,386l536,392l554,399l571,405l587,412l601,419l586,398l565,375l544,350l518,325l490,301l460,275l426,248l390,222l351,195l309,168l264,140l217,113l167,86l114,60l58,34l0,8xe" fillcolor="#009240" stroked="f" o:allowincell="f" style="position:absolute;margin-left:18.15pt;margin-top:15.65pt;width:22.4pt;height:32.6pt;mso-wrap-style:none;v-text-anchor:middle">
                <v:fill o:detectmouseclick="t" type="solid" color2="#ff6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322580</wp:posOffset>
                </wp:positionV>
                <wp:extent cx="220345" cy="235585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742">
                              <a:moveTo>
                                <a:pt x="478" y="49"/>
                              </a:moveTo>
                              <a:lnTo>
                                <a:pt x="504" y="60"/>
                              </a:lnTo>
                              <a:lnTo>
                                <a:pt x="527" y="73"/>
                              </a:lnTo>
                              <a:lnTo>
                                <a:pt x="550" y="85"/>
                              </a:lnTo>
                              <a:lnTo>
                                <a:pt x="572" y="99"/>
                              </a:lnTo>
                              <a:lnTo>
                                <a:pt x="591" y="111"/>
                              </a:lnTo>
                              <a:lnTo>
                                <a:pt x="608" y="125"/>
                              </a:lnTo>
                              <a:lnTo>
                                <a:pt x="624" y="138"/>
                              </a:lnTo>
                              <a:lnTo>
                                <a:pt x="638" y="152"/>
                              </a:lnTo>
                              <a:lnTo>
                                <a:pt x="651" y="164"/>
                              </a:lnTo>
                              <a:lnTo>
                                <a:pt x="662" y="176"/>
                              </a:lnTo>
                              <a:lnTo>
                                <a:pt x="671" y="189"/>
                              </a:lnTo>
                              <a:lnTo>
                                <a:pt x="679" y="199"/>
                              </a:lnTo>
                              <a:lnTo>
                                <a:pt x="685" y="209"/>
                              </a:lnTo>
                              <a:lnTo>
                                <a:pt x="689" y="219"/>
                              </a:lnTo>
                              <a:lnTo>
                                <a:pt x="692" y="227"/>
                              </a:lnTo>
                              <a:lnTo>
                                <a:pt x="693" y="234"/>
                              </a:lnTo>
                              <a:lnTo>
                                <a:pt x="694" y="251"/>
                              </a:lnTo>
                              <a:lnTo>
                                <a:pt x="693" y="282"/>
                              </a:lnTo>
                              <a:lnTo>
                                <a:pt x="691" y="303"/>
                              </a:lnTo>
                              <a:lnTo>
                                <a:pt x="687" y="327"/>
                              </a:lnTo>
                              <a:lnTo>
                                <a:pt x="684" y="340"/>
                              </a:lnTo>
                              <a:lnTo>
                                <a:pt x="679" y="354"/>
                              </a:lnTo>
                              <a:lnTo>
                                <a:pt x="675" y="369"/>
                              </a:lnTo>
                              <a:lnTo>
                                <a:pt x="669" y="385"/>
                              </a:lnTo>
                              <a:lnTo>
                                <a:pt x="662" y="401"/>
                              </a:lnTo>
                              <a:lnTo>
                                <a:pt x="654" y="417"/>
                              </a:lnTo>
                              <a:lnTo>
                                <a:pt x="646" y="435"/>
                              </a:lnTo>
                              <a:lnTo>
                                <a:pt x="636" y="455"/>
                              </a:lnTo>
                              <a:lnTo>
                                <a:pt x="625" y="474"/>
                              </a:lnTo>
                              <a:lnTo>
                                <a:pt x="612" y="494"/>
                              </a:lnTo>
                              <a:lnTo>
                                <a:pt x="598" y="515"/>
                              </a:lnTo>
                              <a:lnTo>
                                <a:pt x="582" y="537"/>
                              </a:lnTo>
                              <a:lnTo>
                                <a:pt x="565" y="559"/>
                              </a:lnTo>
                              <a:lnTo>
                                <a:pt x="546" y="582"/>
                              </a:lnTo>
                              <a:lnTo>
                                <a:pt x="525" y="605"/>
                              </a:lnTo>
                              <a:lnTo>
                                <a:pt x="502" y="630"/>
                              </a:lnTo>
                              <a:lnTo>
                                <a:pt x="478" y="656"/>
                              </a:lnTo>
                              <a:lnTo>
                                <a:pt x="452" y="682"/>
                              </a:lnTo>
                              <a:lnTo>
                                <a:pt x="423" y="709"/>
                              </a:lnTo>
                              <a:lnTo>
                                <a:pt x="393" y="736"/>
                              </a:lnTo>
                              <a:lnTo>
                                <a:pt x="389" y="738"/>
                              </a:lnTo>
                              <a:lnTo>
                                <a:pt x="385" y="741"/>
                              </a:lnTo>
                              <a:lnTo>
                                <a:pt x="381" y="742"/>
                              </a:lnTo>
                              <a:lnTo>
                                <a:pt x="378" y="742"/>
                              </a:lnTo>
                              <a:lnTo>
                                <a:pt x="375" y="741"/>
                              </a:lnTo>
                              <a:lnTo>
                                <a:pt x="371" y="739"/>
                              </a:lnTo>
                              <a:lnTo>
                                <a:pt x="369" y="737"/>
                              </a:lnTo>
                              <a:lnTo>
                                <a:pt x="365" y="734"/>
                              </a:lnTo>
                              <a:lnTo>
                                <a:pt x="360" y="726"/>
                              </a:lnTo>
                              <a:lnTo>
                                <a:pt x="354" y="716"/>
                              </a:lnTo>
                              <a:lnTo>
                                <a:pt x="350" y="705"/>
                              </a:lnTo>
                              <a:lnTo>
                                <a:pt x="345" y="691"/>
                              </a:lnTo>
                              <a:lnTo>
                                <a:pt x="338" y="662"/>
                              </a:lnTo>
                              <a:lnTo>
                                <a:pt x="333" y="631"/>
                              </a:lnTo>
                              <a:lnTo>
                                <a:pt x="328" y="603"/>
                              </a:lnTo>
                              <a:lnTo>
                                <a:pt x="326" y="580"/>
                              </a:lnTo>
                              <a:lnTo>
                                <a:pt x="326" y="578"/>
                              </a:lnTo>
                              <a:lnTo>
                                <a:pt x="325" y="577"/>
                              </a:lnTo>
                              <a:lnTo>
                                <a:pt x="324" y="577"/>
                              </a:lnTo>
                              <a:lnTo>
                                <a:pt x="321" y="577"/>
                              </a:lnTo>
                              <a:lnTo>
                                <a:pt x="316" y="580"/>
                              </a:lnTo>
                              <a:lnTo>
                                <a:pt x="308" y="583"/>
                              </a:lnTo>
                              <a:lnTo>
                                <a:pt x="288" y="594"/>
                              </a:lnTo>
                              <a:lnTo>
                                <a:pt x="267" y="608"/>
                              </a:lnTo>
                              <a:lnTo>
                                <a:pt x="254" y="614"/>
                              </a:lnTo>
                              <a:lnTo>
                                <a:pt x="243" y="621"/>
                              </a:lnTo>
                              <a:lnTo>
                                <a:pt x="232" y="627"/>
                              </a:lnTo>
                              <a:lnTo>
                                <a:pt x="220" y="631"/>
                              </a:lnTo>
                              <a:lnTo>
                                <a:pt x="210" y="634"/>
                              </a:lnTo>
                              <a:lnTo>
                                <a:pt x="202" y="634"/>
                              </a:lnTo>
                              <a:lnTo>
                                <a:pt x="198" y="634"/>
                              </a:lnTo>
                              <a:lnTo>
                                <a:pt x="194" y="633"/>
                              </a:lnTo>
                              <a:lnTo>
                                <a:pt x="191" y="630"/>
                              </a:lnTo>
                              <a:lnTo>
                                <a:pt x="189" y="628"/>
                              </a:lnTo>
                              <a:lnTo>
                                <a:pt x="182" y="618"/>
                              </a:lnTo>
                              <a:lnTo>
                                <a:pt x="176" y="607"/>
                              </a:lnTo>
                              <a:lnTo>
                                <a:pt x="172" y="596"/>
                              </a:lnTo>
                              <a:lnTo>
                                <a:pt x="169" y="585"/>
                              </a:lnTo>
                              <a:lnTo>
                                <a:pt x="167" y="575"/>
                              </a:lnTo>
                              <a:lnTo>
                                <a:pt x="166" y="565"/>
                              </a:lnTo>
                              <a:lnTo>
                                <a:pt x="166" y="556"/>
                              </a:lnTo>
                              <a:lnTo>
                                <a:pt x="166" y="547"/>
                              </a:lnTo>
                              <a:lnTo>
                                <a:pt x="167" y="531"/>
                              </a:lnTo>
                              <a:lnTo>
                                <a:pt x="167" y="521"/>
                              </a:lnTo>
                              <a:lnTo>
                                <a:pt x="167" y="519"/>
                              </a:lnTo>
                              <a:lnTo>
                                <a:pt x="165" y="518"/>
                              </a:lnTo>
                              <a:lnTo>
                                <a:pt x="163" y="518"/>
                              </a:lnTo>
                              <a:lnTo>
                                <a:pt x="159" y="520"/>
                              </a:lnTo>
                              <a:lnTo>
                                <a:pt x="150" y="527"/>
                              </a:lnTo>
                              <a:lnTo>
                                <a:pt x="138" y="537"/>
                              </a:lnTo>
                              <a:lnTo>
                                <a:pt x="122" y="548"/>
                              </a:lnTo>
                              <a:lnTo>
                                <a:pt x="105" y="559"/>
                              </a:lnTo>
                              <a:lnTo>
                                <a:pt x="86" y="571"/>
                              </a:lnTo>
                              <a:lnTo>
                                <a:pt x="68" y="581"/>
                              </a:lnTo>
                              <a:lnTo>
                                <a:pt x="59" y="585"/>
                              </a:lnTo>
                              <a:lnTo>
                                <a:pt x="49" y="589"/>
                              </a:lnTo>
                              <a:lnTo>
                                <a:pt x="42" y="591"/>
                              </a:lnTo>
                              <a:lnTo>
                                <a:pt x="35" y="593"/>
                              </a:lnTo>
                              <a:lnTo>
                                <a:pt x="28" y="593"/>
                              </a:lnTo>
                              <a:lnTo>
                                <a:pt x="22" y="591"/>
                              </a:lnTo>
                              <a:lnTo>
                                <a:pt x="18" y="587"/>
                              </a:lnTo>
                              <a:lnTo>
                                <a:pt x="13" y="583"/>
                              </a:lnTo>
                              <a:lnTo>
                                <a:pt x="10" y="576"/>
                              </a:lnTo>
                              <a:lnTo>
                                <a:pt x="8" y="569"/>
                              </a:lnTo>
                              <a:lnTo>
                                <a:pt x="5" y="560"/>
                              </a:lnTo>
                              <a:lnTo>
                                <a:pt x="3" y="551"/>
                              </a:lnTo>
                              <a:lnTo>
                                <a:pt x="1" y="531"/>
                              </a:lnTo>
                              <a:lnTo>
                                <a:pt x="1" y="509"/>
                              </a:lnTo>
                              <a:lnTo>
                                <a:pt x="0" y="487"/>
                              </a:lnTo>
                              <a:lnTo>
                                <a:pt x="0" y="467"/>
                              </a:lnTo>
                              <a:lnTo>
                                <a:pt x="1" y="447"/>
                              </a:lnTo>
                              <a:lnTo>
                                <a:pt x="1" y="425"/>
                              </a:lnTo>
                              <a:lnTo>
                                <a:pt x="3" y="404"/>
                              </a:lnTo>
                              <a:lnTo>
                                <a:pt x="5" y="383"/>
                              </a:lnTo>
                              <a:lnTo>
                                <a:pt x="8" y="361"/>
                              </a:lnTo>
                              <a:lnTo>
                                <a:pt x="11" y="340"/>
                              </a:lnTo>
                              <a:lnTo>
                                <a:pt x="14" y="319"/>
                              </a:lnTo>
                              <a:lnTo>
                                <a:pt x="19" y="298"/>
                              </a:lnTo>
                              <a:lnTo>
                                <a:pt x="25" y="278"/>
                              </a:lnTo>
                              <a:lnTo>
                                <a:pt x="30" y="258"/>
                              </a:lnTo>
                              <a:lnTo>
                                <a:pt x="36" y="238"/>
                              </a:lnTo>
                              <a:lnTo>
                                <a:pt x="43" y="219"/>
                              </a:lnTo>
                              <a:lnTo>
                                <a:pt x="51" y="200"/>
                              </a:lnTo>
                              <a:lnTo>
                                <a:pt x="59" y="181"/>
                              </a:lnTo>
                              <a:lnTo>
                                <a:pt x="68" y="164"/>
                              </a:lnTo>
                              <a:lnTo>
                                <a:pt x="77" y="146"/>
                              </a:lnTo>
                              <a:lnTo>
                                <a:pt x="86" y="130"/>
                              </a:lnTo>
                              <a:lnTo>
                                <a:pt x="97" y="115"/>
                              </a:lnTo>
                              <a:lnTo>
                                <a:pt x="107" y="99"/>
                              </a:lnTo>
                              <a:lnTo>
                                <a:pt x="119" y="85"/>
                              </a:lnTo>
                              <a:lnTo>
                                <a:pt x="131" y="72"/>
                              </a:lnTo>
                              <a:lnTo>
                                <a:pt x="143" y="59"/>
                              </a:lnTo>
                              <a:lnTo>
                                <a:pt x="157" y="48"/>
                              </a:lnTo>
                              <a:lnTo>
                                <a:pt x="171" y="38"/>
                              </a:lnTo>
                              <a:lnTo>
                                <a:pt x="185" y="29"/>
                              </a:lnTo>
                              <a:lnTo>
                                <a:pt x="200" y="21"/>
                              </a:lnTo>
                              <a:lnTo>
                                <a:pt x="216" y="13"/>
                              </a:lnTo>
                              <a:lnTo>
                                <a:pt x="232" y="9"/>
                              </a:lnTo>
                              <a:lnTo>
                                <a:pt x="249" y="4"/>
                              </a:lnTo>
                              <a:lnTo>
                                <a:pt x="266" y="1"/>
                              </a:lnTo>
                              <a:lnTo>
                                <a:pt x="284" y="0"/>
                              </a:lnTo>
                              <a:lnTo>
                                <a:pt x="302" y="0"/>
                              </a:lnTo>
                              <a:lnTo>
                                <a:pt x="321" y="0"/>
                              </a:lnTo>
                              <a:lnTo>
                                <a:pt x="336" y="0"/>
                              </a:lnTo>
                              <a:lnTo>
                                <a:pt x="347" y="1"/>
                              </a:lnTo>
                              <a:lnTo>
                                <a:pt x="360" y="3"/>
                              </a:lnTo>
                              <a:lnTo>
                                <a:pt x="376" y="8"/>
                              </a:lnTo>
                              <a:lnTo>
                                <a:pt x="399" y="17"/>
                              </a:lnTo>
                              <a:lnTo>
                                <a:pt x="432" y="30"/>
                              </a:lnTo>
                              <a:lnTo>
                                <a:pt x="478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44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742" path="m478,49l504,60l527,73l550,85l572,99l591,111l608,125l624,138l638,152l651,164l662,176l671,189l679,199l685,209l689,219l692,227l693,234l694,251l693,282l691,303l687,327l684,340l679,354l675,369l669,385l662,401l654,417l646,435l636,455l625,474l612,494l598,515l582,537l565,559l546,582l525,605l502,630l478,656l452,682l423,709l393,736l389,738l385,741l381,742l378,742l375,741l371,739l369,737l365,734l360,726l354,716l350,705l345,691l338,662l333,631l328,603l326,580l326,578l325,577l324,577l321,577l316,580l308,583l288,594l267,608l254,614l243,621l232,627l220,631l210,634l202,634l198,634l194,633l191,630l189,628l182,618l176,607l172,596l169,585l167,575l166,565l166,556l166,547l167,531l167,521l167,519l165,518l163,518l159,520l150,527l138,537l122,548l105,559l86,571l68,581l59,585l49,589l42,591l35,593l28,593l22,591l18,587l13,583l10,576l8,569l5,560l3,551l1,531l1,509l0,487l0,467l1,447l1,425l3,404l5,383l8,361l11,340l14,319l19,298l25,278l30,258l36,238l43,219l51,200l59,181l68,164l77,146l86,130l97,115l107,99l119,85l131,72l143,59l157,48l171,38l185,29l200,21l216,13l232,9l249,4l266,1l284,0l302,0l321,0l336,0l347,1l360,3l376,8l399,17l432,30l478,49xe" fillcolor="#984479" stroked="f" o:allowincell="f" style="position:absolute;margin-left:7.8pt;margin-top:25.4pt;width:17.3pt;height:18.5pt;mso-wrap-style:none;v-text-anchor:middle">
                <v:fill o:detectmouseclick="t" type="solid" color2="#67bb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322580</wp:posOffset>
                </wp:positionV>
                <wp:extent cx="220345" cy="235585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742">
                              <a:moveTo>
                                <a:pt x="478" y="49"/>
                              </a:moveTo>
                              <a:lnTo>
                                <a:pt x="504" y="60"/>
                              </a:lnTo>
                              <a:lnTo>
                                <a:pt x="527" y="73"/>
                              </a:lnTo>
                              <a:lnTo>
                                <a:pt x="550" y="85"/>
                              </a:lnTo>
                              <a:lnTo>
                                <a:pt x="572" y="99"/>
                              </a:lnTo>
                              <a:lnTo>
                                <a:pt x="591" y="111"/>
                              </a:lnTo>
                              <a:lnTo>
                                <a:pt x="608" y="125"/>
                              </a:lnTo>
                              <a:lnTo>
                                <a:pt x="624" y="138"/>
                              </a:lnTo>
                              <a:lnTo>
                                <a:pt x="638" y="152"/>
                              </a:lnTo>
                              <a:lnTo>
                                <a:pt x="651" y="164"/>
                              </a:lnTo>
                              <a:lnTo>
                                <a:pt x="662" y="176"/>
                              </a:lnTo>
                              <a:lnTo>
                                <a:pt x="671" y="189"/>
                              </a:lnTo>
                              <a:lnTo>
                                <a:pt x="679" y="199"/>
                              </a:lnTo>
                              <a:lnTo>
                                <a:pt x="685" y="209"/>
                              </a:lnTo>
                              <a:lnTo>
                                <a:pt x="689" y="219"/>
                              </a:lnTo>
                              <a:lnTo>
                                <a:pt x="692" y="227"/>
                              </a:lnTo>
                              <a:lnTo>
                                <a:pt x="693" y="234"/>
                              </a:lnTo>
                              <a:lnTo>
                                <a:pt x="694" y="251"/>
                              </a:lnTo>
                              <a:lnTo>
                                <a:pt x="693" y="282"/>
                              </a:lnTo>
                              <a:lnTo>
                                <a:pt x="691" y="303"/>
                              </a:lnTo>
                              <a:lnTo>
                                <a:pt x="687" y="327"/>
                              </a:lnTo>
                              <a:lnTo>
                                <a:pt x="684" y="340"/>
                              </a:lnTo>
                              <a:lnTo>
                                <a:pt x="679" y="354"/>
                              </a:lnTo>
                              <a:lnTo>
                                <a:pt x="675" y="369"/>
                              </a:lnTo>
                              <a:lnTo>
                                <a:pt x="669" y="385"/>
                              </a:lnTo>
                              <a:lnTo>
                                <a:pt x="662" y="401"/>
                              </a:lnTo>
                              <a:lnTo>
                                <a:pt x="654" y="417"/>
                              </a:lnTo>
                              <a:lnTo>
                                <a:pt x="646" y="435"/>
                              </a:lnTo>
                              <a:lnTo>
                                <a:pt x="636" y="455"/>
                              </a:lnTo>
                              <a:lnTo>
                                <a:pt x="625" y="474"/>
                              </a:lnTo>
                              <a:lnTo>
                                <a:pt x="612" y="494"/>
                              </a:lnTo>
                              <a:lnTo>
                                <a:pt x="598" y="515"/>
                              </a:lnTo>
                              <a:lnTo>
                                <a:pt x="582" y="537"/>
                              </a:lnTo>
                              <a:lnTo>
                                <a:pt x="565" y="559"/>
                              </a:lnTo>
                              <a:lnTo>
                                <a:pt x="546" y="582"/>
                              </a:lnTo>
                              <a:lnTo>
                                <a:pt x="525" y="605"/>
                              </a:lnTo>
                              <a:lnTo>
                                <a:pt x="502" y="630"/>
                              </a:lnTo>
                              <a:lnTo>
                                <a:pt x="478" y="656"/>
                              </a:lnTo>
                              <a:lnTo>
                                <a:pt x="452" y="682"/>
                              </a:lnTo>
                              <a:lnTo>
                                <a:pt x="423" y="709"/>
                              </a:lnTo>
                              <a:lnTo>
                                <a:pt x="393" y="736"/>
                              </a:lnTo>
                              <a:lnTo>
                                <a:pt x="389" y="738"/>
                              </a:lnTo>
                              <a:lnTo>
                                <a:pt x="385" y="741"/>
                              </a:lnTo>
                              <a:lnTo>
                                <a:pt x="381" y="742"/>
                              </a:lnTo>
                              <a:lnTo>
                                <a:pt x="378" y="742"/>
                              </a:lnTo>
                              <a:lnTo>
                                <a:pt x="375" y="741"/>
                              </a:lnTo>
                              <a:lnTo>
                                <a:pt x="371" y="739"/>
                              </a:lnTo>
                              <a:lnTo>
                                <a:pt x="369" y="737"/>
                              </a:lnTo>
                              <a:lnTo>
                                <a:pt x="365" y="734"/>
                              </a:lnTo>
                              <a:lnTo>
                                <a:pt x="360" y="726"/>
                              </a:lnTo>
                              <a:lnTo>
                                <a:pt x="354" y="716"/>
                              </a:lnTo>
                              <a:lnTo>
                                <a:pt x="350" y="705"/>
                              </a:lnTo>
                              <a:lnTo>
                                <a:pt x="345" y="691"/>
                              </a:lnTo>
                              <a:lnTo>
                                <a:pt x="338" y="662"/>
                              </a:lnTo>
                              <a:lnTo>
                                <a:pt x="333" y="631"/>
                              </a:lnTo>
                              <a:lnTo>
                                <a:pt x="328" y="603"/>
                              </a:lnTo>
                              <a:lnTo>
                                <a:pt x="326" y="580"/>
                              </a:lnTo>
                              <a:lnTo>
                                <a:pt x="326" y="578"/>
                              </a:lnTo>
                              <a:lnTo>
                                <a:pt x="325" y="577"/>
                              </a:lnTo>
                              <a:lnTo>
                                <a:pt x="324" y="577"/>
                              </a:lnTo>
                              <a:lnTo>
                                <a:pt x="321" y="577"/>
                              </a:lnTo>
                              <a:lnTo>
                                <a:pt x="316" y="580"/>
                              </a:lnTo>
                              <a:lnTo>
                                <a:pt x="308" y="583"/>
                              </a:lnTo>
                              <a:lnTo>
                                <a:pt x="288" y="594"/>
                              </a:lnTo>
                              <a:lnTo>
                                <a:pt x="267" y="608"/>
                              </a:lnTo>
                              <a:lnTo>
                                <a:pt x="254" y="614"/>
                              </a:lnTo>
                              <a:lnTo>
                                <a:pt x="243" y="621"/>
                              </a:lnTo>
                              <a:lnTo>
                                <a:pt x="232" y="627"/>
                              </a:lnTo>
                              <a:lnTo>
                                <a:pt x="220" y="631"/>
                              </a:lnTo>
                              <a:lnTo>
                                <a:pt x="210" y="634"/>
                              </a:lnTo>
                              <a:lnTo>
                                <a:pt x="202" y="634"/>
                              </a:lnTo>
                              <a:lnTo>
                                <a:pt x="198" y="634"/>
                              </a:lnTo>
                              <a:lnTo>
                                <a:pt x="194" y="633"/>
                              </a:lnTo>
                              <a:lnTo>
                                <a:pt x="191" y="630"/>
                              </a:lnTo>
                              <a:lnTo>
                                <a:pt x="189" y="628"/>
                              </a:lnTo>
                              <a:lnTo>
                                <a:pt x="182" y="618"/>
                              </a:lnTo>
                              <a:lnTo>
                                <a:pt x="176" y="607"/>
                              </a:lnTo>
                              <a:lnTo>
                                <a:pt x="172" y="596"/>
                              </a:lnTo>
                              <a:lnTo>
                                <a:pt x="169" y="585"/>
                              </a:lnTo>
                              <a:lnTo>
                                <a:pt x="167" y="575"/>
                              </a:lnTo>
                              <a:lnTo>
                                <a:pt x="166" y="565"/>
                              </a:lnTo>
                              <a:lnTo>
                                <a:pt x="166" y="556"/>
                              </a:lnTo>
                              <a:lnTo>
                                <a:pt x="166" y="547"/>
                              </a:lnTo>
                              <a:lnTo>
                                <a:pt x="167" y="531"/>
                              </a:lnTo>
                              <a:lnTo>
                                <a:pt x="167" y="521"/>
                              </a:lnTo>
                              <a:lnTo>
                                <a:pt x="167" y="519"/>
                              </a:lnTo>
                              <a:lnTo>
                                <a:pt x="165" y="518"/>
                              </a:lnTo>
                              <a:lnTo>
                                <a:pt x="163" y="518"/>
                              </a:lnTo>
                              <a:lnTo>
                                <a:pt x="159" y="520"/>
                              </a:lnTo>
                              <a:lnTo>
                                <a:pt x="150" y="527"/>
                              </a:lnTo>
                              <a:lnTo>
                                <a:pt x="138" y="537"/>
                              </a:lnTo>
                              <a:lnTo>
                                <a:pt x="122" y="548"/>
                              </a:lnTo>
                              <a:lnTo>
                                <a:pt x="105" y="559"/>
                              </a:lnTo>
                              <a:lnTo>
                                <a:pt x="86" y="571"/>
                              </a:lnTo>
                              <a:lnTo>
                                <a:pt x="68" y="581"/>
                              </a:lnTo>
                              <a:lnTo>
                                <a:pt x="59" y="585"/>
                              </a:lnTo>
                              <a:lnTo>
                                <a:pt x="49" y="589"/>
                              </a:lnTo>
                              <a:lnTo>
                                <a:pt x="42" y="591"/>
                              </a:lnTo>
                              <a:lnTo>
                                <a:pt x="35" y="593"/>
                              </a:lnTo>
                              <a:lnTo>
                                <a:pt x="28" y="593"/>
                              </a:lnTo>
                              <a:lnTo>
                                <a:pt x="22" y="591"/>
                              </a:lnTo>
                              <a:lnTo>
                                <a:pt x="18" y="587"/>
                              </a:lnTo>
                              <a:lnTo>
                                <a:pt x="13" y="583"/>
                              </a:lnTo>
                              <a:lnTo>
                                <a:pt x="10" y="576"/>
                              </a:lnTo>
                              <a:lnTo>
                                <a:pt x="8" y="569"/>
                              </a:lnTo>
                              <a:lnTo>
                                <a:pt x="5" y="560"/>
                              </a:lnTo>
                              <a:lnTo>
                                <a:pt x="3" y="551"/>
                              </a:lnTo>
                              <a:lnTo>
                                <a:pt x="1" y="531"/>
                              </a:lnTo>
                              <a:lnTo>
                                <a:pt x="1" y="509"/>
                              </a:lnTo>
                              <a:lnTo>
                                <a:pt x="0" y="487"/>
                              </a:lnTo>
                              <a:lnTo>
                                <a:pt x="0" y="467"/>
                              </a:lnTo>
                              <a:lnTo>
                                <a:pt x="1" y="447"/>
                              </a:lnTo>
                              <a:lnTo>
                                <a:pt x="1" y="425"/>
                              </a:lnTo>
                              <a:lnTo>
                                <a:pt x="3" y="404"/>
                              </a:lnTo>
                              <a:lnTo>
                                <a:pt x="5" y="383"/>
                              </a:lnTo>
                              <a:lnTo>
                                <a:pt x="8" y="361"/>
                              </a:lnTo>
                              <a:lnTo>
                                <a:pt x="11" y="340"/>
                              </a:lnTo>
                              <a:lnTo>
                                <a:pt x="14" y="319"/>
                              </a:lnTo>
                              <a:lnTo>
                                <a:pt x="19" y="298"/>
                              </a:lnTo>
                              <a:lnTo>
                                <a:pt x="25" y="278"/>
                              </a:lnTo>
                              <a:lnTo>
                                <a:pt x="30" y="258"/>
                              </a:lnTo>
                              <a:lnTo>
                                <a:pt x="36" y="238"/>
                              </a:lnTo>
                              <a:lnTo>
                                <a:pt x="43" y="219"/>
                              </a:lnTo>
                              <a:lnTo>
                                <a:pt x="51" y="200"/>
                              </a:lnTo>
                              <a:lnTo>
                                <a:pt x="59" y="181"/>
                              </a:lnTo>
                              <a:lnTo>
                                <a:pt x="68" y="164"/>
                              </a:lnTo>
                              <a:lnTo>
                                <a:pt x="77" y="146"/>
                              </a:lnTo>
                              <a:lnTo>
                                <a:pt x="86" y="130"/>
                              </a:lnTo>
                              <a:lnTo>
                                <a:pt x="97" y="115"/>
                              </a:lnTo>
                              <a:lnTo>
                                <a:pt x="107" y="99"/>
                              </a:lnTo>
                              <a:lnTo>
                                <a:pt x="119" y="85"/>
                              </a:lnTo>
                              <a:lnTo>
                                <a:pt x="131" y="72"/>
                              </a:lnTo>
                              <a:lnTo>
                                <a:pt x="143" y="59"/>
                              </a:lnTo>
                              <a:lnTo>
                                <a:pt x="157" y="48"/>
                              </a:lnTo>
                              <a:lnTo>
                                <a:pt x="171" y="38"/>
                              </a:lnTo>
                              <a:lnTo>
                                <a:pt x="185" y="29"/>
                              </a:lnTo>
                              <a:lnTo>
                                <a:pt x="200" y="21"/>
                              </a:lnTo>
                              <a:lnTo>
                                <a:pt x="216" y="13"/>
                              </a:lnTo>
                              <a:lnTo>
                                <a:pt x="232" y="9"/>
                              </a:lnTo>
                              <a:lnTo>
                                <a:pt x="249" y="4"/>
                              </a:lnTo>
                              <a:lnTo>
                                <a:pt x="266" y="1"/>
                              </a:lnTo>
                              <a:lnTo>
                                <a:pt x="284" y="0"/>
                              </a:lnTo>
                              <a:lnTo>
                                <a:pt x="302" y="0"/>
                              </a:lnTo>
                              <a:lnTo>
                                <a:pt x="321" y="0"/>
                              </a:lnTo>
                              <a:lnTo>
                                <a:pt x="336" y="0"/>
                              </a:lnTo>
                              <a:lnTo>
                                <a:pt x="347" y="1"/>
                              </a:lnTo>
                              <a:lnTo>
                                <a:pt x="360" y="3"/>
                              </a:lnTo>
                              <a:lnTo>
                                <a:pt x="376" y="8"/>
                              </a:lnTo>
                              <a:lnTo>
                                <a:pt x="399" y="17"/>
                              </a:lnTo>
                              <a:lnTo>
                                <a:pt x="432" y="30"/>
                              </a:lnTo>
                              <a:lnTo>
                                <a:pt x="478" y="4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742" path="m478,49l504,60l527,73l550,85l572,99l591,111l608,125l624,138l638,152l651,164l662,176l671,189l679,199l685,209l689,219l692,227l693,234l694,251l693,282l691,303l687,327l684,340l679,354l675,369l669,385l662,401l654,417l646,435l636,455l625,474l612,494l598,515l582,537l565,559l546,582l525,605l502,630l478,656l452,682l423,709l393,736l389,738l385,741l381,742l378,742l375,741l371,739l369,737l365,734l360,726l354,716l350,705l345,691l338,662l333,631l328,603l326,580l326,578l325,577l324,577l321,577l316,580l308,583l288,594l267,608l254,614l243,621l232,627l220,631l210,634l202,634l198,634l194,633l191,630l189,628l182,618l176,607l172,596l169,585l167,575l166,565l166,556l166,547l167,531l167,521l167,519l165,518l163,518l159,520l150,527l138,537l122,548l105,559l86,571l68,581l59,585l49,589l42,591l35,593l28,593l22,591l18,587l13,583l10,576l8,569l5,560l3,551l1,531l1,509l0,487l0,467l1,447l1,425l3,404l5,383l8,361l11,340l14,319l19,298l25,278l30,258l36,238l43,219l51,200l59,181l68,164l77,146l86,130l97,115l107,99l119,85l131,72l143,59l157,48l171,38l185,29l200,21l216,13l232,9l249,4l266,1l284,0l302,0l321,0l336,0l347,1l360,3l376,8l399,17l432,30l478,49e" stroked="t" o:allowincell="f" style="position:absolute;margin-left:7.8pt;margin-top:25.4pt;width:17.3pt;height:18.5pt;mso-wrap-style:none;v-text-anchor:middl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50495</wp:posOffset>
                </wp:positionH>
                <wp:positionV relativeFrom="paragraph">
                  <wp:posOffset>322580</wp:posOffset>
                </wp:positionV>
                <wp:extent cx="158115" cy="201295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635">
                              <a:moveTo>
                                <a:pt x="313" y="48"/>
                              </a:moveTo>
                              <a:lnTo>
                                <a:pt x="326" y="53"/>
                              </a:lnTo>
                              <a:lnTo>
                                <a:pt x="337" y="58"/>
                              </a:lnTo>
                              <a:lnTo>
                                <a:pt x="347" y="63"/>
                              </a:lnTo>
                              <a:lnTo>
                                <a:pt x="357" y="68"/>
                              </a:lnTo>
                              <a:lnTo>
                                <a:pt x="369" y="73"/>
                              </a:lnTo>
                              <a:lnTo>
                                <a:pt x="379" y="80"/>
                              </a:lnTo>
                              <a:lnTo>
                                <a:pt x="390" y="86"/>
                              </a:lnTo>
                              <a:lnTo>
                                <a:pt x="403" y="94"/>
                              </a:lnTo>
                              <a:lnTo>
                                <a:pt x="418" y="103"/>
                              </a:lnTo>
                              <a:lnTo>
                                <a:pt x="433" y="115"/>
                              </a:lnTo>
                              <a:lnTo>
                                <a:pt x="441" y="120"/>
                              </a:lnTo>
                              <a:lnTo>
                                <a:pt x="449" y="127"/>
                              </a:lnTo>
                              <a:lnTo>
                                <a:pt x="457" y="134"/>
                              </a:lnTo>
                              <a:lnTo>
                                <a:pt x="465" y="142"/>
                              </a:lnTo>
                              <a:lnTo>
                                <a:pt x="472" y="151"/>
                              </a:lnTo>
                              <a:lnTo>
                                <a:pt x="479" y="161"/>
                              </a:lnTo>
                              <a:lnTo>
                                <a:pt x="484" y="171"/>
                              </a:lnTo>
                              <a:lnTo>
                                <a:pt x="489" y="182"/>
                              </a:lnTo>
                              <a:lnTo>
                                <a:pt x="492" y="194"/>
                              </a:lnTo>
                              <a:lnTo>
                                <a:pt x="496" y="208"/>
                              </a:lnTo>
                              <a:lnTo>
                                <a:pt x="497" y="223"/>
                              </a:lnTo>
                              <a:lnTo>
                                <a:pt x="497" y="238"/>
                              </a:lnTo>
                              <a:lnTo>
                                <a:pt x="496" y="249"/>
                              </a:lnTo>
                              <a:lnTo>
                                <a:pt x="493" y="259"/>
                              </a:lnTo>
                              <a:lnTo>
                                <a:pt x="491" y="269"/>
                              </a:lnTo>
                              <a:lnTo>
                                <a:pt x="488" y="280"/>
                              </a:lnTo>
                              <a:lnTo>
                                <a:pt x="483" y="290"/>
                              </a:lnTo>
                              <a:lnTo>
                                <a:pt x="479" y="301"/>
                              </a:lnTo>
                              <a:lnTo>
                                <a:pt x="473" y="313"/>
                              </a:lnTo>
                              <a:lnTo>
                                <a:pt x="466" y="323"/>
                              </a:lnTo>
                              <a:lnTo>
                                <a:pt x="451" y="345"/>
                              </a:lnTo>
                              <a:lnTo>
                                <a:pt x="433" y="368"/>
                              </a:lnTo>
                              <a:lnTo>
                                <a:pt x="414" y="390"/>
                              </a:lnTo>
                              <a:lnTo>
                                <a:pt x="393" y="412"/>
                              </a:lnTo>
                              <a:lnTo>
                                <a:pt x="367" y="435"/>
                              </a:lnTo>
                              <a:lnTo>
                                <a:pt x="338" y="459"/>
                              </a:lnTo>
                              <a:lnTo>
                                <a:pt x="309" y="482"/>
                              </a:lnTo>
                              <a:lnTo>
                                <a:pt x="279" y="503"/>
                              </a:lnTo>
                              <a:lnTo>
                                <a:pt x="249" y="523"/>
                              </a:lnTo>
                              <a:lnTo>
                                <a:pt x="219" y="541"/>
                              </a:lnTo>
                              <a:lnTo>
                                <a:pt x="190" y="559"/>
                              </a:lnTo>
                              <a:lnTo>
                                <a:pt x="163" y="575"/>
                              </a:lnTo>
                              <a:lnTo>
                                <a:pt x="141" y="587"/>
                              </a:lnTo>
                              <a:lnTo>
                                <a:pt x="121" y="599"/>
                              </a:lnTo>
                              <a:lnTo>
                                <a:pt x="102" y="610"/>
                              </a:lnTo>
                              <a:lnTo>
                                <a:pt x="86" y="619"/>
                              </a:lnTo>
                              <a:lnTo>
                                <a:pt x="71" y="626"/>
                              </a:lnTo>
                              <a:lnTo>
                                <a:pt x="57" y="631"/>
                              </a:lnTo>
                              <a:lnTo>
                                <a:pt x="47" y="634"/>
                              </a:lnTo>
                              <a:lnTo>
                                <a:pt x="39" y="635"/>
                              </a:lnTo>
                              <a:lnTo>
                                <a:pt x="35" y="633"/>
                              </a:lnTo>
                              <a:lnTo>
                                <a:pt x="28" y="628"/>
                              </a:lnTo>
                              <a:lnTo>
                                <a:pt x="22" y="620"/>
                              </a:lnTo>
                              <a:lnTo>
                                <a:pt x="15" y="609"/>
                              </a:lnTo>
                              <a:lnTo>
                                <a:pt x="12" y="601"/>
                              </a:lnTo>
                              <a:lnTo>
                                <a:pt x="10" y="593"/>
                              </a:lnTo>
                              <a:lnTo>
                                <a:pt x="7" y="584"/>
                              </a:lnTo>
                              <a:lnTo>
                                <a:pt x="5" y="573"/>
                              </a:lnTo>
                              <a:lnTo>
                                <a:pt x="4" y="562"/>
                              </a:lnTo>
                              <a:lnTo>
                                <a:pt x="3" y="548"/>
                              </a:lnTo>
                              <a:lnTo>
                                <a:pt x="3" y="533"/>
                              </a:lnTo>
                              <a:lnTo>
                                <a:pt x="3" y="518"/>
                              </a:lnTo>
                              <a:lnTo>
                                <a:pt x="4" y="480"/>
                              </a:lnTo>
                              <a:lnTo>
                                <a:pt x="3" y="444"/>
                              </a:lnTo>
                              <a:lnTo>
                                <a:pt x="2" y="411"/>
                              </a:lnTo>
                              <a:lnTo>
                                <a:pt x="1" y="378"/>
                              </a:lnTo>
                              <a:lnTo>
                                <a:pt x="0" y="348"/>
                              </a:lnTo>
                              <a:lnTo>
                                <a:pt x="0" y="317"/>
                              </a:lnTo>
                              <a:lnTo>
                                <a:pt x="0" y="289"/>
                              </a:lnTo>
                              <a:lnTo>
                                <a:pt x="2" y="262"/>
                              </a:lnTo>
                              <a:lnTo>
                                <a:pt x="6" y="233"/>
                              </a:lnTo>
                              <a:lnTo>
                                <a:pt x="11" y="205"/>
                              </a:lnTo>
                              <a:lnTo>
                                <a:pt x="18" y="178"/>
                              </a:lnTo>
                              <a:lnTo>
                                <a:pt x="24" y="153"/>
                              </a:lnTo>
                              <a:lnTo>
                                <a:pt x="32" y="130"/>
                              </a:lnTo>
                              <a:lnTo>
                                <a:pt x="41" y="108"/>
                              </a:lnTo>
                              <a:lnTo>
                                <a:pt x="51" y="89"/>
                              </a:lnTo>
                              <a:lnTo>
                                <a:pt x="60" y="71"/>
                              </a:lnTo>
                              <a:lnTo>
                                <a:pt x="70" y="55"/>
                              </a:lnTo>
                              <a:lnTo>
                                <a:pt x="81" y="41"/>
                              </a:lnTo>
                              <a:lnTo>
                                <a:pt x="91" y="29"/>
                              </a:lnTo>
                              <a:lnTo>
                                <a:pt x="103" y="19"/>
                              </a:lnTo>
                              <a:lnTo>
                                <a:pt x="114" y="11"/>
                              </a:lnTo>
                              <a:lnTo>
                                <a:pt x="125" y="5"/>
                              </a:lnTo>
                              <a:lnTo>
                                <a:pt x="135" y="1"/>
                              </a:lnTo>
                              <a:lnTo>
                                <a:pt x="147" y="0"/>
                              </a:lnTo>
                              <a:lnTo>
                                <a:pt x="167" y="0"/>
                              </a:lnTo>
                              <a:lnTo>
                                <a:pt x="186" y="2"/>
                              </a:lnTo>
                              <a:lnTo>
                                <a:pt x="206" y="5"/>
                              </a:lnTo>
                              <a:lnTo>
                                <a:pt x="225" y="11"/>
                              </a:lnTo>
                              <a:lnTo>
                                <a:pt x="244" y="19"/>
                              </a:lnTo>
                              <a:lnTo>
                                <a:pt x="266" y="27"/>
                              </a:lnTo>
                              <a:lnTo>
                                <a:pt x="288" y="37"/>
                              </a:lnTo>
                              <a:lnTo>
                                <a:pt x="313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44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635" path="m313,48l326,53l337,58l347,63l357,68l369,73l379,80l390,86l403,94l418,103l433,115l441,120l449,127l457,134l465,142l472,151l479,161l484,171l489,182l492,194l496,208l497,223l497,238l496,249l493,259l491,269l488,280l483,290l479,301l473,313l466,323l451,345l433,368l414,390l393,412l367,435l338,459l309,482l279,503l249,523l219,541l190,559l163,575l141,587l121,599l102,610l86,619l71,626l57,631l47,634l39,635l35,633l28,628l22,620l15,609l12,601l10,593l7,584l5,573l4,562l3,548l3,533l3,518l4,480l3,444l2,411l1,378l0,348l0,317l0,289l2,262l6,233l11,205l18,178l24,153l32,130l41,108l51,89l60,71l70,55l81,41l91,29l103,19l114,11l125,5l135,1l147,0l167,0l186,2l206,5l225,11l244,19l266,27l288,37l313,48xe" fillcolor="#984479" stroked="f" o:allowincell="f" style="position:absolute;margin-left:11.85pt;margin-top:25.4pt;width:12.4pt;height:15.8pt;mso-wrap-style:none;v-text-anchor:middle">
                <v:fill o:detectmouseclick="t" type="solid" color2="#67bb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</wp:posOffset>
                </wp:positionH>
                <wp:positionV relativeFrom="paragraph">
                  <wp:posOffset>322580</wp:posOffset>
                </wp:positionV>
                <wp:extent cx="158115" cy="201295"/>
                <wp:effectExtent l="571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635">
                              <a:moveTo>
                                <a:pt x="313" y="48"/>
                              </a:moveTo>
                              <a:lnTo>
                                <a:pt x="326" y="53"/>
                              </a:lnTo>
                              <a:lnTo>
                                <a:pt x="337" y="58"/>
                              </a:lnTo>
                              <a:lnTo>
                                <a:pt x="347" y="63"/>
                              </a:lnTo>
                              <a:lnTo>
                                <a:pt x="357" y="68"/>
                              </a:lnTo>
                              <a:lnTo>
                                <a:pt x="369" y="73"/>
                              </a:lnTo>
                              <a:lnTo>
                                <a:pt x="379" y="80"/>
                              </a:lnTo>
                              <a:lnTo>
                                <a:pt x="390" y="86"/>
                              </a:lnTo>
                              <a:lnTo>
                                <a:pt x="403" y="94"/>
                              </a:lnTo>
                              <a:lnTo>
                                <a:pt x="418" y="103"/>
                              </a:lnTo>
                              <a:lnTo>
                                <a:pt x="433" y="115"/>
                              </a:lnTo>
                              <a:lnTo>
                                <a:pt x="441" y="120"/>
                              </a:lnTo>
                              <a:lnTo>
                                <a:pt x="449" y="127"/>
                              </a:lnTo>
                              <a:lnTo>
                                <a:pt x="457" y="134"/>
                              </a:lnTo>
                              <a:lnTo>
                                <a:pt x="465" y="142"/>
                              </a:lnTo>
                              <a:lnTo>
                                <a:pt x="472" y="151"/>
                              </a:lnTo>
                              <a:lnTo>
                                <a:pt x="479" y="161"/>
                              </a:lnTo>
                              <a:lnTo>
                                <a:pt x="484" y="171"/>
                              </a:lnTo>
                              <a:lnTo>
                                <a:pt x="489" y="182"/>
                              </a:lnTo>
                              <a:lnTo>
                                <a:pt x="492" y="194"/>
                              </a:lnTo>
                              <a:lnTo>
                                <a:pt x="496" y="208"/>
                              </a:lnTo>
                              <a:lnTo>
                                <a:pt x="497" y="223"/>
                              </a:lnTo>
                              <a:lnTo>
                                <a:pt x="497" y="238"/>
                              </a:lnTo>
                              <a:lnTo>
                                <a:pt x="496" y="249"/>
                              </a:lnTo>
                              <a:lnTo>
                                <a:pt x="493" y="259"/>
                              </a:lnTo>
                              <a:lnTo>
                                <a:pt x="491" y="269"/>
                              </a:lnTo>
                              <a:lnTo>
                                <a:pt x="488" y="280"/>
                              </a:lnTo>
                              <a:lnTo>
                                <a:pt x="483" y="290"/>
                              </a:lnTo>
                              <a:lnTo>
                                <a:pt x="479" y="301"/>
                              </a:lnTo>
                              <a:lnTo>
                                <a:pt x="473" y="313"/>
                              </a:lnTo>
                              <a:lnTo>
                                <a:pt x="466" y="323"/>
                              </a:lnTo>
                              <a:lnTo>
                                <a:pt x="451" y="345"/>
                              </a:lnTo>
                              <a:lnTo>
                                <a:pt x="433" y="368"/>
                              </a:lnTo>
                              <a:lnTo>
                                <a:pt x="414" y="390"/>
                              </a:lnTo>
                              <a:lnTo>
                                <a:pt x="393" y="412"/>
                              </a:lnTo>
                              <a:lnTo>
                                <a:pt x="367" y="435"/>
                              </a:lnTo>
                              <a:lnTo>
                                <a:pt x="338" y="459"/>
                              </a:lnTo>
                              <a:lnTo>
                                <a:pt x="309" y="482"/>
                              </a:lnTo>
                              <a:lnTo>
                                <a:pt x="279" y="503"/>
                              </a:lnTo>
                              <a:lnTo>
                                <a:pt x="249" y="523"/>
                              </a:lnTo>
                              <a:lnTo>
                                <a:pt x="219" y="541"/>
                              </a:lnTo>
                              <a:lnTo>
                                <a:pt x="190" y="559"/>
                              </a:lnTo>
                              <a:lnTo>
                                <a:pt x="163" y="575"/>
                              </a:lnTo>
                              <a:lnTo>
                                <a:pt x="141" y="587"/>
                              </a:lnTo>
                              <a:lnTo>
                                <a:pt x="121" y="599"/>
                              </a:lnTo>
                              <a:lnTo>
                                <a:pt x="102" y="610"/>
                              </a:lnTo>
                              <a:lnTo>
                                <a:pt x="86" y="619"/>
                              </a:lnTo>
                              <a:lnTo>
                                <a:pt x="71" y="626"/>
                              </a:lnTo>
                              <a:lnTo>
                                <a:pt x="57" y="631"/>
                              </a:lnTo>
                              <a:lnTo>
                                <a:pt x="47" y="634"/>
                              </a:lnTo>
                              <a:lnTo>
                                <a:pt x="39" y="635"/>
                              </a:lnTo>
                              <a:lnTo>
                                <a:pt x="35" y="633"/>
                              </a:lnTo>
                              <a:lnTo>
                                <a:pt x="28" y="628"/>
                              </a:lnTo>
                              <a:lnTo>
                                <a:pt x="22" y="620"/>
                              </a:lnTo>
                              <a:lnTo>
                                <a:pt x="15" y="609"/>
                              </a:lnTo>
                              <a:lnTo>
                                <a:pt x="12" y="601"/>
                              </a:lnTo>
                              <a:lnTo>
                                <a:pt x="10" y="593"/>
                              </a:lnTo>
                              <a:lnTo>
                                <a:pt x="7" y="584"/>
                              </a:lnTo>
                              <a:lnTo>
                                <a:pt x="5" y="573"/>
                              </a:lnTo>
                              <a:lnTo>
                                <a:pt x="4" y="562"/>
                              </a:lnTo>
                              <a:lnTo>
                                <a:pt x="3" y="548"/>
                              </a:lnTo>
                              <a:lnTo>
                                <a:pt x="3" y="533"/>
                              </a:lnTo>
                              <a:lnTo>
                                <a:pt x="3" y="518"/>
                              </a:lnTo>
                              <a:lnTo>
                                <a:pt x="4" y="480"/>
                              </a:lnTo>
                              <a:lnTo>
                                <a:pt x="3" y="444"/>
                              </a:lnTo>
                              <a:lnTo>
                                <a:pt x="2" y="411"/>
                              </a:lnTo>
                              <a:lnTo>
                                <a:pt x="1" y="378"/>
                              </a:lnTo>
                              <a:lnTo>
                                <a:pt x="0" y="348"/>
                              </a:lnTo>
                              <a:lnTo>
                                <a:pt x="0" y="317"/>
                              </a:lnTo>
                              <a:lnTo>
                                <a:pt x="0" y="289"/>
                              </a:lnTo>
                              <a:lnTo>
                                <a:pt x="2" y="262"/>
                              </a:lnTo>
                              <a:lnTo>
                                <a:pt x="6" y="233"/>
                              </a:lnTo>
                              <a:lnTo>
                                <a:pt x="11" y="205"/>
                              </a:lnTo>
                              <a:lnTo>
                                <a:pt x="18" y="178"/>
                              </a:lnTo>
                              <a:lnTo>
                                <a:pt x="24" y="153"/>
                              </a:lnTo>
                              <a:lnTo>
                                <a:pt x="32" y="130"/>
                              </a:lnTo>
                              <a:lnTo>
                                <a:pt x="41" y="108"/>
                              </a:lnTo>
                              <a:lnTo>
                                <a:pt x="51" y="89"/>
                              </a:lnTo>
                              <a:lnTo>
                                <a:pt x="60" y="71"/>
                              </a:lnTo>
                              <a:lnTo>
                                <a:pt x="70" y="55"/>
                              </a:lnTo>
                              <a:lnTo>
                                <a:pt x="81" y="41"/>
                              </a:lnTo>
                              <a:lnTo>
                                <a:pt x="91" y="29"/>
                              </a:lnTo>
                              <a:lnTo>
                                <a:pt x="103" y="19"/>
                              </a:lnTo>
                              <a:lnTo>
                                <a:pt x="114" y="11"/>
                              </a:lnTo>
                              <a:lnTo>
                                <a:pt x="125" y="5"/>
                              </a:lnTo>
                              <a:lnTo>
                                <a:pt x="135" y="1"/>
                              </a:lnTo>
                              <a:lnTo>
                                <a:pt x="147" y="0"/>
                              </a:lnTo>
                              <a:lnTo>
                                <a:pt x="167" y="0"/>
                              </a:lnTo>
                              <a:lnTo>
                                <a:pt x="186" y="2"/>
                              </a:lnTo>
                              <a:lnTo>
                                <a:pt x="206" y="5"/>
                              </a:lnTo>
                              <a:lnTo>
                                <a:pt x="225" y="11"/>
                              </a:lnTo>
                              <a:lnTo>
                                <a:pt x="244" y="19"/>
                              </a:lnTo>
                              <a:lnTo>
                                <a:pt x="266" y="27"/>
                              </a:lnTo>
                              <a:lnTo>
                                <a:pt x="288" y="37"/>
                              </a:lnTo>
                              <a:lnTo>
                                <a:pt x="313" y="4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635" path="m313,48l326,53l337,58l347,63l357,68l369,73l379,80l390,86l403,94l418,103l433,115l441,120l449,127l457,134l465,142l472,151l479,161l484,171l489,182l492,194l496,208l497,223l497,238l496,249l493,259l491,269l488,280l483,290l479,301l473,313l466,323l451,345l433,368l414,390l393,412l367,435l338,459l309,482l279,503l249,523l219,541l190,559l163,575l141,587l121,599l102,610l86,619l71,626l57,631l47,634l39,635l35,633l28,628l22,620l15,609l12,601l10,593l7,584l5,573l4,562l3,548l3,533l3,518l4,480l3,444l2,411l1,378l0,348l0,317l0,289l2,262l6,233l11,205l18,178l24,153l32,130l41,108l51,89l60,71l70,55l81,41l91,29l103,19l114,11l125,5l135,1l147,0l167,0l186,2l206,5l225,11l244,19l266,27l288,37l313,48e" stroked="t" o:allowincell="f" style="position:absolute;margin-left:11.85pt;margin-top:25.4pt;width:12.4pt;height:15.8pt;mso-wrap-style:none;v-text-anchor:middl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825</wp:posOffset>
                </wp:positionH>
                <wp:positionV relativeFrom="paragraph">
                  <wp:posOffset>275590</wp:posOffset>
                </wp:positionV>
                <wp:extent cx="120650" cy="62230"/>
                <wp:effectExtent l="4445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196">
                              <a:moveTo>
                                <a:pt x="0" y="196"/>
                              </a:moveTo>
                              <a:lnTo>
                                <a:pt x="12" y="176"/>
                              </a:lnTo>
                              <a:lnTo>
                                <a:pt x="24" y="157"/>
                              </a:lnTo>
                              <a:lnTo>
                                <a:pt x="38" y="139"/>
                              </a:lnTo>
                              <a:lnTo>
                                <a:pt x="50" y="123"/>
                              </a:lnTo>
                              <a:lnTo>
                                <a:pt x="64" y="107"/>
                              </a:lnTo>
                              <a:lnTo>
                                <a:pt x="77" y="94"/>
                              </a:lnTo>
                              <a:lnTo>
                                <a:pt x="91" y="81"/>
                              </a:lnTo>
                              <a:lnTo>
                                <a:pt x="105" y="69"/>
                              </a:lnTo>
                              <a:lnTo>
                                <a:pt x="118" y="59"/>
                              </a:lnTo>
                              <a:lnTo>
                                <a:pt x="133" y="50"/>
                              </a:lnTo>
                              <a:lnTo>
                                <a:pt x="147" y="41"/>
                              </a:lnTo>
                              <a:lnTo>
                                <a:pt x="161" y="34"/>
                              </a:lnTo>
                              <a:lnTo>
                                <a:pt x="175" y="27"/>
                              </a:lnTo>
                              <a:lnTo>
                                <a:pt x="188" y="22"/>
                              </a:lnTo>
                              <a:lnTo>
                                <a:pt x="202" y="17"/>
                              </a:lnTo>
                              <a:lnTo>
                                <a:pt x="216" y="13"/>
                              </a:lnTo>
                              <a:lnTo>
                                <a:pt x="243" y="7"/>
                              </a:lnTo>
                              <a:lnTo>
                                <a:pt x="268" y="2"/>
                              </a:lnTo>
                              <a:lnTo>
                                <a:pt x="293" y="1"/>
                              </a:lnTo>
                              <a:lnTo>
                                <a:pt x="314" y="0"/>
                              </a:lnTo>
                              <a:lnTo>
                                <a:pt x="353" y="2"/>
                              </a:lnTo>
                              <a:lnTo>
                                <a:pt x="381" y="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196" path="m0,196l12,176l24,157l38,139l50,123l64,107l77,94l91,81l105,69l118,59l133,50l147,41l161,34l175,27l188,22l202,17l216,13l243,7l268,2l293,1l314,0l353,2l381,6e" stroked="t" o:allowincell="f" style="position:absolute;margin-left:19.75pt;margin-top:21.7pt;width:9.45pt;height:4.85pt;mso-wrap-style:none;v-text-anchor:middl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</wp:posOffset>
                </wp:positionH>
                <wp:positionV relativeFrom="paragraph">
                  <wp:posOffset>201295</wp:posOffset>
                </wp:positionV>
                <wp:extent cx="282575" cy="41275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1299">
                              <a:moveTo>
                                <a:pt x="890" y="8"/>
                              </a:moveTo>
                              <a:lnTo>
                                <a:pt x="844" y="18"/>
                              </a:lnTo>
                              <a:lnTo>
                                <a:pt x="789" y="31"/>
                              </a:lnTo>
                              <a:lnTo>
                                <a:pt x="757" y="40"/>
                              </a:lnTo>
                              <a:lnTo>
                                <a:pt x="723" y="52"/>
                              </a:lnTo>
                              <a:lnTo>
                                <a:pt x="686" y="65"/>
                              </a:lnTo>
                              <a:lnTo>
                                <a:pt x="647" y="83"/>
                              </a:lnTo>
                              <a:lnTo>
                                <a:pt x="628" y="92"/>
                              </a:lnTo>
                              <a:lnTo>
                                <a:pt x="607" y="104"/>
                              </a:lnTo>
                              <a:lnTo>
                                <a:pt x="586" y="116"/>
                              </a:lnTo>
                              <a:lnTo>
                                <a:pt x="565" y="128"/>
                              </a:lnTo>
                              <a:lnTo>
                                <a:pt x="543" y="143"/>
                              </a:lnTo>
                              <a:lnTo>
                                <a:pt x="521" y="158"/>
                              </a:lnTo>
                              <a:lnTo>
                                <a:pt x="498" y="174"/>
                              </a:lnTo>
                              <a:lnTo>
                                <a:pt x="475" y="193"/>
                              </a:lnTo>
                              <a:lnTo>
                                <a:pt x="451" y="212"/>
                              </a:lnTo>
                              <a:lnTo>
                                <a:pt x="428" y="232"/>
                              </a:lnTo>
                              <a:lnTo>
                                <a:pt x="403" y="254"/>
                              </a:lnTo>
                              <a:lnTo>
                                <a:pt x="379" y="278"/>
                              </a:lnTo>
                              <a:lnTo>
                                <a:pt x="354" y="304"/>
                              </a:lnTo>
                              <a:lnTo>
                                <a:pt x="328" y="331"/>
                              </a:lnTo>
                              <a:lnTo>
                                <a:pt x="303" y="359"/>
                              </a:lnTo>
                              <a:lnTo>
                                <a:pt x="277" y="390"/>
                              </a:lnTo>
                              <a:lnTo>
                                <a:pt x="279" y="365"/>
                              </a:lnTo>
                              <a:lnTo>
                                <a:pt x="283" y="340"/>
                              </a:lnTo>
                              <a:lnTo>
                                <a:pt x="287" y="315"/>
                              </a:lnTo>
                              <a:lnTo>
                                <a:pt x="293" y="292"/>
                              </a:lnTo>
                              <a:lnTo>
                                <a:pt x="301" y="267"/>
                              </a:lnTo>
                              <a:lnTo>
                                <a:pt x="309" y="243"/>
                              </a:lnTo>
                              <a:lnTo>
                                <a:pt x="318" y="218"/>
                              </a:lnTo>
                              <a:lnTo>
                                <a:pt x="328" y="195"/>
                              </a:lnTo>
                              <a:lnTo>
                                <a:pt x="339" y="170"/>
                              </a:lnTo>
                              <a:lnTo>
                                <a:pt x="352" y="146"/>
                              </a:lnTo>
                              <a:lnTo>
                                <a:pt x="364" y="123"/>
                              </a:lnTo>
                              <a:lnTo>
                                <a:pt x="377" y="98"/>
                              </a:lnTo>
                              <a:lnTo>
                                <a:pt x="405" y="49"/>
                              </a:lnTo>
                              <a:lnTo>
                                <a:pt x="433" y="0"/>
                              </a:lnTo>
                              <a:lnTo>
                                <a:pt x="420" y="11"/>
                              </a:lnTo>
                              <a:lnTo>
                                <a:pt x="406" y="24"/>
                              </a:lnTo>
                              <a:lnTo>
                                <a:pt x="394" y="36"/>
                              </a:lnTo>
                              <a:lnTo>
                                <a:pt x="381" y="49"/>
                              </a:lnTo>
                              <a:lnTo>
                                <a:pt x="370" y="63"/>
                              </a:lnTo>
                              <a:lnTo>
                                <a:pt x="357" y="79"/>
                              </a:lnTo>
                              <a:lnTo>
                                <a:pt x="346" y="95"/>
                              </a:lnTo>
                              <a:lnTo>
                                <a:pt x="336" y="111"/>
                              </a:lnTo>
                              <a:lnTo>
                                <a:pt x="325" y="128"/>
                              </a:lnTo>
                              <a:lnTo>
                                <a:pt x="314" y="147"/>
                              </a:lnTo>
                              <a:lnTo>
                                <a:pt x="304" y="167"/>
                              </a:lnTo>
                              <a:lnTo>
                                <a:pt x="294" y="187"/>
                              </a:lnTo>
                              <a:lnTo>
                                <a:pt x="275" y="231"/>
                              </a:lnTo>
                              <a:lnTo>
                                <a:pt x="255" y="278"/>
                              </a:lnTo>
                              <a:lnTo>
                                <a:pt x="236" y="330"/>
                              </a:lnTo>
                              <a:lnTo>
                                <a:pt x="218" y="386"/>
                              </a:lnTo>
                              <a:lnTo>
                                <a:pt x="200" y="446"/>
                              </a:lnTo>
                              <a:lnTo>
                                <a:pt x="181" y="510"/>
                              </a:lnTo>
                              <a:lnTo>
                                <a:pt x="143" y="653"/>
                              </a:lnTo>
                              <a:lnTo>
                                <a:pt x="101" y="814"/>
                              </a:lnTo>
                              <a:lnTo>
                                <a:pt x="0" y="1293"/>
                              </a:lnTo>
                              <a:lnTo>
                                <a:pt x="1" y="1294"/>
                              </a:lnTo>
                              <a:lnTo>
                                <a:pt x="4" y="1295"/>
                              </a:lnTo>
                              <a:lnTo>
                                <a:pt x="9" y="1296"/>
                              </a:lnTo>
                              <a:lnTo>
                                <a:pt x="15" y="1296"/>
                              </a:lnTo>
                              <a:lnTo>
                                <a:pt x="21" y="1296"/>
                              </a:lnTo>
                              <a:lnTo>
                                <a:pt x="27" y="1296"/>
                              </a:lnTo>
                              <a:lnTo>
                                <a:pt x="31" y="1297"/>
                              </a:lnTo>
                              <a:lnTo>
                                <a:pt x="33" y="1298"/>
                              </a:lnTo>
                              <a:lnTo>
                                <a:pt x="35" y="1299"/>
                              </a:lnTo>
                              <a:lnTo>
                                <a:pt x="37" y="1296"/>
                              </a:lnTo>
                              <a:lnTo>
                                <a:pt x="40" y="1289"/>
                              </a:lnTo>
                              <a:lnTo>
                                <a:pt x="43" y="1279"/>
                              </a:lnTo>
                              <a:lnTo>
                                <a:pt x="50" y="1249"/>
                              </a:lnTo>
                              <a:lnTo>
                                <a:pt x="60" y="1208"/>
                              </a:lnTo>
                              <a:lnTo>
                                <a:pt x="83" y="1099"/>
                              </a:lnTo>
                              <a:lnTo>
                                <a:pt x="112" y="966"/>
                              </a:lnTo>
                              <a:lnTo>
                                <a:pt x="129" y="895"/>
                              </a:lnTo>
                              <a:lnTo>
                                <a:pt x="146" y="823"/>
                              </a:lnTo>
                              <a:lnTo>
                                <a:pt x="165" y="752"/>
                              </a:lnTo>
                              <a:lnTo>
                                <a:pt x="184" y="685"/>
                              </a:lnTo>
                              <a:lnTo>
                                <a:pt x="194" y="652"/>
                              </a:lnTo>
                              <a:lnTo>
                                <a:pt x="206" y="622"/>
                              </a:lnTo>
                              <a:lnTo>
                                <a:pt x="216" y="592"/>
                              </a:lnTo>
                              <a:lnTo>
                                <a:pt x="227" y="564"/>
                              </a:lnTo>
                              <a:lnTo>
                                <a:pt x="239" y="538"/>
                              </a:lnTo>
                              <a:lnTo>
                                <a:pt x="250" y="515"/>
                              </a:lnTo>
                              <a:lnTo>
                                <a:pt x="261" y="494"/>
                              </a:lnTo>
                              <a:lnTo>
                                <a:pt x="272" y="475"/>
                              </a:lnTo>
                              <a:lnTo>
                                <a:pt x="279" y="466"/>
                              </a:lnTo>
                              <a:lnTo>
                                <a:pt x="287" y="458"/>
                              </a:lnTo>
                              <a:lnTo>
                                <a:pt x="295" y="450"/>
                              </a:lnTo>
                              <a:lnTo>
                                <a:pt x="304" y="445"/>
                              </a:lnTo>
                              <a:lnTo>
                                <a:pt x="313" y="439"/>
                              </a:lnTo>
                              <a:lnTo>
                                <a:pt x="322" y="433"/>
                              </a:lnTo>
                              <a:lnTo>
                                <a:pt x="333" y="429"/>
                              </a:lnTo>
                              <a:lnTo>
                                <a:pt x="343" y="426"/>
                              </a:lnTo>
                              <a:lnTo>
                                <a:pt x="353" y="422"/>
                              </a:lnTo>
                              <a:lnTo>
                                <a:pt x="364" y="420"/>
                              </a:lnTo>
                              <a:lnTo>
                                <a:pt x="376" y="419"/>
                              </a:lnTo>
                              <a:lnTo>
                                <a:pt x="387" y="418"/>
                              </a:lnTo>
                              <a:lnTo>
                                <a:pt x="411" y="417"/>
                              </a:lnTo>
                              <a:lnTo>
                                <a:pt x="436" y="418"/>
                              </a:lnTo>
                              <a:lnTo>
                                <a:pt x="460" y="421"/>
                              </a:lnTo>
                              <a:lnTo>
                                <a:pt x="485" y="426"/>
                              </a:lnTo>
                              <a:lnTo>
                                <a:pt x="510" y="431"/>
                              </a:lnTo>
                              <a:lnTo>
                                <a:pt x="534" y="438"/>
                              </a:lnTo>
                              <a:lnTo>
                                <a:pt x="558" y="445"/>
                              </a:lnTo>
                              <a:lnTo>
                                <a:pt x="582" y="453"/>
                              </a:lnTo>
                              <a:lnTo>
                                <a:pt x="603" y="462"/>
                              </a:lnTo>
                              <a:lnTo>
                                <a:pt x="624" y="470"/>
                              </a:lnTo>
                              <a:lnTo>
                                <a:pt x="611" y="457"/>
                              </a:lnTo>
                              <a:lnTo>
                                <a:pt x="599" y="446"/>
                              </a:lnTo>
                              <a:lnTo>
                                <a:pt x="586" y="436"/>
                              </a:lnTo>
                              <a:lnTo>
                                <a:pt x="575" y="426"/>
                              </a:lnTo>
                              <a:lnTo>
                                <a:pt x="562" y="418"/>
                              </a:lnTo>
                              <a:lnTo>
                                <a:pt x="550" y="410"/>
                              </a:lnTo>
                              <a:lnTo>
                                <a:pt x="539" y="403"/>
                              </a:lnTo>
                              <a:lnTo>
                                <a:pt x="526" y="397"/>
                              </a:lnTo>
                              <a:lnTo>
                                <a:pt x="515" y="393"/>
                              </a:lnTo>
                              <a:lnTo>
                                <a:pt x="504" y="388"/>
                              </a:lnTo>
                              <a:lnTo>
                                <a:pt x="491" y="385"/>
                              </a:lnTo>
                              <a:lnTo>
                                <a:pt x="480" y="383"/>
                              </a:lnTo>
                              <a:lnTo>
                                <a:pt x="468" y="381"/>
                              </a:lnTo>
                              <a:lnTo>
                                <a:pt x="457" y="379"/>
                              </a:lnTo>
                              <a:lnTo>
                                <a:pt x="446" y="378"/>
                              </a:lnTo>
                              <a:lnTo>
                                <a:pt x="436" y="378"/>
                              </a:lnTo>
                              <a:lnTo>
                                <a:pt x="414" y="379"/>
                              </a:lnTo>
                              <a:lnTo>
                                <a:pt x="393" y="382"/>
                              </a:lnTo>
                              <a:lnTo>
                                <a:pt x="373" y="386"/>
                              </a:lnTo>
                              <a:lnTo>
                                <a:pt x="354" y="392"/>
                              </a:lnTo>
                              <a:lnTo>
                                <a:pt x="336" y="399"/>
                              </a:lnTo>
                              <a:lnTo>
                                <a:pt x="319" y="405"/>
                              </a:lnTo>
                              <a:lnTo>
                                <a:pt x="303" y="412"/>
                              </a:lnTo>
                              <a:lnTo>
                                <a:pt x="288" y="419"/>
                              </a:lnTo>
                              <a:lnTo>
                                <a:pt x="304" y="397"/>
                              </a:lnTo>
                              <a:lnTo>
                                <a:pt x="325" y="374"/>
                              </a:lnTo>
                              <a:lnTo>
                                <a:pt x="347" y="350"/>
                              </a:lnTo>
                              <a:lnTo>
                                <a:pt x="372" y="325"/>
                              </a:lnTo>
                              <a:lnTo>
                                <a:pt x="399" y="301"/>
                              </a:lnTo>
                              <a:lnTo>
                                <a:pt x="430" y="275"/>
                              </a:lnTo>
                              <a:lnTo>
                                <a:pt x="464" y="248"/>
                              </a:lnTo>
                              <a:lnTo>
                                <a:pt x="500" y="222"/>
                              </a:lnTo>
                              <a:lnTo>
                                <a:pt x="539" y="195"/>
                              </a:lnTo>
                              <a:lnTo>
                                <a:pt x="581" y="167"/>
                              </a:lnTo>
                              <a:lnTo>
                                <a:pt x="626" y="140"/>
                              </a:lnTo>
                              <a:lnTo>
                                <a:pt x="673" y="113"/>
                              </a:lnTo>
                              <a:lnTo>
                                <a:pt x="723" y="86"/>
                              </a:lnTo>
                              <a:lnTo>
                                <a:pt x="775" y="60"/>
                              </a:lnTo>
                              <a:lnTo>
                                <a:pt x="832" y="33"/>
                              </a:lnTo>
                              <a:lnTo>
                                <a:pt x="89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,1299" path="m890,8l844,18l789,31l757,40l723,52l686,65l647,83l628,92l607,104l586,116l565,128l543,143l521,158l498,174l475,193l451,212l428,232l403,254l379,278l354,304l328,331l303,359l277,390l279,365l283,340l287,315l293,292l301,267l309,243l318,218l328,195l339,170l352,146l364,123l377,98l405,49l433,0l420,11l406,24l394,36l381,49l370,63l357,79l346,95l336,111l325,128l314,147l304,167l294,187l275,231l255,278l236,330l218,386l200,446l181,510l143,653l101,814l0,1293l1,1294l4,1295l9,1296l15,1296l21,1296l27,1296l31,1297l33,1298l35,1299l37,1296l40,1289l43,1279l50,1249l60,1208l83,1099l112,966l129,895l146,823l165,752l184,685l194,652l206,622l216,592l227,564l239,538l250,515l261,494l272,475l279,466l287,458l295,450l304,445l313,439l322,433l333,429l343,426l353,422l364,420l376,419l387,418l411,417l436,418l460,421l485,426l510,431l534,438l558,445l582,453l603,462l624,470l611,457l599,446l586,436l575,426l562,418l550,410l539,403l526,397l515,393l504,388l491,385l480,383l468,381l457,379l446,378l436,378l414,379l393,382l373,386l354,392l336,399l319,405l303,412l288,419l304,397l325,374l347,350l372,325l399,301l430,275l464,248l500,222l539,195l581,167l626,140l673,113l723,86l775,60l832,33l890,8xe" fillcolor="#009240" stroked="f" o:allowincell="f" style="position:absolute;margin-left:32.55pt;margin-top:15.85pt;width:22.2pt;height:32.45pt;mso-wrap-style:none;v-text-anchor:middle">
                <v:fill o:detectmouseclick="t" type="solid" color2="#ff6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7695</wp:posOffset>
                </wp:positionH>
                <wp:positionV relativeFrom="paragraph">
                  <wp:posOffset>325120</wp:posOffset>
                </wp:positionV>
                <wp:extent cx="219710" cy="235585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742">
                              <a:moveTo>
                                <a:pt x="215" y="49"/>
                              </a:moveTo>
                              <a:lnTo>
                                <a:pt x="189" y="60"/>
                              </a:lnTo>
                              <a:lnTo>
                                <a:pt x="165" y="73"/>
                              </a:lnTo>
                              <a:lnTo>
                                <a:pt x="143" y="85"/>
                              </a:lnTo>
                              <a:lnTo>
                                <a:pt x="121" y="98"/>
                              </a:lnTo>
                              <a:lnTo>
                                <a:pt x="102" y="111"/>
                              </a:lnTo>
                              <a:lnTo>
                                <a:pt x="85" y="125"/>
                              </a:lnTo>
                              <a:lnTo>
                                <a:pt x="69" y="138"/>
                              </a:lnTo>
                              <a:lnTo>
                                <a:pt x="54" y="152"/>
                              </a:lnTo>
                              <a:lnTo>
                                <a:pt x="42" y="164"/>
                              </a:lnTo>
                              <a:lnTo>
                                <a:pt x="31" y="176"/>
                              </a:lnTo>
                              <a:lnTo>
                                <a:pt x="22" y="188"/>
                              </a:lnTo>
                              <a:lnTo>
                                <a:pt x="14" y="199"/>
                              </a:lnTo>
                              <a:lnTo>
                                <a:pt x="8" y="209"/>
                              </a:lnTo>
                              <a:lnTo>
                                <a:pt x="3" y="219"/>
                              </a:lnTo>
                              <a:lnTo>
                                <a:pt x="1" y="227"/>
                              </a:lnTo>
                              <a:lnTo>
                                <a:pt x="0" y="234"/>
                              </a:lnTo>
                              <a:lnTo>
                                <a:pt x="0" y="251"/>
                              </a:lnTo>
                              <a:lnTo>
                                <a:pt x="0" y="282"/>
                              </a:lnTo>
                              <a:lnTo>
                                <a:pt x="2" y="302"/>
                              </a:lnTo>
                              <a:lnTo>
                                <a:pt x="7" y="326"/>
                              </a:lnTo>
                              <a:lnTo>
                                <a:pt x="9" y="340"/>
                              </a:lnTo>
                              <a:lnTo>
                                <a:pt x="14" y="354"/>
                              </a:lnTo>
                              <a:lnTo>
                                <a:pt x="18" y="369"/>
                              </a:lnTo>
                              <a:lnTo>
                                <a:pt x="24" y="384"/>
                              </a:lnTo>
                              <a:lnTo>
                                <a:pt x="31" y="400"/>
                              </a:lnTo>
                              <a:lnTo>
                                <a:pt x="39" y="417"/>
                              </a:lnTo>
                              <a:lnTo>
                                <a:pt x="46" y="435"/>
                              </a:lnTo>
                              <a:lnTo>
                                <a:pt x="57" y="454"/>
                              </a:lnTo>
                              <a:lnTo>
                                <a:pt x="68" y="474"/>
                              </a:lnTo>
                              <a:lnTo>
                                <a:pt x="82" y="494"/>
                              </a:lnTo>
                              <a:lnTo>
                                <a:pt x="95" y="514"/>
                              </a:lnTo>
                              <a:lnTo>
                                <a:pt x="111" y="537"/>
                              </a:lnTo>
                              <a:lnTo>
                                <a:pt x="128" y="559"/>
                              </a:lnTo>
                              <a:lnTo>
                                <a:pt x="147" y="582"/>
                              </a:lnTo>
                              <a:lnTo>
                                <a:pt x="168" y="605"/>
                              </a:lnTo>
                              <a:lnTo>
                                <a:pt x="190" y="630"/>
                              </a:lnTo>
                              <a:lnTo>
                                <a:pt x="215" y="656"/>
                              </a:lnTo>
                              <a:lnTo>
                                <a:pt x="241" y="682"/>
                              </a:lnTo>
                              <a:lnTo>
                                <a:pt x="270" y="708"/>
                              </a:lnTo>
                              <a:lnTo>
                                <a:pt x="300" y="736"/>
                              </a:lnTo>
                              <a:lnTo>
                                <a:pt x="304" y="738"/>
                              </a:lnTo>
                              <a:lnTo>
                                <a:pt x="308" y="740"/>
                              </a:lnTo>
                              <a:lnTo>
                                <a:pt x="311" y="742"/>
                              </a:lnTo>
                              <a:lnTo>
                                <a:pt x="315" y="742"/>
                              </a:lnTo>
                              <a:lnTo>
                                <a:pt x="318" y="740"/>
                              </a:lnTo>
                              <a:lnTo>
                                <a:pt x="322" y="739"/>
                              </a:lnTo>
                              <a:lnTo>
                                <a:pt x="324" y="737"/>
                              </a:lnTo>
                              <a:lnTo>
                                <a:pt x="327" y="734"/>
                              </a:lnTo>
                              <a:lnTo>
                                <a:pt x="333" y="726"/>
                              </a:lnTo>
                              <a:lnTo>
                                <a:pt x="339" y="716"/>
                              </a:lnTo>
                              <a:lnTo>
                                <a:pt x="343" y="704"/>
                              </a:lnTo>
                              <a:lnTo>
                                <a:pt x="348" y="691"/>
                              </a:lnTo>
                              <a:lnTo>
                                <a:pt x="356" y="662"/>
                              </a:lnTo>
                              <a:lnTo>
                                <a:pt x="360" y="631"/>
                              </a:lnTo>
                              <a:lnTo>
                                <a:pt x="365" y="603"/>
                              </a:lnTo>
                              <a:lnTo>
                                <a:pt x="367" y="579"/>
                              </a:lnTo>
                              <a:lnTo>
                                <a:pt x="367" y="578"/>
                              </a:lnTo>
                              <a:lnTo>
                                <a:pt x="368" y="577"/>
                              </a:lnTo>
                              <a:lnTo>
                                <a:pt x="369" y="577"/>
                              </a:lnTo>
                              <a:lnTo>
                                <a:pt x="372" y="577"/>
                              </a:lnTo>
                              <a:lnTo>
                                <a:pt x="377" y="579"/>
                              </a:lnTo>
                              <a:lnTo>
                                <a:pt x="385" y="583"/>
                              </a:lnTo>
                              <a:lnTo>
                                <a:pt x="404" y="594"/>
                              </a:lnTo>
                              <a:lnTo>
                                <a:pt x="426" y="608"/>
                              </a:lnTo>
                              <a:lnTo>
                                <a:pt x="438" y="614"/>
                              </a:lnTo>
                              <a:lnTo>
                                <a:pt x="450" y="621"/>
                              </a:lnTo>
                              <a:lnTo>
                                <a:pt x="461" y="627"/>
                              </a:lnTo>
                              <a:lnTo>
                                <a:pt x="472" y="630"/>
                              </a:lnTo>
                              <a:lnTo>
                                <a:pt x="483" y="634"/>
                              </a:lnTo>
                              <a:lnTo>
                                <a:pt x="492" y="634"/>
                              </a:lnTo>
                              <a:lnTo>
                                <a:pt x="495" y="634"/>
                              </a:lnTo>
                              <a:lnTo>
                                <a:pt x="498" y="632"/>
                              </a:lnTo>
                              <a:lnTo>
                                <a:pt x="502" y="630"/>
                              </a:lnTo>
                              <a:lnTo>
                                <a:pt x="504" y="628"/>
                              </a:lnTo>
                              <a:lnTo>
                                <a:pt x="511" y="618"/>
                              </a:lnTo>
                              <a:lnTo>
                                <a:pt x="516" y="606"/>
                              </a:lnTo>
                              <a:lnTo>
                                <a:pt x="521" y="596"/>
                              </a:lnTo>
                              <a:lnTo>
                                <a:pt x="523" y="585"/>
                              </a:lnTo>
                              <a:lnTo>
                                <a:pt x="526" y="575"/>
                              </a:lnTo>
                              <a:lnTo>
                                <a:pt x="527" y="565"/>
                              </a:lnTo>
                              <a:lnTo>
                                <a:pt x="527" y="555"/>
                              </a:lnTo>
                              <a:lnTo>
                                <a:pt x="527" y="547"/>
                              </a:lnTo>
                              <a:lnTo>
                                <a:pt x="526" y="531"/>
                              </a:lnTo>
                              <a:lnTo>
                                <a:pt x="526" y="521"/>
                              </a:lnTo>
                              <a:lnTo>
                                <a:pt x="526" y="519"/>
                              </a:lnTo>
                              <a:lnTo>
                                <a:pt x="528" y="518"/>
                              </a:lnTo>
                              <a:lnTo>
                                <a:pt x="530" y="518"/>
                              </a:lnTo>
                              <a:lnTo>
                                <a:pt x="533" y="520"/>
                              </a:lnTo>
                              <a:lnTo>
                                <a:pt x="543" y="527"/>
                              </a:lnTo>
                              <a:lnTo>
                                <a:pt x="555" y="537"/>
                              </a:lnTo>
                              <a:lnTo>
                                <a:pt x="571" y="548"/>
                              </a:lnTo>
                              <a:lnTo>
                                <a:pt x="589" y="559"/>
                              </a:lnTo>
                              <a:lnTo>
                                <a:pt x="607" y="570"/>
                              </a:lnTo>
                              <a:lnTo>
                                <a:pt x="625" y="581"/>
                              </a:lnTo>
                              <a:lnTo>
                                <a:pt x="634" y="585"/>
                              </a:lnTo>
                              <a:lnTo>
                                <a:pt x="643" y="588"/>
                              </a:lnTo>
                              <a:lnTo>
                                <a:pt x="651" y="591"/>
                              </a:lnTo>
                              <a:lnTo>
                                <a:pt x="659" y="593"/>
                              </a:lnTo>
                              <a:lnTo>
                                <a:pt x="665" y="593"/>
                              </a:lnTo>
                              <a:lnTo>
                                <a:pt x="671" y="591"/>
                              </a:lnTo>
                              <a:lnTo>
                                <a:pt x="675" y="587"/>
                              </a:lnTo>
                              <a:lnTo>
                                <a:pt x="680" y="583"/>
                              </a:lnTo>
                              <a:lnTo>
                                <a:pt x="683" y="576"/>
                              </a:lnTo>
                              <a:lnTo>
                                <a:pt x="685" y="569"/>
                              </a:lnTo>
                              <a:lnTo>
                                <a:pt x="688" y="560"/>
                              </a:lnTo>
                              <a:lnTo>
                                <a:pt x="690" y="551"/>
                              </a:lnTo>
                              <a:lnTo>
                                <a:pt x="692" y="530"/>
                              </a:lnTo>
                              <a:lnTo>
                                <a:pt x="693" y="509"/>
                              </a:lnTo>
                              <a:lnTo>
                                <a:pt x="693" y="487"/>
                              </a:lnTo>
                              <a:lnTo>
                                <a:pt x="693" y="467"/>
                              </a:lnTo>
                              <a:lnTo>
                                <a:pt x="693" y="445"/>
                              </a:lnTo>
                              <a:lnTo>
                                <a:pt x="692" y="425"/>
                              </a:lnTo>
                              <a:lnTo>
                                <a:pt x="690" y="404"/>
                              </a:lnTo>
                              <a:lnTo>
                                <a:pt x="689" y="382"/>
                              </a:lnTo>
                              <a:lnTo>
                                <a:pt x="685" y="361"/>
                              </a:lnTo>
                              <a:lnTo>
                                <a:pt x="682" y="340"/>
                              </a:lnTo>
                              <a:lnTo>
                                <a:pt x="678" y="319"/>
                              </a:lnTo>
                              <a:lnTo>
                                <a:pt x="674" y="298"/>
                              </a:lnTo>
                              <a:lnTo>
                                <a:pt x="668" y="278"/>
                              </a:lnTo>
                              <a:lnTo>
                                <a:pt x="663" y="257"/>
                              </a:lnTo>
                              <a:lnTo>
                                <a:pt x="657" y="238"/>
                              </a:lnTo>
                              <a:lnTo>
                                <a:pt x="650" y="218"/>
                              </a:lnTo>
                              <a:lnTo>
                                <a:pt x="642" y="200"/>
                              </a:lnTo>
                              <a:lnTo>
                                <a:pt x="634" y="181"/>
                              </a:lnTo>
                              <a:lnTo>
                                <a:pt x="625" y="163"/>
                              </a:lnTo>
                              <a:lnTo>
                                <a:pt x="616" y="146"/>
                              </a:lnTo>
                              <a:lnTo>
                                <a:pt x="607" y="130"/>
                              </a:lnTo>
                              <a:lnTo>
                                <a:pt x="596" y="113"/>
                              </a:lnTo>
                              <a:lnTo>
                                <a:pt x="586" y="99"/>
                              </a:lnTo>
                              <a:lnTo>
                                <a:pt x="574" y="85"/>
                              </a:lnTo>
                              <a:lnTo>
                                <a:pt x="562" y="72"/>
                              </a:lnTo>
                              <a:lnTo>
                                <a:pt x="549" y="59"/>
                              </a:lnTo>
                              <a:lnTo>
                                <a:pt x="536" y="48"/>
                              </a:lnTo>
                              <a:lnTo>
                                <a:pt x="522" y="38"/>
                              </a:lnTo>
                              <a:lnTo>
                                <a:pt x="507" y="29"/>
                              </a:lnTo>
                              <a:lnTo>
                                <a:pt x="493" y="20"/>
                              </a:lnTo>
                              <a:lnTo>
                                <a:pt x="477" y="13"/>
                              </a:lnTo>
                              <a:lnTo>
                                <a:pt x="461" y="7"/>
                              </a:lnTo>
                              <a:lnTo>
                                <a:pt x="444" y="4"/>
                              </a:lnTo>
                              <a:lnTo>
                                <a:pt x="427" y="1"/>
                              </a:lnTo>
                              <a:lnTo>
                                <a:pt x="409" y="0"/>
                              </a:lnTo>
                              <a:lnTo>
                                <a:pt x="391" y="0"/>
                              </a:lnTo>
                              <a:lnTo>
                                <a:pt x="372" y="0"/>
                              </a:lnTo>
                              <a:lnTo>
                                <a:pt x="357" y="0"/>
                              </a:lnTo>
                              <a:lnTo>
                                <a:pt x="345" y="1"/>
                              </a:lnTo>
                              <a:lnTo>
                                <a:pt x="333" y="3"/>
                              </a:lnTo>
                              <a:lnTo>
                                <a:pt x="317" y="7"/>
                              </a:lnTo>
                              <a:lnTo>
                                <a:pt x="293" y="16"/>
                              </a:lnTo>
                              <a:lnTo>
                                <a:pt x="261" y="30"/>
                              </a:lnTo>
                              <a:lnTo>
                                <a:pt x="2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44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742" path="m215,49l189,60l165,73l143,85l121,98l102,111l85,125l69,138l54,152l42,164l31,176l22,188l14,199l8,209l3,219l1,227l0,234l0,251l0,282l2,302l7,326l9,340l14,354l18,369l24,384l31,400l39,417l46,435l57,454l68,474l82,494l95,514l111,537l128,559l147,582l168,605l190,630l215,656l241,682l270,708l300,736l304,738l308,740l311,742l315,742l318,740l322,739l324,737l327,734l333,726l339,716l343,704l348,691l356,662l360,631l365,603l367,579l367,578l368,577l369,577l372,577l377,579l385,583l404,594l426,608l438,614l450,621l461,627l472,630l483,634l492,634l495,634l498,632l502,630l504,628l511,618l516,606l521,596l523,585l526,575l527,565l527,555l527,547l526,531l526,521l526,519l528,518l530,518l533,520l543,527l555,537l571,548l589,559l607,570l625,581l634,585l643,588l651,591l659,593l665,593l671,591l675,587l680,583l683,576l685,569l688,560l690,551l692,530l693,509l693,487l693,467l693,445l692,425l690,404l689,382l685,361l682,340l678,319l674,298l668,278l663,257l657,238l650,218l642,200l634,181l625,163l616,146l607,130l596,113l586,99l574,85l562,72l549,59l536,48l522,38l507,29l493,20l477,13l461,7l444,4l427,1l409,0l391,0l372,0l357,0l345,1l333,3l317,7l293,16l261,30l215,49xe" fillcolor="#984479" stroked="f" o:allowincell="f" style="position:absolute;margin-left:47.85pt;margin-top:25.6pt;width:17.25pt;height:18.5pt;mso-wrap-style:none;v-text-anchor:middle">
                <v:fill o:detectmouseclick="t" type="solid" color2="#67bb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7695</wp:posOffset>
                </wp:positionH>
                <wp:positionV relativeFrom="paragraph">
                  <wp:posOffset>325120</wp:posOffset>
                </wp:positionV>
                <wp:extent cx="219710" cy="235585"/>
                <wp:effectExtent l="508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742">
                              <a:moveTo>
                                <a:pt x="215" y="49"/>
                              </a:moveTo>
                              <a:lnTo>
                                <a:pt x="189" y="60"/>
                              </a:lnTo>
                              <a:lnTo>
                                <a:pt x="165" y="73"/>
                              </a:lnTo>
                              <a:lnTo>
                                <a:pt x="143" y="85"/>
                              </a:lnTo>
                              <a:lnTo>
                                <a:pt x="121" y="98"/>
                              </a:lnTo>
                              <a:lnTo>
                                <a:pt x="102" y="111"/>
                              </a:lnTo>
                              <a:lnTo>
                                <a:pt x="85" y="125"/>
                              </a:lnTo>
                              <a:lnTo>
                                <a:pt x="69" y="138"/>
                              </a:lnTo>
                              <a:lnTo>
                                <a:pt x="54" y="152"/>
                              </a:lnTo>
                              <a:lnTo>
                                <a:pt x="42" y="164"/>
                              </a:lnTo>
                              <a:lnTo>
                                <a:pt x="31" y="176"/>
                              </a:lnTo>
                              <a:lnTo>
                                <a:pt x="22" y="188"/>
                              </a:lnTo>
                              <a:lnTo>
                                <a:pt x="14" y="199"/>
                              </a:lnTo>
                              <a:lnTo>
                                <a:pt x="8" y="209"/>
                              </a:lnTo>
                              <a:lnTo>
                                <a:pt x="3" y="219"/>
                              </a:lnTo>
                              <a:lnTo>
                                <a:pt x="1" y="227"/>
                              </a:lnTo>
                              <a:lnTo>
                                <a:pt x="0" y="234"/>
                              </a:lnTo>
                              <a:lnTo>
                                <a:pt x="0" y="251"/>
                              </a:lnTo>
                              <a:lnTo>
                                <a:pt x="0" y="282"/>
                              </a:lnTo>
                              <a:lnTo>
                                <a:pt x="2" y="302"/>
                              </a:lnTo>
                              <a:lnTo>
                                <a:pt x="7" y="326"/>
                              </a:lnTo>
                              <a:lnTo>
                                <a:pt x="9" y="340"/>
                              </a:lnTo>
                              <a:lnTo>
                                <a:pt x="14" y="354"/>
                              </a:lnTo>
                              <a:lnTo>
                                <a:pt x="18" y="369"/>
                              </a:lnTo>
                              <a:lnTo>
                                <a:pt x="24" y="384"/>
                              </a:lnTo>
                              <a:lnTo>
                                <a:pt x="31" y="400"/>
                              </a:lnTo>
                              <a:lnTo>
                                <a:pt x="39" y="417"/>
                              </a:lnTo>
                              <a:lnTo>
                                <a:pt x="46" y="435"/>
                              </a:lnTo>
                              <a:lnTo>
                                <a:pt x="57" y="454"/>
                              </a:lnTo>
                              <a:lnTo>
                                <a:pt x="68" y="474"/>
                              </a:lnTo>
                              <a:lnTo>
                                <a:pt x="82" y="494"/>
                              </a:lnTo>
                              <a:lnTo>
                                <a:pt x="95" y="514"/>
                              </a:lnTo>
                              <a:lnTo>
                                <a:pt x="111" y="537"/>
                              </a:lnTo>
                              <a:lnTo>
                                <a:pt x="128" y="559"/>
                              </a:lnTo>
                              <a:lnTo>
                                <a:pt x="147" y="582"/>
                              </a:lnTo>
                              <a:lnTo>
                                <a:pt x="168" y="605"/>
                              </a:lnTo>
                              <a:lnTo>
                                <a:pt x="190" y="630"/>
                              </a:lnTo>
                              <a:lnTo>
                                <a:pt x="215" y="656"/>
                              </a:lnTo>
                              <a:lnTo>
                                <a:pt x="241" y="682"/>
                              </a:lnTo>
                              <a:lnTo>
                                <a:pt x="270" y="708"/>
                              </a:lnTo>
                              <a:lnTo>
                                <a:pt x="300" y="736"/>
                              </a:lnTo>
                              <a:lnTo>
                                <a:pt x="304" y="738"/>
                              </a:lnTo>
                              <a:lnTo>
                                <a:pt x="308" y="740"/>
                              </a:lnTo>
                              <a:lnTo>
                                <a:pt x="311" y="742"/>
                              </a:lnTo>
                              <a:lnTo>
                                <a:pt x="315" y="742"/>
                              </a:lnTo>
                              <a:lnTo>
                                <a:pt x="318" y="740"/>
                              </a:lnTo>
                              <a:lnTo>
                                <a:pt x="322" y="739"/>
                              </a:lnTo>
                              <a:lnTo>
                                <a:pt x="324" y="737"/>
                              </a:lnTo>
                              <a:lnTo>
                                <a:pt x="327" y="734"/>
                              </a:lnTo>
                              <a:lnTo>
                                <a:pt x="333" y="726"/>
                              </a:lnTo>
                              <a:lnTo>
                                <a:pt x="339" y="716"/>
                              </a:lnTo>
                              <a:lnTo>
                                <a:pt x="343" y="704"/>
                              </a:lnTo>
                              <a:lnTo>
                                <a:pt x="348" y="691"/>
                              </a:lnTo>
                              <a:lnTo>
                                <a:pt x="356" y="662"/>
                              </a:lnTo>
                              <a:lnTo>
                                <a:pt x="360" y="631"/>
                              </a:lnTo>
                              <a:lnTo>
                                <a:pt x="365" y="603"/>
                              </a:lnTo>
                              <a:lnTo>
                                <a:pt x="367" y="579"/>
                              </a:lnTo>
                              <a:lnTo>
                                <a:pt x="367" y="578"/>
                              </a:lnTo>
                              <a:lnTo>
                                <a:pt x="368" y="577"/>
                              </a:lnTo>
                              <a:lnTo>
                                <a:pt x="369" y="577"/>
                              </a:lnTo>
                              <a:lnTo>
                                <a:pt x="372" y="577"/>
                              </a:lnTo>
                              <a:lnTo>
                                <a:pt x="377" y="579"/>
                              </a:lnTo>
                              <a:lnTo>
                                <a:pt x="385" y="583"/>
                              </a:lnTo>
                              <a:lnTo>
                                <a:pt x="404" y="594"/>
                              </a:lnTo>
                              <a:lnTo>
                                <a:pt x="426" y="608"/>
                              </a:lnTo>
                              <a:lnTo>
                                <a:pt x="438" y="614"/>
                              </a:lnTo>
                              <a:lnTo>
                                <a:pt x="450" y="621"/>
                              </a:lnTo>
                              <a:lnTo>
                                <a:pt x="461" y="627"/>
                              </a:lnTo>
                              <a:lnTo>
                                <a:pt x="472" y="630"/>
                              </a:lnTo>
                              <a:lnTo>
                                <a:pt x="483" y="634"/>
                              </a:lnTo>
                              <a:lnTo>
                                <a:pt x="492" y="634"/>
                              </a:lnTo>
                              <a:lnTo>
                                <a:pt x="495" y="634"/>
                              </a:lnTo>
                              <a:lnTo>
                                <a:pt x="498" y="632"/>
                              </a:lnTo>
                              <a:lnTo>
                                <a:pt x="502" y="630"/>
                              </a:lnTo>
                              <a:lnTo>
                                <a:pt x="504" y="628"/>
                              </a:lnTo>
                              <a:lnTo>
                                <a:pt x="511" y="618"/>
                              </a:lnTo>
                              <a:lnTo>
                                <a:pt x="516" y="606"/>
                              </a:lnTo>
                              <a:lnTo>
                                <a:pt x="521" y="596"/>
                              </a:lnTo>
                              <a:lnTo>
                                <a:pt x="523" y="585"/>
                              </a:lnTo>
                              <a:lnTo>
                                <a:pt x="526" y="575"/>
                              </a:lnTo>
                              <a:lnTo>
                                <a:pt x="527" y="565"/>
                              </a:lnTo>
                              <a:lnTo>
                                <a:pt x="527" y="555"/>
                              </a:lnTo>
                              <a:lnTo>
                                <a:pt x="527" y="547"/>
                              </a:lnTo>
                              <a:lnTo>
                                <a:pt x="526" y="531"/>
                              </a:lnTo>
                              <a:lnTo>
                                <a:pt x="526" y="521"/>
                              </a:lnTo>
                              <a:lnTo>
                                <a:pt x="526" y="519"/>
                              </a:lnTo>
                              <a:lnTo>
                                <a:pt x="528" y="518"/>
                              </a:lnTo>
                              <a:lnTo>
                                <a:pt x="530" y="518"/>
                              </a:lnTo>
                              <a:lnTo>
                                <a:pt x="533" y="520"/>
                              </a:lnTo>
                              <a:lnTo>
                                <a:pt x="543" y="527"/>
                              </a:lnTo>
                              <a:lnTo>
                                <a:pt x="555" y="537"/>
                              </a:lnTo>
                              <a:lnTo>
                                <a:pt x="571" y="548"/>
                              </a:lnTo>
                              <a:lnTo>
                                <a:pt x="589" y="559"/>
                              </a:lnTo>
                              <a:lnTo>
                                <a:pt x="607" y="570"/>
                              </a:lnTo>
                              <a:lnTo>
                                <a:pt x="625" y="581"/>
                              </a:lnTo>
                              <a:lnTo>
                                <a:pt x="634" y="585"/>
                              </a:lnTo>
                              <a:lnTo>
                                <a:pt x="643" y="588"/>
                              </a:lnTo>
                              <a:lnTo>
                                <a:pt x="651" y="591"/>
                              </a:lnTo>
                              <a:lnTo>
                                <a:pt x="659" y="593"/>
                              </a:lnTo>
                              <a:lnTo>
                                <a:pt x="665" y="593"/>
                              </a:lnTo>
                              <a:lnTo>
                                <a:pt x="671" y="591"/>
                              </a:lnTo>
                              <a:lnTo>
                                <a:pt x="675" y="587"/>
                              </a:lnTo>
                              <a:lnTo>
                                <a:pt x="680" y="583"/>
                              </a:lnTo>
                              <a:lnTo>
                                <a:pt x="683" y="576"/>
                              </a:lnTo>
                              <a:lnTo>
                                <a:pt x="685" y="569"/>
                              </a:lnTo>
                              <a:lnTo>
                                <a:pt x="688" y="560"/>
                              </a:lnTo>
                              <a:lnTo>
                                <a:pt x="690" y="551"/>
                              </a:lnTo>
                              <a:lnTo>
                                <a:pt x="692" y="530"/>
                              </a:lnTo>
                              <a:lnTo>
                                <a:pt x="693" y="509"/>
                              </a:lnTo>
                              <a:lnTo>
                                <a:pt x="693" y="487"/>
                              </a:lnTo>
                              <a:lnTo>
                                <a:pt x="693" y="467"/>
                              </a:lnTo>
                              <a:lnTo>
                                <a:pt x="693" y="445"/>
                              </a:lnTo>
                              <a:lnTo>
                                <a:pt x="692" y="425"/>
                              </a:lnTo>
                              <a:lnTo>
                                <a:pt x="690" y="404"/>
                              </a:lnTo>
                              <a:lnTo>
                                <a:pt x="689" y="382"/>
                              </a:lnTo>
                              <a:lnTo>
                                <a:pt x="685" y="361"/>
                              </a:lnTo>
                              <a:lnTo>
                                <a:pt x="682" y="340"/>
                              </a:lnTo>
                              <a:lnTo>
                                <a:pt x="678" y="319"/>
                              </a:lnTo>
                              <a:lnTo>
                                <a:pt x="674" y="298"/>
                              </a:lnTo>
                              <a:lnTo>
                                <a:pt x="668" y="278"/>
                              </a:lnTo>
                              <a:lnTo>
                                <a:pt x="663" y="257"/>
                              </a:lnTo>
                              <a:lnTo>
                                <a:pt x="657" y="238"/>
                              </a:lnTo>
                              <a:lnTo>
                                <a:pt x="650" y="218"/>
                              </a:lnTo>
                              <a:lnTo>
                                <a:pt x="642" y="200"/>
                              </a:lnTo>
                              <a:lnTo>
                                <a:pt x="634" y="181"/>
                              </a:lnTo>
                              <a:lnTo>
                                <a:pt x="625" y="163"/>
                              </a:lnTo>
                              <a:lnTo>
                                <a:pt x="616" y="146"/>
                              </a:lnTo>
                              <a:lnTo>
                                <a:pt x="607" y="130"/>
                              </a:lnTo>
                              <a:lnTo>
                                <a:pt x="596" y="113"/>
                              </a:lnTo>
                              <a:lnTo>
                                <a:pt x="586" y="99"/>
                              </a:lnTo>
                              <a:lnTo>
                                <a:pt x="574" y="85"/>
                              </a:lnTo>
                              <a:lnTo>
                                <a:pt x="562" y="72"/>
                              </a:lnTo>
                              <a:lnTo>
                                <a:pt x="549" y="59"/>
                              </a:lnTo>
                              <a:lnTo>
                                <a:pt x="536" y="48"/>
                              </a:lnTo>
                              <a:lnTo>
                                <a:pt x="522" y="38"/>
                              </a:lnTo>
                              <a:lnTo>
                                <a:pt x="507" y="29"/>
                              </a:lnTo>
                              <a:lnTo>
                                <a:pt x="493" y="20"/>
                              </a:lnTo>
                              <a:lnTo>
                                <a:pt x="477" y="13"/>
                              </a:lnTo>
                              <a:lnTo>
                                <a:pt x="461" y="7"/>
                              </a:lnTo>
                              <a:lnTo>
                                <a:pt x="444" y="4"/>
                              </a:lnTo>
                              <a:lnTo>
                                <a:pt x="427" y="1"/>
                              </a:lnTo>
                              <a:lnTo>
                                <a:pt x="409" y="0"/>
                              </a:lnTo>
                              <a:lnTo>
                                <a:pt x="391" y="0"/>
                              </a:lnTo>
                              <a:lnTo>
                                <a:pt x="372" y="0"/>
                              </a:lnTo>
                              <a:lnTo>
                                <a:pt x="357" y="0"/>
                              </a:lnTo>
                              <a:lnTo>
                                <a:pt x="345" y="1"/>
                              </a:lnTo>
                              <a:lnTo>
                                <a:pt x="333" y="3"/>
                              </a:lnTo>
                              <a:lnTo>
                                <a:pt x="317" y="7"/>
                              </a:lnTo>
                              <a:lnTo>
                                <a:pt x="293" y="16"/>
                              </a:lnTo>
                              <a:lnTo>
                                <a:pt x="261" y="30"/>
                              </a:lnTo>
                              <a:lnTo>
                                <a:pt x="215" y="4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742" path="m215,49l189,60l165,73l143,85l121,98l102,111l85,125l69,138l54,152l42,164l31,176l22,188l14,199l8,209l3,219l1,227l0,234l0,251l0,282l2,302l7,326l9,340l14,354l18,369l24,384l31,400l39,417l46,435l57,454l68,474l82,494l95,514l111,537l128,559l147,582l168,605l190,630l215,656l241,682l270,708l300,736l304,738l308,740l311,742l315,742l318,740l322,739l324,737l327,734l333,726l339,716l343,704l348,691l356,662l360,631l365,603l367,579l367,578l368,577l369,577l372,577l377,579l385,583l404,594l426,608l438,614l450,621l461,627l472,630l483,634l492,634l495,634l498,632l502,630l504,628l511,618l516,606l521,596l523,585l526,575l527,565l527,555l527,547l526,531l526,521l526,519l528,518l530,518l533,520l543,527l555,537l571,548l589,559l607,570l625,581l634,585l643,588l651,591l659,593l665,593l671,591l675,587l680,583l683,576l685,569l688,560l690,551l692,530l693,509l693,487l693,467l693,445l692,425l690,404l689,382l685,361l682,340l678,319l674,298l668,278l663,257l657,238l650,218l642,200l634,181l625,163l616,146l607,130l596,113l586,99l574,85l562,72l549,59l536,48l522,38l507,29l493,20l477,13l461,7l444,4l427,1l409,0l391,0l372,0l357,0l345,1l333,3l317,7l293,16l261,30l215,49e" stroked="t" o:allowincell="f" style="position:absolute;margin-left:47.85pt;margin-top:25.6pt;width:17.25pt;height:18.5pt;mso-wrap-style:none;v-text-anchor:middl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617855</wp:posOffset>
                </wp:positionH>
                <wp:positionV relativeFrom="paragraph">
                  <wp:posOffset>325120</wp:posOffset>
                </wp:positionV>
                <wp:extent cx="158115" cy="201295"/>
                <wp:effectExtent l="127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635">
                              <a:moveTo>
                                <a:pt x="183" y="48"/>
                              </a:moveTo>
                              <a:lnTo>
                                <a:pt x="171" y="52"/>
                              </a:lnTo>
                              <a:lnTo>
                                <a:pt x="160" y="58"/>
                              </a:lnTo>
                              <a:lnTo>
                                <a:pt x="149" y="63"/>
                              </a:lnTo>
                              <a:lnTo>
                                <a:pt x="139" y="68"/>
                              </a:lnTo>
                              <a:lnTo>
                                <a:pt x="128" y="73"/>
                              </a:lnTo>
                              <a:lnTo>
                                <a:pt x="118" y="80"/>
                              </a:lnTo>
                              <a:lnTo>
                                <a:pt x="106" y="86"/>
                              </a:lnTo>
                              <a:lnTo>
                                <a:pt x="94" y="93"/>
                              </a:lnTo>
                              <a:lnTo>
                                <a:pt x="79" y="103"/>
                              </a:lnTo>
                              <a:lnTo>
                                <a:pt x="63" y="114"/>
                              </a:lnTo>
                              <a:lnTo>
                                <a:pt x="55" y="120"/>
                              </a:lnTo>
                              <a:lnTo>
                                <a:pt x="48" y="127"/>
                              </a:lnTo>
                              <a:lnTo>
                                <a:pt x="40" y="134"/>
                              </a:lnTo>
                              <a:lnTo>
                                <a:pt x="32" y="141"/>
                              </a:lnTo>
                              <a:lnTo>
                                <a:pt x="25" y="150"/>
                              </a:lnTo>
                              <a:lnTo>
                                <a:pt x="18" y="159"/>
                              </a:lnTo>
                              <a:lnTo>
                                <a:pt x="12" y="171"/>
                              </a:lnTo>
                              <a:lnTo>
                                <a:pt x="8" y="182"/>
                              </a:lnTo>
                              <a:lnTo>
                                <a:pt x="5" y="194"/>
                              </a:lnTo>
                              <a:lnTo>
                                <a:pt x="2" y="208"/>
                              </a:lnTo>
                              <a:lnTo>
                                <a:pt x="0" y="223"/>
                              </a:lnTo>
                              <a:lnTo>
                                <a:pt x="0" y="238"/>
                              </a:lnTo>
                              <a:lnTo>
                                <a:pt x="1" y="248"/>
                              </a:lnTo>
                              <a:lnTo>
                                <a:pt x="3" y="259"/>
                              </a:lnTo>
                              <a:lnTo>
                                <a:pt x="6" y="269"/>
                              </a:lnTo>
                              <a:lnTo>
                                <a:pt x="9" y="279"/>
                              </a:lnTo>
                              <a:lnTo>
                                <a:pt x="14" y="290"/>
                              </a:lnTo>
                              <a:lnTo>
                                <a:pt x="18" y="301"/>
                              </a:lnTo>
                              <a:lnTo>
                                <a:pt x="24" y="311"/>
                              </a:lnTo>
                              <a:lnTo>
                                <a:pt x="31" y="323"/>
                              </a:lnTo>
                              <a:lnTo>
                                <a:pt x="45" y="345"/>
                              </a:lnTo>
                              <a:lnTo>
                                <a:pt x="63" y="368"/>
                              </a:lnTo>
                              <a:lnTo>
                                <a:pt x="83" y="390"/>
                              </a:lnTo>
                              <a:lnTo>
                                <a:pt x="104" y="412"/>
                              </a:lnTo>
                              <a:lnTo>
                                <a:pt x="130" y="435"/>
                              </a:lnTo>
                              <a:lnTo>
                                <a:pt x="159" y="459"/>
                              </a:lnTo>
                              <a:lnTo>
                                <a:pt x="188" y="481"/>
                              </a:lnTo>
                              <a:lnTo>
                                <a:pt x="217" y="503"/>
                              </a:lnTo>
                              <a:lnTo>
                                <a:pt x="248" y="523"/>
                              </a:lnTo>
                              <a:lnTo>
                                <a:pt x="277" y="541"/>
                              </a:lnTo>
                              <a:lnTo>
                                <a:pt x="307" y="559"/>
                              </a:lnTo>
                              <a:lnTo>
                                <a:pt x="334" y="575"/>
                              </a:lnTo>
                              <a:lnTo>
                                <a:pt x="357" y="587"/>
                              </a:lnTo>
                              <a:lnTo>
                                <a:pt x="377" y="599"/>
                              </a:lnTo>
                              <a:lnTo>
                                <a:pt x="395" y="610"/>
                              </a:lnTo>
                              <a:lnTo>
                                <a:pt x="412" y="619"/>
                              </a:lnTo>
                              <a:lnTo>
                                <a:pt x="426" y="626"/>
                              </a:lnTo>
                              <a:lnTo>
                                <a:pt x="439" y="631"/>
                              </a:lnTo>
                              <a:lnTo>
                                <a:pt x="450" y="634"/>
                              </a:lnTo>
                              <a:lnTo>
                                <a:pt x="458" y="635"/>
                              </a:lnTo>
                              <a:lnTo>
                                <a:pt x="463" y="632"/>
                              </a:lnTo>
                              <a:lnTo>
                                <a:pt x="469" y="628"/>
                              </a:lnTo>
                              <a:lnTo>
                                <a:pt x="475" y="620"/>
                              </a:lnTo>
                              <a:lnTo>
                                <a:pt x="481" y="609"/>
                              </a:lnTo>
                              <a:lnTo>
                                <a:pt x="485" y="601"/>
                              </a:lnTo>
                              <a:lnTo>
                                <a:pt x="487" y="593"/>
                              </a:lnTo>
                              <a:lnTo>
                                <a:pt x="489" y="583"/>
                              </a:lnTo>
                              <a:lnTo>
                                <a:pt x="492" y="573"/>
                              </a:lnTo>
                              <a:lnTo>
                                <a:pt x="493" y="561"/>
                              </a:lnTo>
                              <a:lnTo>
                                <a:pt x="494" y="548"/>
                              </a:lnTo>
                              <a:lnTo>
                                <a:pt x="494" y="533"/>
                              </a:lnTo>
                              <a:lnTo>
                                <a:pt x="494" y="518"/>
                              </a:lnTo>
                              <a:lnTo>
                                <a:pt x="493" y="480"/>
                              </a:lnTo>
                              <a:lnTo>
                                <a:pt x="494" y="444"/>
                              </a:lnTo>
                              <a:lnTo>
                                <a:pt x="495" y="411"/>
                              </a:lnTo>
                              <a:lnTo>
                                <a:pt x="496" y="378"/>
                              </a:lnTo>
                              <a:lnTo>
                                <a:pt x="497" y="348"/>
                              </a:lnTo>
                              <a:lnTo>
                                <a:pt x="497" y="317"/>
                              </a:lnTo>
                              <a:lnTo>
                                <a:pt x="497" y="289"/>
                              </a:lnTo>
                              <a:lnTo>
                                <a:pt x="495" y="262"/>
                              </a:lnTo>
                              <a:lnTo>
                                <a:pt x="490" y="233"/>
                              </a:lnTo>
                              <a:lnTo>
                                <a:pt x="486" y="204"/>
                              </a:lnTo>
                              <a:lnTo>
                                <a:pt x="479" y="177"/>
                              </a:lnTo>
                              <a:lnTo>
                                <a:pt x="472" y="153"/>
                              </a:lnTo>
                              <a:lnTo>
                                <a:pt x="464" y="129"/>
                              </a:lnTo>
                              <a:lnTo>
                                <a:pt x="456" y="108"/>
                              </a:lnTo>
                              <a:lnTo>
                                <a:pt x="446" y="89"/>
                              </a:lnTo>
                              <a:lnTo>
                                <a:pt x="437" y="70"/>
                              </a:lnTo>
                              <a:lnTo>
                                <a:pt x="427" y="55"/>
                              </a:lnTo>
                              <a:lnTo>
                                <a:pt x="416" y="41"/>
                              </a:lnTo>
                              <a:lnTo>
                                <a:pt x="405" y="29"/>
                              </a:lnTo>
                              <a:lnTo>
                                <a:pt x="394" y="19"/>
                              </a:lnTo>
                              <a:lnTo>
                                <a:pt x="383" y="11"/>
                              </a:lnTo>
                              <a:lnTo>
                                <a:pt x="371" y="5"/>
                              </a:lnTo>
                              <a:lnTo>
                                <a:pt x="361" y="1"/>
                              </a:lnTo>
                              <a:lnTo>
                                <a:pt x="350" y="0"/>
                              </a:lnTo>
                              <a:lnTo>
                                <a:pt x="330" y="0"/>
                              </a:lnTo>
                              <a:lnTo>
                                <a:pt x="310" y="2"/>
                              </a:lnTo>
                              <a:lnTo>
                                <a:pt x="291" y="5"/>
                              </a:lnTo>
                              <a:lnTo>
                                <a:pt x="272" y="11"/>
                              </a:lnTo>
                              <a:lnTo>
                                <a:pt x="253" y="19"/>
                              </a:lnTo>
                              <a:lnTo>
                                <a:pt x="231" y="27"/>
                              </a:lnTo>
                              <a:lnTo>
                                <a:pt x="208" y="37"/>
                              </a:lnTo>
                              <a:lnTo>
                                <a:pt x="183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44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635" path="m183,48l171,52l160,58l149,63l139,68l128,73l118,80l106,86l94,93l79,103l63,114l55,120l48,127l40,134l32,141l25,150l18,159l12,171l8,182l5,194l2,208l0,223l0,238l1,248l3,259l6,269l9,279l14,290l18,301l24,311l31,323l45,345l63,368l83,390l104,412l130,435l159,459l188,481l217,503l248,523l277,541l307,559l334,575l357,587l377,599l395,610l412,619l426,626l439,631l450,634l458,635l463,632l469,628l475,620l481,609l485,601l487,593l489,583l492,573l493,561l494,548l494,533l494,518l493,480l494,444l495,411l496,378l497,348l497,317l497,289l495,262l490,233l486,204l479,177l472,153l464,129l456,108l446,89l437,70l427,55l416,41l405,29l394,19l383,11l371,5l361,1l350,0l330,0l310,2l291,5l272,11l253,19l231,27l208,37l183,48xe" fillcolor="#984479" stroked="f" o:allowincell="f" style="position:absolute;margin-left:48.65pt;margin-top:25.6pt;width:12.4pt;height:15.8pt;mso-wrap-style:none;v-text-anchor:middle">
                <v:fill o:detectmouseclick="t" type="solid" color2="#67bb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855</wp:posOffset>
                </wp:positionH>
                <wp:positionV relativeFrom="paragraph">
                  <wp:posOffset>325120</wp:posOffset>
                </wp:positionV>
                <wp:extent cx="158115" cy="201295"/>
                <wp:effectExtent l="5715" t="5080" r="381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635">
                              <a:moveTo>
                                <a:pt x="183" y="48"/>
                              </a:moveTo>
                              <a:lnTo>
                                <a:pt x="171" y="52"/>
                              </a:lnTo>
                              <a:lnTo>
                                <a:pt x="160" y="58"/>
                              </a:lnTo>
                              <a:lnTo>
                                <a:pt x="149" y="63"/>
                              </a:lnTo>
                              <a:lnTo>
                                <a:pt x="139" y="68"/>
                              </a:lnTo>
                              <a:lnTo>
                                <a:pt x="128" y="73"/>
                              </a:lnTo>
                              <a:lnTo>
                                <a:pt x="118" y="80"/>
                              </a:lnTo>
                              <a:lnTo>
                                <a:pt x="106" y="86"/>
                              </a:lnTo>
                              <a:lnTo>
                                <a:pt x="94" y="93"/>
                              </a:lnTo>
                              <a:lnTo>
                                <a:pt x="79" y="103"/>
                              </a:lnTo>
                              <a:lnTo>
                                <a:pt x="63" y="114"/>
                              </a:lnTo>
                              <a:lnTo>
                                <a:pt x="55" y="120"/>
                              </a:lnTo>
                              <a:lnTo>
                                <a:pt x="48" y="127"/>
                              </a:lnTo>
                              <a:lnTo>
                                <a:pt x="40" y="134"/>
                              </a:lnTo>
                              <a:lnTo>
                                <a:pt x="32" y="141"/>
                              </a:lnTo>
                              <a:lnTo>
                                <a:pt x="25" y="150"/>
                              </a:lnTo>
                              <a:lnTo>
                                <a:pt x="18" y="159"/>
                              </a:lnTo>
                              <a:lnTo>
                                <a:pt x="12" y="171"/>
                              </a:lnTo>
                              <a:lnTo>
                                <a:pt x="8" y="182"/>
                              </a:lnTo>
                              <a:lnTo>
                                <a:pt x="5" y="194"/>
                              </a:lnTo>
                              <a:lnTo>
                                <a:pt x="2" y="208"/>
                              </a:lnTo>
                              <a:lnTo>
                                <a:pt x="0" y="223"/>
                              </a:lnTo>
                              <a:lnTo>
                                <a:pt x="0" y="238"/>
                              </a:lnTo>
                              <a:lnTo>
                                <a:pt x="1" y="248"/>
                              </a:lnTo>
                              <a:lnTo>
                                <a:pt x="3" y="259"/>
                              </a:lnTo>
                              <a:lnTo>
                                <a:pt x="6" y="269"/>
                              </a:lnTo>
                              <a:lnTo>
                                <a:pt x="9" y="279"/>
                              </a:lnTo>
                              <a:lnTo>
                                <a:pt x="14" y="290"/>
                              </a:lnTo>
                              <a:lnTo>
                                <a:pt x="18" y="301"/>
                              </a:lnTo>
                              <a:lnTo>
                                <a:pt x="24" y="311"/>
                              </a:lnTo>
                              <a:lnTo>
                                <a:pt x="31" y="323"/>
                              </a:lnTo>
                              <a:lnTo>
                                <a:pt x="45" y="345"/>
                              </a:lnTo>
                              <a:lnTo>
                                <a:pt x="63" y="368"/>
                              </a:lnTo>
                              <a:lnTo>
                                <a:pt x="83" y="390"/>
                              </a:lnTo>
                              <a:lnTo>
                                <a:pt x="104" y="412"/>
                              </a:lnTo>
                              <a:lnTo>
                                <a:pt x="130" y="435"/>
                              </a:lnTo>
                              <a:lnTo>
                                <a:pt x="159" y="459"/>
                              </a:lnTo>
                              <a:lnTo>
                                <a:pt x="188" y="481"/>
                              </a:lnTo>
                              <a:lnTo>
                                <a:pt x="217" y="503"/>
                              </a:lnTo>
                              <a:lnTo>
                                <a:pt x="248" y="523"/>
                              </a:lnTo>
                              <a:lnTo>
                                <a:pt x="277" y="541"/>
                              </a:lnTo>
                              <a:lnTo>
                                <a:pt x="307" y="559"/>
                              </a:lnTo>
                              <a:lnTo>
                                <a:pt x="334" y="575"/>
                              </a:lnTo>
                              <a:lnTo>
                                <a:pt x="357" y="587"/>
                              </a:lnTo>
                              <a:lnTo>
                                <a:pt x="377" y="599"/>
                              </a:lnTo>
                              <a:lnTo>
                                <a:pt x="395" y="610"/>
                              </a:lnTo>
                              <a:lnTo>
                                <a:pt x="412" y="619"/>
                              </a:lnTo>
                              <a:lnTo>
                                <a:pt x="426" y="626"/>
                              </a:lnTo>
                              <a:lnTo>
                                <a:pt x="439" y="631"/>
                              </a:lnTo>
                              <a:lnTo>
                                <a:pt x="450" y="634"/>
                              </a:lnTo>
                              <a:lnTo>
                                <a:pt x="458" y="635"/>
                              </a:lnTo>
                              <a:lnTo>
                                <a:pt x="463" y="632"/>
                              </a:lnTo>
                              <a:lnTo>
                                <a:pt x="469" y="628"/>
                              </a:lnTo>
                              <a:lnTo>
                                <a:pt x="475" y="620"/>
                              </a:lnTo>
                              <a:lnTo>
                                <a:pt x="481" y="609"/>
                              </a:lnTo>
                              <a:lnTo>
                                <a:pt x="485" y="601"/>
                              </a:lnTo>
                              <a:lnTo>
                                <a:pt x="487" y="593"/>
                              </a:lnTo>
                              <a:lnTo>
                                <a:pt x="489" y="583"/>
                              </a:lnTo>
                              <a:lnTo>
                                <a:pt x="492" y="573"/>
                              </a:lnTo>
                              <a:lnTo>
                                <a:pt x="493" y="561"/>
                              </a:lnTo>
                              <a:lnTo>
                                <a:pt x="494" y="548"/>
                              </a:lnTo>
                              <a:lnTo>
                                <a:pt x="494" y="533"/>
                              </a:lnTo>
                              <a:lnTo>
                                <a:pt x="494" y="518"/>
                              </a:lnTo>
                              <a:lnTo>
                                <a:pt x="493" y="480"/>
                              </a:lnTo>
                              <a:lnTo>
                                <a:pt x="494" y="444"/>
                              </a:lnTo>
                              <a:lnTo>
                                <a:pt x="495" y="411"/>
                              </a:lnTo>
                              <a:lnTo>
                                <a:pt x="496" y="378"/>
                              </a:lnTo>
                              <a:lnTo>
                                <a:pt x="497" y="348"/>
                              </a:lnTo>
                              <a:lnTo>
                                <a:pt x="497" y="317"/>
                              </a:lnTo>
                              <a:lnTo>
                                <a:pt x="497" y="289"/>
                              </a:lnTo>
                              <a:lnTo>
                                <a:pt x="495" y="262"/>
                              </a:lnTo>
                              <a:lnTo>
                                <a:pt x="490" y="233"/>
                              </a:lnTo>
                              <a:lnTo>
                                <a:pt x="486" y="204"/>
                              </a:lnTo>
                              <a:lnTo>
                                <a:pt x="479" y="177"/>
                              </a:lnTo>
                              <a:lnTo>
                                <a:pt x="472" y="153"/>
                              </a:lnTo>
                              <a:lnTo>
                                <a:pt x="464" y="129"/>
                              </a:lnTo>
                              <a:lnTo>
                                <a:pt x="456" y="108"/>
                              </a:lnTo>
                              <a:lnTo>
                                <a:pt x="446" y="89"/>
                              </a:lnTo>
                              <a:lnTo>
                                <a:pt x="437" y="70"/>
                              </a:lnTo>
                              <a:lnTo>
                                <a:pt x="427" y="55"/>
                              </a:lnTo>
                              <a:lnTo>
                                <a:pt x="416" y="41"/>
                              </a:lnTo>
                              <a:lnTo>
                                <a:pt x="405" y="29"/>
                              </a:lnTo>
                              <a:lnTo>
                                <a:pt x="394" y="19"/>
                              </a:lnTo>
                              <a:lnTo>
                                <a:pt x="383" y="11"/>
                              </a:lnTo>
                              <a:lnTo>
                                <a:pt x="371" y="5"/>
                              </a:lnTo>
                              <a:lnTo>
                                <a:pt x="361" y="1"/>
                              </a:lnTo>
                              <a:lnTo>
                                <a:pt x="350" y="0"/>
                              </a:lnTo>
                              <a:lnTo>
                                <a:pt x="330" y="0"/>
                              </a:lnTo>
                              <a:lnTo>
                                <a:pt x="310" y="2"/>
                              </a:lnTo>
                              <a:lnTo>
                                <a:pt x="291" y="5"/>
                              </a:lnTo>
                              <a:lnTo>
                                <a:pt x="272" y="11"/>
                              </a:lnTo>
                              <a:lnTo>
                                <a:pt x="253" y="19"/>
                              </a:lnTo>
                              <a:lnTo>
                                <a:pt x="231" y="27"/>
                              </a:lnTo>
                              <a:lnTo>
                                <a:pt x="208" y="37"/>
                              </a:lnTo>
                              <a:lnTo>
                                <a:pt x="183" y="4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635" path="m183,48l171,52l160,58l149,63l139,68l128,73l118,80l106,86l94,93l79,103l63,114l55,120l48,127l40,134l32,141l25,150l18,159l12,171l8,182l5,194l2,208l0,223l0,238l1,248l3,259l6,269l9,279l14,290l18,301l24,311l31,323l45,345l63,368l83,390l104,412l130,435l159,459l188,481l217,503l248,523l277,541l307,559l334,575l357,587l377,599l395,610l412,619l426,626l439,631l450,634l458,635l463,632l469,628l475,620l481,609l485,601l487,593l489,583l492,573l493,561l494,548l494,533l494,518l493,480l494,444l495,411l496,378l497,348l497,317l497,289l495,262l490,233l486,204l479,177l472,153l464,129l456,108l446,89l437,70l427,55l416,41l405,29l394,19l383,11l371,5l361,1l350,0l330,0l310,2l291,5l272,11l253,19l231,27l208,37l183,48e" stroked="t" o:allowincell="f" style="position:absolute;margin-left:48.65pt;margin-top:25.6pt;width:12.4pt;height:15.8pt;mso-wrap-style:none;v-text-anchor:middl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990</wp:posOffset>
                </wp:positionH>
                <wp:positionV relativeFrom="paragraph">
                  <wp:posOffset>278130</wp:posOffset>
                </wp:positionV>
                <wp:extent cx="121285" cy="62230"/>
                <wp:effectExtent l="5080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196">
                              <a:moveTo>
                                <a:pt x="381" y="196"/>
                              </a:moveTo>
                              <a:lnTo>
                                <a:pt x="369" y="176"/>
                              </a:lnTo>
                              <a:lnTo>
                                <a:pt x="357" y="157"/>
                              </a:lnTo>
                              <a:lnTo>
                                <a:pt x="344" y="139"/>
                              </a:lnTo>
                              <a:lnTo>
                                <a:pt x="330" y="122"/>
                              </a:lnTo>
                              <a:lnTo>
                                <a:pt x="317" y="107"/>
                              </a:lnTo>
                              <a:lnTo>
                                <a:pt x="303" y="94"/>
                              </a:lnTo>
                              <a:lnTo>
                                <a:pt x="290" y="80"/>
                              </a:lnTo>
                              <a:lnTo>
                                <a:pt x="276" y="69"/>
                              </a:lnTo>
                              <a:lnTo>
                                <a:pt x="263" y="59"/>
                              </a:lnTo>
                              <a:lnTo>
                                <a:pt x="248" y="50"/>
                              </a:lnTo>
                              <a:lnTo>
                                <a:pt x="234" y="41"/>
                              </a:lnTo>
                              <a:lnTo>
                                <a:pt x="221" y="34"/>
                              </a:lnTo>
                              <a:lnTo>
                                <a:pt x="206" y="27"/>
                              </a:lnTo>
                              <a:lnTo>
                                <a:pt x="192" y="21"/>
                              </a:lnTo>
                              <a:lnTo>
                                <a:pt x="179" y="17"/>
                              </a:lnTo>
                              <a:lnTo>
                                <a:pt x="165" y="12"/>
                              </a:lnTo>
                              <a:lnTo>
                                <a:pt x="138" y="6"/>
                              </a:lnTo>
                              <a:lnTo>
                                <a:pt x="113" y="2"/>
                              </a:lnTo>
                              <a:lnTo>
                                <a:pt x="89" y="0"/>
                              </a:lnTo>
                              <a:lnTo>
                                <a:pt x="67" y="0"/>
                              </a:lnTo>
                              <a:lnTo>
                                <a:pt x="28" y="2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196" path="m381,196l369,176l357,157l344,139l330,122l317,107l303,94l290,80l276,69l263,59l248,50l234,41l221,34l206,27l192,21l179,17l165,12l138,6l113,2l89,0l67,0l28,2l0,6e" stroked="t" o:allowincell="f" style="position:absolute;margin-left:43.7pt;margin-top:21.9pt;width:9.5pt;height:4.85pt;mso-wrap-style:none;v-text-anchor:middl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0</wp:posOffset>
                </wp:positionH>
                <wp:positionV relativeFrom="paragraph">
                  <wp:posOffset>612775</wp:posOffset>
                </wp:positionV>
                <wp:extent cx="845185" cy="46101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2" h="1451">
                              <a:moveTo>
                                <a:pt x="2662" y="0"/>
                              </a:moveTo>
                              <a:lnTo>
                                <a:pt x="2635" y="95"/>
                              </a:lnTo>
                              <a:lnTo>
                                <a:pt x="2603" y="187"/>
                              </a:lnTo>
                              <a:lnTo>
                                <a:pt x="2568" y="275"/>
                              </a:lnTo>
                              <a:lnTo>
                                <a:pt x="2529" y="360"/>
                              </a:lnTo>
                              <a:lnTo>
                                <a:pt x="2489" y="441"/>
                              </a:lnTo>
                              <a:lnTo>
                                <a:pt x="2444" y="520"/>
                              </a:lnTo>
                              <a:lnTo>
                                <a:pt x="2397" y="595"/>
                              </a:lnTo>
                              <a:lnTo>
                                <a:pt x="2348" y="667"/>
                              </a:lnTo>
                              <a:lnTo>
                                <a:pt x="2297" y="734"/>
                              </a:lnTo>
                              <a:lnTo>
                                <a:pt x="2245" y="799"/>
                              </a:lnTo>
                              <a:lnTo>
                                <a:pt x="2192" y="861"/>
                              </a:lnTo>
                              <a:lnTo>
                                <a:pt x="2137" y="919"/>
                              </a:lnTo>
                              <a:lnTo>
                                <a:pt x="2083" y="975"/>
                              </a:lnTo>
                              <a:lnTo>
                                <a:pt x="2028" y="1027"/>
                              </a:lnTo>
                              <a:lnTo>
                                <a:pt x="1972" y="1075"/>
                              </a:lnTo>
                              <a:lnTo>
                                <a:pt x="1918" y="1122"/>
                              </a:lnTo>
                              <a:lnTo>
                                <a:pt x="1863" y="1164"/>
                              </a:lnTo>
                              <a:lnTo>
                                <a:pt x="1810" y="1204"/>
                              </a:lnTo>
                              <a:lnTo>
                                <a:pt x="1758" y="1241"/>
                              </a:lnTo>
                              <a:lnTo>
                                <a:pt x="1707" y="1274"/>
                              </a:lnTo>
                              <a:lnTo>
                                <a:pt x="1658" y="1305"/>
                              </a:lnTo>
                              <a:lnTo>
                                <a:pt x="1612" y="1332"/>
                              </a:lnTo>
                              <a:lnTo>
                                <a:pt x="1569" y="1357"/>
                              </a:lnTo>
                              <a:lnTo>
                                <a:pt x="1527" y="1378"/>
                              </a:lnTo>
                              <a:lnTo>
                                <a:pt x="1490" y="1397"/>
                              </a:lnTo>
                              <a:lnTo>
                                <a:pt x="1454" y="1413"/>
                              </a:lnTo>
                              <a:lnTo>
                                <a:pt x="1424" y="1427"/>
                              </a:lnTo>
                              <a:lnTo>
                                <a:pt x="1397" y="1437"/>
                              </a:lnTo>
                              <a:lnTo>
                                <a:pt x="1374" y="1445"/>
                              </a:lnTo>
                              <a:lnTo>
                                <a:pt x="1356" y="1449"/>
                              </a:lnTo>
                              <a:lnTo>
                                <a:pt x="1342" y="1451"/>
                              </a:lnTo>
                              <a:lnTo>
                                <a:pt x="1334" y="1450"/>
                              </a:lnTo>
                              <a:lnTo>
                                <a:pt x="1271" y="1424"/>
                              </a:lnTo>
                              <a:lnTo>
                                <a:pt x="1209" y="1396"/>
                              </a:lnTo>
                              <a:lnTo>
                                <a:pt x="1149" y="1367"/>
                              </a:lnTo>
                              <a:lnTo>
                                <a:pt x="1089" y="1335"/>
                              </a:lnTo>
                              <a:lnTo>
                                <a:pt x="1030" y="1303"/>
                              </a:lnTo>
                              <a:lnTo>
                                <a:pt x="973" y="1269"/>
                              </a:lnTo>
                              <a:lnTo>
                                <a:pt x="918" y="1233"/>
                              </a:lnTo>
                              <a:lnTo>
                                <a:pt x="863" y="1197"/>
                              </a:lnTo>
                              <a:lnTo>
                                <a:pt x="810" y="1158"/>
                              </a:lnTo>
                              <a:lnTo>
                                <a:pt x="758" y="1118"/>
                              </a:lnTo>
                              <a:lnTo>
                                <a:pt x="708" y="1078"/>
                              </a:lnTo>
                              <a:lnTo>
                                <a:pt x="658" y="1035"/>
                              </a:lnTo>
                              <a:lnTo>
                                <a:pt x="611" y="992"/>
                              </a:lnTo>
                              <a:lnTo>
                                <a:pt x="565" y="947"/>
                              </a:lnTo>
                              <a:lnTo>
                                <a:pt x="520" y="902"/>
                              </a:lnTo>
                              <a:lnTo>
                                <a:pt x="477" y="856"/>
                              </a:lnTo>
                              <a:lnTo>
                                <a:pt x="435" y="807"/>
                              </a:lnTo>
                              <a:lnTo>
                                <a:pt x="395" y="759"/>
                              </a:lnTo>
                              <a:lnTo>
                                <a:pt x="357" y="709"/>
                              </a:lnTo>
                              <a:lnTo>
                                <a:pt x="320" y="659"/>
                              </a:lnTo>
                              <a:lnTo>
                                <a:pt x="284" y="608"/>
                              </a:lnTo>
                              <a:lnTo>
                                <a:pt x="250" y="555"/>
                              </a:lnTo>
                              <a:lnTo>
                                <a:pt x="218" y="502"/>
                              </a:lnTo>
                              <a:lnTo>
                                <a:pt x="187" y="449"/>
                              </a:lnTo>
                              <a:lnTo>
                                <a:pt x="158" y="395"/>
                              </a:lnTo>
                              <a:lnTo>
                                <a:pt x="130" y="340"/>
                              </a:lnTo>
                              <a:lnTo>
                                <a:pt x="104" y="285"/>
                              </a:lnTo>
                              <a:lnTo>
                                <a:pt x="81" y="229"/>
                              </a:lnTo>
                              <a:lnTo>
                                <a:pt x="58" y="172"/>
                              </a:lnTo>
                              <a:lnTo>
                                <a:pt x="36" y="115"/>
                              </a:lnTo>
                              <a:lnTo>
                                <a:pt x="17" y="57"/>
                              </a:lnTo>
                              <a:lnTo>
                                <a:pt x="0" y="0"/>
                              </a:lnTo>
                              <a:lnTo>
                                <a:pt x="26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44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2,1451" path="m2662,0l2635,95l2603,187l2568,275l2529,360l2489,441l2444,520l2397,595l2348,667l2297,734l2245,799l2192,861l2137,919l2083,975l2028,1027l1972,1075l1918,1122l1863,1164l1810,1204l1758,1241l1707,1274l1658,1305l1612,1332l1569,1357l1527,1378l1490,1397l1454,1413l1424,1427l1397,1437l1374,1445l1356,1449l1342,1451l1334,1450l1271,1424l1209,1396l1149,1367l1089,1335l1030,1303l973,1269l918,1233l863,1197l810,1158l758,1118l708,1078l658,1035l611,992l565,947l520,902l477,856l435,807l395,759l357,709l320,659l284,608l250,555l218,502l187,449l158,395l130,340l104,285l81,229l58,172l36,115l17,57l0,0l2662,0xe" fillcolor="#984479" stroked="f" o:allowincell="f" style="position:absolute;margin-left:2.8pt;margin-top:48.25pt;width:66.5pt;height:36.25pt;mso-wrap-style:none;v-text-anchor:middle">
                <v:fill o:detectmouseclick="t" type="solid" color2="#67bb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10</wp:posOffset>
                </wp:positionH>
                <wp:positionV relativeFrom="paragraph">
                  <wp:posOffset>690880</wp:posOffset>
                </wp:positionV>
                <wp:extent cx="104775" cy="10096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19">
                              <a:moveTo>
                                <a:pt x="166" y="0"/>
                              </a:moveTo>
                              <a:lnTo>
                                <a:pt x="183" y="2"/>
                              </a:lnTo>
                              <a:lnTo>
                                <a:pt x="199" y="4"/>
                              </a:lnTo>
                              <a:lnTo>
                                <a:pt x="215" y="7"/>
                              </a:lnTo>
                              <a:lnTo>
                                <a:pt x="230" y="13"/>
                              </a:lnTo>
                              <a:lnTo>
                                <a:pt x="245" y="20"/>
                              </a:lnTo>
                              <a:lnTo>
                                <a:pt x="258" y="28"/>
                              </a:lnTo>
                              <a:lnTo>
                                <a:pt x="271" y="37"/>
                              </a:lnTo>
                              <a:lnTo>
                                <a:pt x="283" y="47"/>
                              </a:lnTo>
                              <a:lnTo>
                                <a:pt x="294" y="58"/>
                              </a:lnTo>
                              <a:lnTo>
                                <a:pt x="303" y="70"/>
                              </a:lnTo>
                              <a:lnTo>
                                <a:pt x="312" y="84"/>
                              </a:lnTo>
                              <a:lnTo>
                                <a:pt x="318" y="97"/>
                              </a:lnTo>
                              <a:lnTo>
                                <a:pt x="324" y="113"/>
                              </a:lnTo>
                              <a:lnTo>
                                <a:pt x="327" y="128"/>
                              </a:lnTo>
                              <a:lnTo>
                                <a:pt x="331" y="143"/>
                              </a:lnTo>
                              <a:lnTo>
                                <a:pt x="331" y="160"/>
                              </a:lnTo>
                              <a:lnTo>
                                <a:pt x="331" y="176"/>
                              </a:lnTo>
                              <a:lnTo>
                                <a:pt x="327" y="192"/>
                              </a:lnTo>
                              <a:lnTo>
                                <a:pt x="324" y="208"/>
                              </a:lnTo>
                              <a:lnTo>
                                <a:pt x="318" y="222"/>
                              </a:lnTo>
                              <a:lnTo>
                                <a:pt x="312" y="236"/>
                              </a:lnTo>
                              <a:lnTo>
                                <a:pt x="303" y="249"/>
                              </a:lnTo>
                              <a:lnTo>
                                <a:pt x="294" y="262"/>
                              </a:lnTo>
                              <a:lnTo>
                                <a:pt x="283" y="273"/>
                              </a:lnTo>
                              <a:lnTo>
                                <a:pt x="271" y="283"/>
                              </a:lnTo>
                              <a:lnTo>
                                <a:pt x="258" y="292"/>
                              </a:lnTo>
                              <a:lnTo>
                                <a:pt x="245" y="300"/>
                              </a:lnTo>
                              <a:lnTo>
                                <a:pt x="230" y="307"/>
                              </a:lnTo>
                              <a:lnTo>
                                <a:pt x="215" y="312"/>
                              </a:lnTo>
                              <a:lnTo>
                                <a:pt x="199" y="317"/>
                              </a:lnTo>
                              <a:lnTo>
                                <a:pt x="183" y="319"/>
                              </a:lnTo>
                              <a:lnTo>
                                <a:pt x="166" y="319"/>
                              </a:lnTo>
                              <a:lnTo>
                                <a:pt x="149" y="319"/>
                              </a:lnTo>
                              <a:lnTo>
                                <a:pt x="133" y="317"/>
                              </a:lnTo>
                              <a:lnTo>
                                <a:pt x="117" y="312"/>
                              </a:lnTo>
                              <a:lnTo>
                                <a:pt x="102" y="307"/>
                              </a:lnTo>
                              <a:lnTo>
                                <a:pt x="87" y="300"/>
                              </a:lnTo>
                              <a:lnTo>
                                <a:pt x="74" y="292"/>
                              </a:lnTo>
                              <a:lnTo>
                                <a:pt x="60" y="283"/>
                              </a:lnTo>
                              <a:lnTo>
                                <a:pt x="49" y="273"/>
                              </a:lnTo>
                              <a:lnTo>
                                <a:pt x="39" y="262"/>
                              </a:lnTo>
                              <a:lnTo>
                                <a:pt x="28" y="249"/>
                              </a:lnTo>
                              <a:lnTo>
                                <a:pt x="21" y="236"/>
                              </a:lnTo>
                              <a:lnTo>
                                <a:pt x="14" y="222"/>
                              </a:lnTo>
                              <a:lnTo>
                                <a:pt x="8" y="208"/>
                              </a:lnTo>
                              <a:lnTo>
                                <a:pt x="4" y="192"/>
                              </a:lnTo>
                              <a:lnTo>
                                <a:pt x="1" y="176"/>
                              </a:lnTo>
                              <a:lnTo>
                                <a:pt x="0" y="160"/>
                              </a:lnTo>
                              <a:lnTo>
                                <a:pt x="1" y="143"/>
                              </a:lnTo>
                              <a:lnTo>
                                <a:pt x="4" y="128"/>
                              </a:lnTo>
                              <a:lnTo>
                                <a:pt x="8" y="113"/>
                              </a:lnTo>
                              <a:lnTo>
                                <a:pt x="14" y="97"/>
                              </a:lnTo>
                              <a:lnTo>
                                <a:pt x="21" y="84"/>
                              </a:lnTo>
                              <a:lnTo>
                                <a:pt x="28" y="70"/>
                              </a:lnTo>
                              <a:lnTo>
                                <a:pt x="39" y="58"/>
                              </a:lnTo>
                              <a:lnTo>
                                <a:pt x="49" y="47"/>
                              </a:lnTo>
                              <a:lnTo>
                                <a:pt x="60" y="37"/>
                              </a:lnTo>
                              <a:lnTo>
                                <a:pt x="74" y="28"/>
                              </a:lnTo>
                              <a:lnTo>
                                <a:pt x="87" y="20"/>
                              </a:lnTo>
                              <a:lnTo>
                                <a:pt x="102" y="13"/>
                              </a:lnTo>
                              <a:lnTo>
                                <a:pt x="117" y="7"/>
                              </a:lnTo>
                              <a:lnTo>
                                <a:pt x="133" y="4"/>
                              </a:lnTo>
                              <a:lnTo>
                                <a:pt x="149" y="2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319" path="m166,0l183,2l199,4l215,7l230,13l245,20l258,28l271,37l283,47l294,58l303,70l312,84l318,97l324,113l327,128l331,143l331,160l331,176l327,192l324,208l318,222l312,236l303,249l294,262l283,273l271,283l258,292l245,300l230,307l215,312l199,317l183,319l166,319l149,319l133,317l117,312l102,307l87,300l74,292l60,283l49,273l39,262l28,249l21,236l14,222l8,208l4,192l1,176l0,160l1,143l4,128l8,113l14,97l21,84l28,70l39,58l49,47l60,37l74,28l87,20l102,13l117,7l133,4l149,2l166,0xe" fillcolor="#fef800" stroked="f" o:allowincell="f" style="position:absolute;margin-left:23.3pt;margin-top:54.4pt;width:8.2pt;height:7.9pt;mso-wrap-style:none;v-text-anchor:middle">
                <v:fill o:detectmouseclick="t" type="solid" color2="#010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910</wp:posOffset>
                </wp:positionH>
                <wp:positionV relativeFrom="paragraph">
                  <wp:posOffset>690880</wp:posOffset>
                </wp:positionV>
                <wp:extent cx="104775" cy="100965"/>
                <wp:effectExtent l="5080" t="5080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19">
                              <a:moveTo>
                                <a:pt x="166" y="0"/>
                              </a:moveTo>
                              <a:lnTo>
                                <a:pt x="183" y="2"/>
                              </a:lnTo>
                              <a:lnTo>
                                <a:pt x="199" y="4"/>
                              </a:lnTo>
                              <a:lnTo>
                                <a:pt x="215" y="7"/>
                              </a:lnTo>
                              <a:lnTo>
                                <a:pt x="230" y="13"/>
                              </a:lnTo>
                              <a:lnTo>
                                <a:pt x="245" y="20"/>
                              </a:lnTo>
                              <a:lnTo>
                                <a:pt x="258" y="28"/>
                              </a:lnTo>
                              <a:lnTo>
                                <a:pt x="271" y="37"/>
                              </a:lnTo>
                              <a:lnTo>
                                <a:pt x="283" y="47"/>
                              </a:lnTo>
                              <a:lnTo>
                                <a:pt x="294" y="58"/>
                              </a:lnTo>
                              <a:lnTo>
                                <a:pt x="303" y="70"/>
                              </a:lnTo>
                              <a:lnTo>
                                <a:pt x="312" y="84"/>
                              </a:lnTo>
                              <a:lnTo>
                                <a:pt x="318" y="97"/>
                              </a:lnTo>
                              <a:lnTo>
                                <a:pt x="324" y="113"/>
                              </a:lnTo>
                              <a:lnTo>
                                <a:pt x="327" y="128"/>
                              </a:lnTo>
                              <a:lnTo>
                                <a:pt x="331" y="143"/>
                              </a:lnTo>
                              <a:lnTo>
                                <a:pt x="331" y="160"/>
                              </a:lnTo>
                              <a:lnTo>
                                <a:pt x="331" y="176"/>
                              </a:lnTo>
                              <a:lnTo>
                                <a:pt x="327" y="192"/>
                              </a:lnTo>
                              <a:lnTo>
                                <a:pt x="324" y="208"/>
                              </a:lnTo>
                              <a:lnTo>
                                <a:pt x="318" y="222"/>
                              </a:lnTo>
                              <a:lnTo>
                                <a:pt x="312" y="236"/>
                              </a:lnTo>
                              <a:lnTo>
                                <a:pt x="303" y="249"/>
                              </a:lnTo>
                              <a:lnTo>
                                <a:pt x="294" y="262"/>
                              </a:lnTo>
                              <a:lnTo>
                                <a:pt x="283" y="273"/>
                              </a:lnTo>
                              <a:lnTo>
                                <a:pt x="271" y="283"/>
                              </a:lnTo>
                              <a:lnTo>
                                <a:pt x="258" y="292"/>
                              </a:lnTo>
                              <a:lnTo>
                                <a:pt x="245" y="300"/>
                              </a:lnTo>
                              <a:lnTo>
                                <a:pt x="230" y="307"/>
                              </a:lnTo>
                              <a:lnTo>
                                <a:pt x="215" y="312"/>
                              </a:lnTo>
                              <a:lnTo>
                                <a:pt x="199" y="317"/>
                              </a:lnTo>
                              <a:lnTo>
                                <a:pt x="183" y="319"/>
                              </a:lnTo>
                              <a:lnTo>
                                <a:pt x="166" y="319"/>
                              </a:lnTo>
                              <a:lnTo>
                                <a:pt x="149" y="319"/>
                              </a:lnTo>
                              <a:lnTo>
                                <a:pt x="133" y="317"/>
                              </a:lnTo>
                              <a:lnTo>
                                <a:pt x="117" y="312"/>
                              </a:lnTo>
                              <a:lnTo>
                                <a:pt x="102" y="307"/>
                              </a:lnTo>
                              <a:lnTo>
                                <a:pt x="87" y="300"/>
                              </a:lnTo>
                              <a:lnTo>
                                <a:pt x="74" y="292"/>
                              </a:lnTo>
                              <a:lnTo>
                                <a:pt x="60" y="283"/>
                              </a:lnTo>
                              <a:lnTo>
                                <a:pt x="49" y="273"/>
                              </a:lnTo>
                              <a:lnTo>
                                <a:pt x="39" y="262"/>
                              </a:lnTo>
                              <a:lnTo>
                                <a:pt x="28" y="249"/>
                              </a:lnTo>
                              <a:lnTo>
                                <a:pt x="21" y="236"/>
                              </a:lnTo>
                              <a:lnTo>
                                <a:pt x="14" y="222"/>
                              </a:lnTo>
                              <a:lnTo>
                                <a:pt x="8" y="208"/>
                              </a:lnTo>
                              <a:lnTo>
                                <a:pt x="4" y="192"/>
                              </a:lnTo>
                              <a:lnTo>
                                <a:pt x="1" y="176"/>
                              </a:lnTo>
                              <a:lnTo>
                                <a:pt x="0" y="160"/>
                              </a:lnTo>
                              <a:lnTo>
                                <a:pt x="1" y="143"/>
                              </a:lnTo>
                              <a:lnTo>
                                <a:pt x="4" y="128"/>
                              </a:lnTo>
                              <a:lnTo>
                                <a:pt x="8" y="113"/>
                              </a:lnTo>
                              <a:lnTo>
                                <a:pt x="14" y="97"/>
                              </a:lnTo>
                              <a:lnTo>
                                <a:pt x="21" y="84"/>
                              </a:lnTo>
                              <a:lnTo>
                                <a:pt x="28" y="70"/>
                              </a:lnTo>
                              <a:lnTo>
                                <a:pt x="39" y="58"/>
                              </a:lnTo>
                              <a:lnTo>
                                <a:pt x="49" y="47"/>
                              </a:lnTo>
                              <a:lnTo>
                                <a:pt x="60" y="37"/>
                              </a:lnTo>
                              <a:lnTo>
                                <a:pt x="74" y="28"/>
                              </a:lnTo>
                              <a:lnTo>
                                <a:pt x="87" y="20"/>
                              </a:lnTo>
                              <a:lnTo>
                                <a:pt x="102" y="13"/>
                              </a:lnTo>
                              <a:lnTo>
                                <a:pt x="117" y="7"/>
                              </a:lnTo>
                              <a:lnTo>
                                <a:pt x="133" y="4"/>
                              </a:lnTo>
                              <a:lnTo>
                                <a:pt x="149" y="2"/>
                              </a:lnTo>
                              <a:lnTo>
                                <a:pt x="1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319" path="m166,0l183,2l199,4l215,7l230,13l245,20l258,28l271,37l283,47l294,58l303,70l312,84l318,97l324,113l327,128l331,143l331,160l331,176l327,192l324,208l318,222l312,236l303,249l294,262l283,273l271,283l258,292l245,300l230,307l215,312l199,317l183,319l166,319l149,319l133,317l117,312l102,307l87,300l74,292l60,283l49,273l39,262l28,249l21,236l14,222l8,208l4,192l1,176l0,160l1,143l4,128l8,113l14,97l21,84l28,70l39,58l49,47l60,37l74,28l87,20l102,13l117,7l133,4l149,2l166,0e" stroked="t" o:allowincell="f" style="position:absolute;margin-left:23.3pt;margin-top:54.4pt;width:8.2pt;height:7.9pt;mso-wrap-style:none;v-text-anchor:middl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</wp:posOffset>
                </wp:positionH>
                <wp:positionV relativeFrom="paragraph">
                  <wp:posOffset>688340</wp:posOffset>
                </wp:positionV>
                <wp:extent cx="105410" cy="9969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313">
                              <a:moveTo>
                                <a:pt x="166" y="0"/>
                              </a:moveTo>
                              <a:lnTo>
                                <a:pt x="183" y="1"/>
                              </a:lnTo>
                              <a:lnTo>
                                <a:pt x="200" y="3"/>
                              </a:lnTo>
                              <a:lnTo>
                                <a:pt x="216" y="6"/>
                              </a:lnTo>
                              <a:lnTo>
                                <a:pt x="230" y="12"/>
                              </a:lnTo>
                              <a:lnTo>
                                <a:pt x="245" y="19"/>
                              </a:lnTo>
                              <a:lnTo>
                                <a:pt x="259" y="27"/>
                              </a:lnTo>
                              <a:lnTo>
                                <a:pt x="271" y="36"/>
                              </a:lnTo>
                              <a:lnTo>
                                <a:pt x="284" y="46"/>
                              </a:lnTo>
                              <a:lnTo>
                                <a:pt x="294" y="57"/>
                              </a:lnTo>
                              <a:lnTo>
                                <a:pt x="304" y="68"/>
                              </a:lnTo>
                              <a:lnTo>
                                <a:pt x="312" y="82"/>
                              </a:lnTo>
                              <a:lnTo>
                                <a:pt x="319" y="95"/>
                              </a:lnTo>
                              <a:lnTo>
                                <a:pt x="324" y="110"/>
                              </a:lnTo>
                              <a:lnTo>
                                <a:pt x="329" y="125"/>
                              </a:lnTo>
                              <a:lnTo>
                                <a:pt x="331" y="140"/>
                              </a:lnTo>
                              <a:lnTo>
                                <a:pt x="332" y="156"/>
                              </a:lnTo>
                              <a:lnTo>
                                <a:pt x="331" y="172"/>
                              </a:lnTo>
                              <a:lnTo>
                                <a:pt x="329" y="188"/>
                              </a:lnTo>
                              <a:lnTo>
                                <a:pt x="324" y="202"/>
                              </a:lnTo>
                              <a:lnTo>
                                <a:pt x="319" y="217"/>
                              </a:lnTo>
                              <a:lnTo>
                                <a:pt x="312" y="231"/>
                              </a:lnTo>
                              <a:lnTo>
                                <a:pt x="304" y="244"/>
                              </a:lnTo>
                              <a:lnTo>
                                <a:pt x="294" y="255"/>
                              </a:lnTo>
                              <a:lnTo>
                                <a:pt x="284" y="267"/>
                              </a:lnTo>
                              <a:lnTo>
                                <a:pt x="271" y="277"/>
                              </a:lnTo>
                              <a:lnTo>
                                <a:pt x="259" y="286"/>
                              </a:lnTo>
                              <a:lnTo>
                                <a:pt x="245" y="294"/>
                              </a:lnTo>
                              <a:lnTo>
                                <a:pt x="230" y="300"/>
                              </a:lnTo>
                              <a:lnTo>
                                <a:pt x="216" y="306"/>
                              </a:lnTo>
                              <a:lnTo>
                                <a:pt x="200" y="309"/>
                              </a:lnTo>
                              <a:lnTo>
                                <a:pt x="183" y="312"/>
                              </a:lnTo>
                              <a:lnTo>
                                <a:pt x="166" y="313"/>
                              </a:lnTo>
                              <a:lnTo>
                                <a:pt x="150" y="312"/>
                              </a:lnTo>
                              <a:lnTo>
                                <a:pt x="133" y="309"/>
                              </a:lnTo>
                              <a:lnTo>
                                <a:pt x="117" y="306"/>
                              </a:lnTo>
                              <a:lnTo>
                                <a:pt x="102" y="300"/>
                              </a:lnTo>
                              <a:lnTo>
                                <a:pt x="88" y="294"/>
                              </a:lnTo>
                              <a:lnTo>
                                <a:pt x="74" y="286"/>
                              </a:lnTo>
                              <a:lnTo>
                                <a:pt x="62" y="277"/>
                              </a:lnTo>
                              <a:lnTo>
                                <a:pt x="49" y="267"/>
                              </a:lnTo>
                              <a:lnTo>
                                <a:pt x="39" y="255"/>
                              </a:lnTo>
                              <a:lnTo>
                                <a:pt x="29" y="244"/>
                              </a:lnTo>
                              <a:lnTo>
                                <a:pt x="21" y="231"/>
                              </a:lnTo>
                              <a:lnTo>
                                <a:pt x="14" y="217"/>
                              </a:lnTo>
                              <a:lnTo>
                                <a:pt x="8" y="202"/>
                              </a:lnTo>
                              <a:lnTo>
                                <a:pt x="4" y="188"/>
                              </a:lnTo>
                              <a:lnTo>
                                <a:pt x="2" y="172"/>
                              </a:lnTo>
                              <a:lnTo>
                                <a:pt x="0" y="156"/>
                              </a:lnTo>
                              <a:lnTo>
                                <a:pt x="2" y="140"/>
                              </a:lnTo>
                              <a:lnTo>
                                <a:pt x="4" y="125"/>
                              </a:lnTo>
                              <a:lnTo>
                                <a:pt x="8" y="110"/>
                              </a:lnTo>
                              <a:lnTo>
                                <a:pt x="14" y="95"/>
                              </a:lnTo>
                              <a:lnTo>
                                <a:pt x="21" y="82"/>
                              </a:lnTo>
                              <a:lnTo>
                                <a:pt x="29" y="68"/>
                              </a:lnTo>
                              <a:lnTo>
                                <a:pt x="39" y="57"/>
                              </a:lnTo>
                              <a:lnTo>
                                <a:pt x="49" y="46"/>
                              </a:lnTo>
                              <a:lnTo>
                                <a:pt x="62" y="36"/>
                              </a:lnTo>
                              <a:lnTo>
                                <a:pt x="74" y="27"/>
                              </a:lnTo>
                              <a:lnTo>
                                <a:pt x="88" y="19"/>
                              </a:lnTo>
                              <a:lnTo>
                                <a:pt x="102" y="12"/>
                              </a:lnTo>
                              <a:lnTo>
                                <a:pt x="117" y="6"/>
                              </a:lnTo>
                              <a:lnTo>
                                <a:pt x="133" y="3"/>
                              </a:lnTo>
                              <a:lnTo>
                                <a:pt x="150" y="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313" path="m166,0l183,1l200,3l216,6l230,12l245,19l259,27l271,36l284,46l294,57l304,68l312,82l319,95l324,110l329,125l331,140l332,156l331,172l329,188l324,202l319,217l312,231l304,244l294,255l284,267l271,277l259,286l245,294l230,300l216,306l200,309l183,312l166,313l150,312l133,309l117,306l102,300l88,294l74,286l62,277l49,267l39,255l29,244l21,231l14,217l8,202l4,188l2,172l0,156l2,140l4,125l8,110l14,95l21,82l29,68l39,57l49,46l62,36l74,27l88,19l102,12l117,6l133,3l150,1l166,0xe" fillcolor="#fef800" stroked="f" o:allowincell="f" style="position:absolute;margin-left:32.55pt;margin-top:54.2pt;width:8.25pt;height:7.8pt;mso-wrap-style:none;v-text-anchor:middle">
                <v:fill o:detectmouseclick="t" type="solid" color2="#010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385</wp:posOffset>
                </wp:positionH>
                <wp:positionV relativeFrom="paragraph">
                  <wp:posOffset>688340</wp:posOffset>
                </wp:positionV>
                <wp:extent cx="105410" cy="99695"/>
                <wp:effectExtent l="4445" t="5080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313">
                              <a:moveTo>
                                <a:pt x="166" y="0"/>
                              </a:moveTo>
                              <a:lnTo>
                                <a:pt x="183" y="1"/>
                              </a:lnTo>
                              <a:lnTo>
                                <a:pt x="200" y="3"/>
                              </a:lnTo>
                              <a:lnTo>
                                <a:pt x="216" y="6"/>
                              </a:lnTo>
                              <a:lnTo>
                                <a:pt x="230" y="12"/>
                              </a:lnTo>
                              <a:lnTo>
                                <a:pt x="245" y="19"/>
                              </a:lnTo>
                              <a:lnTo>
                                <a:pt x="259" y="27"/>
                              </a:lnTo>
                              <a:lnTo>
                                <a:pt x="271" y="36"/>
                              </a:lnTo>
                              <a:lnTo>
                                <a:pt x="284" y="46"/>
                              </a:lnTo>
                              <a:lnTo>
                                <a:pt x="294" y="57"/>
                              </a:lnTo>
                              <a:lnTo>
                                <a:pt x="304" y="68"/>
                              </a:lnTo>
                              <a:lnTo>
                                <a:pt x="312" y="82"/>
                              </a:lnTo>
                              <a:lnTo>
                                <a:pt x="319" y="95"/>
                              </a:lnTo>
                              <a:lnTo>
                                <a:pt x="324" y="110"/>
                              </a:lnTo>
                              <a:lnTo>
                                <a:pt x="329" y="125"/>
                              </a:lnTo>
                              <a:lnTo>
                                <a:pt x="331" y="140"/>
                              </a:lnTo>
                              <a:lnTo>
                                <a:pt x="332" y="156"/>
                              </a:lnTo>
                              <a:lnTo>
                                <a:pt x="331" y="172"/>
                              </a:lnTo>
                              <a:lnTo>
                                <a:pt x="329" y="188"/>
                              </a:lnTo>
                              <a:lnTo>
                                <a:pt x="324" y="202"/>
                              </a:lnTo>
                              <a:lnTo>
                                <a:pt x="319" y="217"/>
                              </a:lnTo>
                              <a:lnTo>
                                <a:pt x="312" y="231"/>
                              </a:lnTo>
                              <a:lnTo>
                                <a:pt x="304" y="244"/>
                              </a:lnTo>
                              <a:lnTo>
                                <a:pt x="294" y="255"/>
                              </a:lnTo>
                              <a:lnTo>
                                <a:pt x="284" y="267"/>
                              </a:lnTo>
                              <a:lnTo>
                                <a:pt x="271" y="277"/>
                              </a:lnTo>
                              <a:lnTo>
                                <a:pt x="259" y="286"/>
                              </a:lnTo>
                              <a:lnTo>
                                <a:pt x="245" y="294"/>
                              </a:lnTo>
                              <a:lnTo>
                                <a:pt x="230" y="300"/>
                              </a:lnTo>
                              <a:lnTo>
                                <a:pt x="216" y="306"/>
                              </a:lnTo>
                              <a:lnTo>
                                <a:pt x="200" y="309"/>
                              </a:lnTo>
                              <a:lnTo>
                                <a:pt x="183" y="312"/>
                              </a:lnTo>
                              <a:lnTo>
                                <a:pt x="166" y="313"/>
                              </a:lnTo>
                              <a:lnTo>
                                <a:pt x="150" y="312"/>
                              </a:lnTo>
                              <a:lnTo>
                                <a:pt x="133" y="309"/>
                              </a:lnTo>
                              <a:lnTo>
                                <a:pt x="117" y="306"/>
                              </a:lnTo>
                              <a:lnTo>
                                <a:pt x="102" y="300"/>
                              </a:lnTo>
                              <a:lnTo>
                                <a:pt x="88" y="294"/>
                              </a:lnTo>
                              <a:lnTo>
                                <a:pt x="74" y="286"/>
                              </a:lnTo>
                              <a:lnTo>
                                <a:pt x="62" y="277"/>
                              </a:lnTo>
                              <a:lnTo>
                                <a:pt x="49" y="267"/>
                              </a:lnTo>
                              <a:lnTo>
                                <a:pt x="39" y="255"/>
                              </a:lnTo>
                              <a:lnTo>
                                <a:pt x="29" y="244"/>
                              </a:lnTo>
                              <a:lnTo>
                                <a:pt x="21" y="231"/>
                              </a:lnTo>
                              <a:lnTo>
                                <a:pt x="14" y="217"/>
                              </a:lnTo>
                              <a:lnTo>
                                <a:pt x="8" y="202"/>
                              </a:lnTo>
                              <a:lnTo>
                                <a:pt x="4" y="188"/>
                              </a:lnTo>
                              <a:lnTo>
                                <a:pt x="2" y="172"/>
                              </a:lnTo>
                              <a:lnTo>
                                <a:pt x="0" y="156"/>
                              </a:lnTo>
                              <a:lnTo>
                                <a:pt x="2" y="140"/>
                              </a:lnTo>
                              <a:lnTo>
                                <a:pt x="4" y="125"/>
                              </a:lnTo>
                              <a:lnTo>
                                <a:pt x="8" y="110"/>
                              </a:lnTo>
                              <a:lnTo>
                                <a:pt x="14" y="95"/>
                              </a:lnTo>
                              <a:lnTo>
                                <a:pt x="21" y="82"/>
                              </a:lnTo>
                              <a:lnTo>
                                <a:pt x="29" y="68"/>
                              </a:lnTo>
                              <a:lnTo>
                                <a:pt x="39" y="57"/>
                              </a:lnTo>
                              <a:lnTo>
                                <a:pt x="49" y="46"/>
                              </a:lnTo>
                              <a:lnTo>
                                <a:pt x="62" y="36"/>
                              </a:lnTo>
                              <a:lnTo>
                                <a:pt x="74" y="27"/>
                              </a:lnTo>
                              <a:lnTo>
                                <a:pt x="88" y="19"/>
                              </a:lnTo>
                              <a:lnTo>
                                <a:pt x="102" y="12"/>
                              </a:lnTo>
                              <a:lnTo>
                                <a:pt x="117" y="6"/>
                              </a:lnTo>
                              <a:lnTo>
                                <a:pt x="133" y="3"/>
                              </a:lnTo>
                              <a:lnTo>
                                <a:pt x="150" y="1"/>
                              </a:lnTo>
                              <a:lnTo>
                                <a:pt x="1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313" path="m166,0l183,1l200,3l216,6l230,12l245,19l259,27l271,36l284,46l294,57l304,68l312,82l319,95l324,110l329,125l331,140l332,156l331,172l329,188l324,202l319,217l312,231l304,244l294,255l284,267l271,277l259,286l245,294l230,300l216,306l200,309l183,312l166,313l150,312l133,309l117,306l102,300l88,294l74,286l62,277l49,267l39,255l29,244l21,231l14,217l8,202l4,188l2,172l0,156l2,140l4,125l8,110l14,95l21,82l29,68l39,57l49,46l62,36l74,27l88,19l102,12l117,6l133,3l150,1l166,0e" stroked="t" o:allowincell="f" style="position:absolute;margin-left:32.55pt;margin-top:54.2pt;width:8.25pt;height:7.8pt;mso-wrap-style:none;v-text-anchor:middl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940</wp:posOffset>
                </wp:positionH>
                <wp:positionV relativeFrom="paragraph">
                  <wp:posOffset>690880</wp:posOffset>
                </wp:positionV>
                <wp:extent cx="104775" cy="9906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14">
                              <a:moveTo>
                                <a:pt x="165" y="0"/>
                              </a:moveTo>
                              <a:lnTo>
                                <a:pt x="182" y="0"/>
                              </a:lnTo>
                              <a:lnTo>
                                <a:pt x="198" y="4"/>
                              </a:lnTo>
                              <a:lnTo>
                                <a:pt x="214" y="7"/>
                              </a:lnTo>
                              <a:lnTo>
                                <a:pt x="230" y="13"/>
                              </a:lnTo>
                              <a:lnTo>
                                <a:pt x="243" y="20"/>
                              </a:lnTo>
                              <a:lnTo>
                                <a:pt x="257" y="28"/>
                              </a:lnTo>
                              <a:lnTo>
                                <a:pt x="270" y="37"/>
                              </a:lnTo>
                              <a:lnTo>
                                <a:pt x="282" y="46"/>
                              </a:lnTo>
                              <a:lnTo>
                                <a:pt x="292" y="57"/>
                              </a:lnTo>
                              <a:lnTo>
                                <a:pt x="302" y="69"/>
                              </a:lnTo>
                              <a:lnTo>
                                <a:pt x="310" y="83"/>
                              </a:lnTo>
                              <a:lnTo>
                                <a:pt x="317" y="96"/>
                              </a:lnTo>
                              <a:lnTo>
                                <a:pt x="322" y="110"/>
                              </a:lnTo>
                              <a:lnTo>
                                <a:pt x="327" y="125"/>
                              </a:lnTo>
                              <a:lnTo>
                                <a:pt x="329" y="141"/>
                              </a:lnTo>
                              <a:lnTo>
                                <a:pt x="330" y="157"/>
                              </a:lnTo>
                              <a:lnTo>
                                <a:pt x="329" y="173"/>
                              </a:lnTo>
                              <a:lnTo>
                                <a:pt x="327" y="189"/>
                              </a:lnTo>
                              <a:lnTo>
                                <a:pt x="322" y="203"/>
                              </a:lnTo>
                              <a:lnTo>
                                <a:pt x="317" y="218"/>
                              </a:lnTo>
                              <a:lnTo>
                                <a:pt x="310" y="231"/>
                              </a:lnTo>
                              <a:lnTo>
                                <a:pt x="302" y="244"/>
                              </a:lnTo>
                              <a:lnTo>
                                <a:pt x="292" y="256"/>
                              </a:lnTo>
                              <a:lnTo>
                                <a:pt x="282" y="267"/>
                              </a:lnTo>
                              <a:lnTo>
                                <a:pt x="270" y="277"/>
                              </a:lnTo>
                              <a:lnTo>
                                <a:pt x="257" y="286"/>
                              </a:lnTo>
                              <a:lnTo>
                                <a:pt x="243" y="294"/>
                              </a:lnTo>
                              <a:lnTo>
                                <a:pt x="230" y="301"/>
                              </a:lnTo>
                              <a:lnTo>
                                <a:pt x="214" y="307"/>
                              </a:lnTo>
                              <a:lnTo>
                                <a:pt x="198" y="310"/>
                              </a:lnTo>
                              <a:lnTo>
                                <a:pt x="182" y="312"/>
                              </a:lnTo>
                              <a:lnTo>
                                <a:pt x="165" y="314"/>
                              </a:lnTo>
                              <a:lnTo>
                                <a:pt x="148" y="312"/>
                              </a:lnTo>
                              <a:lnTo>
                                <a:pt x="131" y="310"/>
                              </a:lnTo>
                              <a:lnTo>
                                <a:pt x="115" y="307"/>
                              </a:lnTo>
                              <a:lnTo>
                                <a:pt x="100" y="301"/>
                              </a:lnTo>
                              <a:lnTo>
                                <a:pt x="86" y="294"/>
                              </a:lnTo>
                              <a:lnTo>
                                <a:pt x="72" y="286"/>
                              </a:lnTo>
                              <a:lnTo>
                                <a:pt x="60" y="277"/>
                              </a:lnTo>
                              <a:lnTo>
                                <a:pt x="47" y="267"/>
                              </a:lnTo>
                              <a:lnTo>
                                <a:pt x="37" y="256"/>
                              </a:lnTo>
                              <a:lnTo>
                                <a:pt x="28" y="244"/>
                              </a:lnTo>
                              <a:lnTo>
                                <a:pt x="19" y="231"/>
                              </a:lnTo>
                              <a:lnTo>
                                <a:pt x="12" y="218"/>
                              </a:lnTo>
                              <a:lnTo>
                                <a:pt x="6" y="203"/>
                              </a:lnTo>
                              <a:lnTo>
                                <a:pt x="3" y="189"/>
                              </a:lnTo>
                              <a:lnTo>
                                <a:pt x="0" y="173"/>
                              </a:lnTo>
                              <a:lnTo>
                                <a:pt x="0" y="157"/>
                              </a:lnTo>
                              <a:lnTo>
                                <a:pt x="0" y="141"/>
                              </a:lnTo>
                              <a:lnTo>
                                <a:pt x="3" y="125"/>
                              </a:lnTo>
                              <a:lnTo>
                                <a:pt x="6" y="110"/>
                              </a:lnTo>
                              <a:lnTo>
                                <a:pt x="12" y="96"/>
                              </a:lnTo>
                              <a:lnTo>
                                <a:pt x="19" y="83"/>
                              </a:lnTo>
                              <a:lnTo>
                                <a:pt x="28" y="69"/>
                              </a:lnTo>
                              <a:lnTo>
                                <a:pt x="37" y="57"/>
                              </a:lnTo>
                              <a:lnTo>
                                <a:pt x="47" y="46"/>
                              </a:lnTo>
                              <a:lnTo>
                                <a:pt x="60" y="37"/>
                              </a:lnTo>
                              <a:lnTo>
                                <a:pt x="72" y="28"/>
                              </a:lnTo>
                              <a:lnTo>
                                <a:pt x="86" y="20"/>
                              </a:lnTo>
                              <a:lnTo>
                                <a:pt x="100" y="13"/>
                              </a:lnTo>
                              <a:lnTo>
                                <a:pt x="115" y="7"/>
                              </a:lnTo>
                              <a:lnTo>
                                <a:pt x="131" y="4"/>
                              </a:lnTo>
                              <a:lnTo>
                                <a:pt x="148" y="0"/>
                              </a:lnTo>
                              <a:lnTo>
                                <a:pt x="1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14" path="m165,0l182,0l198,4l214,7l230,13l243,20l257,28l270,37l282,46l292,57l302,69l310,83l317,96l322,110l327,125l329,141l330,157l329,173l327,189l322,203l317,218l310,231l302,244l292,256l282,267l270,277l257,286l243,294l230,301l214,307l198,310l182,312l165,314l148,312l131,310l115,307l100,301l86,294l72,286l60,277l47,267l37,256l28,244l19,231l12,218l6,203l3,189l0,173l0,157l0,141l3,125l6,110l12,96l19,83l28,69l37,57l47,46l60,37l72,28l86,20l100,13l115,7l131,4l148,0l165,0xe" fillcolor="#fef800" stroked="f" o:allowincell="f" style="position:absolute;margin-left:42.2pt;margin-top:54.4pt;width:8.2pt;height:7.75pt;mso-wrap-style:none;v-text-anchor:middle">
                <v:fill o:detectmouseclick="t" type="solid" color2="#010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940</wp:posOffset>
                </wp:positionH>
                <wp:positionV relativeFrom="paragraph">
                  <wp:posOffset>690880</wp:posOffset>
                </wp:positionV>
                <wp:extent cx="104775" cy="99060"/>
                <wp:effectExtent l="5080" t="4445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14">
                              <a:moveTo>
                                <a:pt x="165" y="0"/>
                              </a:moveTo>
                              <a:lnTo>
                                <a:pt x="182" y="0"/>
                              </a:lnTo>
                              <a:lnTo>
                                <a:pt x="198" y="4"/>
                              </a:lnTo>
                              <a:lnTo>
                                <a:pt x="214" y="7"/>
                              </a:lnTo>
                              <a:lnTo>
                                <a:pt x="230" y="13"/>
                              </a:lnTo>
                              <a:lnTo>
                                <a:pt x="243" y="20"/>
                              </a:lnTo>
                              <a:lnTo>
                                <a:pt x="257" y="28"/>
                              </a:lnTo>
                              <a:lnTo>
                                <a:pt x="270" y="37"/>
                              </a:lnTo>
                              <a:lnTo>
                                <a:pt x="282" y="46"/>
                              </a:lnTo>
                              <a:lnTo>
                                <a:pt x="292" y="57"/>
                              </a:lnTo>
                              <a:lnTo>
                                <a:pt x="302" y="69"/>
                              </a:lnTo>
                              <a:lnTo>
                                <a:pt x="310" y="83"/>
                              </a:lnTo>
                              <a:lnTo>
                                <a:pt x="317" y="96"/>
                              </a:lnTo>
                              <a:lnTo>
                                <a:pt x="322" y="110"/>
                              </a:lnTo>
                              <a:lnTo>
                                <a:pt x="327" y="125"/>
                              </a:lnTo>
                              <a:lnTo>
                                <a:pt x="329" y="141"/>
                              </a:lnTo>
                              <a:lnTo>
                                <a:pt x="330" y="157"/>
                              </a:lnTo>
                              <a:lnTo>
                                <a:pt x="329" y="173"/>
                              </a:lnTo>
                              <a:lnTo>
                                <a:pt x="327" y="189"/>
                              </a:lnTo>
                              <a:lnTo>
                                <a:pt x="322" y="203"/>
                              </a:lnTo>
                              <a:lnTo>
                                <a:pt x="317" y="218"/>
                              </a:lnTo>
                              <a:lnTo>
                                <a:pt x="310" y="231"/>
                              </a:lnTo>
                              <a:lnTo>
                                <a:pt x="302" y="244"/>
                              </a:lnTo>
                              <a:lnTo>
                                <a:pt x="292" y="256"/>
                              </a:lnTo>
                              <a:lnTo>
                                <a:pt x="282" y="267"/>
                              </a:lnTo>
                              <a:lnTo>
                                <a:pt x="270" y="277"/>
                              </a:lnTo>
                              <a:lnTo>
                                <a:pt x="257" y="286"/>
                              </a:lnTo>
                              <a:lnTo>
                                <a:pt x="243" y="294"/>
                              </a:lnTo>
                              <a:lnTo>
                                <a:pt x="230" y="301"/>
                              </a:lnTo>
                              <a:lnTo>
                                <a:pt x="214" y="307"/>
                              </a:lnTo>
                              <a:lnTo>
                                <a:pt x="198" y="310"/>
                              </a:lnTo>
                              <a:lnTo>
                                <a:pt x="182" y="312"/>
                              </a:lnTo>
                              <a:lnTo>
                                <a:pt x="165" y="314"/>
                              </a:lnTo>
                              <a:lnTo>
                                <a:pt x="148" y="312"/>
                              </a:lnTo>
                              <a:lnTo>
                                <a:pt x="131" y="310"/>
                              </a:lnTo>
                              <a:lnTo>
                                <a:pt x="115" y="307"/>
                              </a:lnTo>
                              <a:lnTo>
                                <a:pt x="100" y="301"/>
                              </a:lnTo>
                              <a:lnTo>
                                <a:pt x="86" y="294"/>
                              </a:lnTo>
                              <a:lnTo>
                                <a:pt x="72" y="286"/>
                              </a:lnTo>
                              <a:lnTo>
                                <a:pt x="60" y="277"/>
                              </a:lnTo>
                              <a:lnTo>
                                <a:pt x="47" y="267"/>
                              </a:lnTo>
                              <a:lnTo>
                                <a:pt x="37" y="256"/>
                              </a:lnTo>
                              <a:lnTo>
                                <a:pt x="28" y="244"/>
                              </a:lnTo>
                              <a:lnTo>
                                <a:pt x="19" y="231"/>
                              </a:lnTo>
                              <a:lnTo>
                                <a:pt x="12" y="218"/>
                              </a:lnTo>
                              <a:lnTo>
                                <a:pt x="6" y="203"/>
                              </a:lnTo>
                              <a:lnTo>
                                <a:pt x="3" y="189"/>
                              </a:lnTo>
                              <a:lnTo>
                                <a:pt x="0" y="173"/>
                              </a:lnTo>
                              <a:lnTo>
                                <a:pt x="0" y="157"/>
                              </a:lnTo>
                              <a:lnTo>
                                <a:pt x="0" y="141"/>
                              </a:lnTo>
                              <a:lnTo>
                                <a:pt x="3" y="125"/>
                              </a:lnTo>
                              <a:lnTo>
                                <a:pt x="6" y="110"/>
                              </a:lnTo>
                              <a:lnTo>
                                <a:pt x="12" y="96"/>
                              </a:lnTo>
                              <a:lnTo>
                                <a:pt x="19" y="83"/>
                              </a:lnTo>
                              <a:lnTo>
                                <a:pt x="28" y="69"/>
                              </a:lnTo>
                              <a:lnTo>
                                <a:pt x="37" y="57"/>
                              </a:lnTo>
                              <a:lnTo>
                                <a:pt x="47" y="46"/>
                              </a:lnTo>
                              <a:lnTo>
                                <a:pt x="60" y="37"/>
                              </a:lnTo>
                              <a:lnTo>
                                <a:pt x="72" y="28"/>
                              </a:lnTo>
                              <a:lnTo>
                                <a:pt x="86" y="20"/>
                              </a:lnTo>
                              <a:lnTo>
                                <a:pt x="100" y="13"/>
                              </a:lnTo>
                              <a:lnTo>
                                <a:pt x="115" y="7"/>
                              </a:lnTo>
                              <a:lnTo>
                                <a:pt x="131" y="4"/>
                              </a:lnTo>
                              <a:lnTo>
                                <a:pt x="148" y="0"/>
                              </a:lnTo>
                              <a:lnTo>
                                <a:pt x="1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14" path="m165,0l182,0l198,4l214,7l230,13l243,20l257,28l270,37l282,46l292,57l302,69l310,83l317,96l322,110l327,125l329,141l330,157l329,173l327,189l322,203l317,218l310,231l302,244l292,256l282,267l270,277l257,286l243,294l230,301l214,307l198,310l182,312l165,314l148,312l131,310l115,307l100,301l86,294l72,286l60,277l47,267l37,256l28,244l19,231l12,218l6,203l3,189l0,173l0,157l0,141l3,125l6,110l12,96l19,83l28,69l37,57l47,46l60,37l72,28l86,20l100,13l115,7l131,4l148,0l165,0e" stroked="t" o:allowincell="f" style="position:absolute;margin-left:42.2pt;margin-top:54.4pt;width:8.2pt;height:7.75pt;mso-wrap-style:none;v-text-anchor:middl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465</wp:posOffset>
                </wp:positionH>
                <wp:positionV relativeFrom="paragraph">
                  <wp:posOffset>882650</wp:posOffset>
                </wp:positionV>
                <wp:extent cx="105410" cy="99060"/>
                <wp:effectExtent l="0" t="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12">
                              <a:moveTo>
                                <a:pt x="166" y="0"/>
                              </a:moveTo>
                              <a:lnTo>
                                <a:pt x="183" y="0"/>
                              </a:lnTo>
                              <a:lnTo>
                                <a:pt x="199" y="4"/>
                              </a:lnTo>
                              <a:lnTo>
                                <a:pt x="214" y="7"/>
                              </a:lnTo>
                              <a:lnTo>
                                <a:pt x="230" y="13"/>
                              </a:lnTo>
                              <a:lnTo>
                                <a:pt x="244" y="19"/>
                              </a:lnTo>
                              <a:lnTo>
                                <a:pt x="257" y="26"/>
                              </a:lnTo>
                              <a:lnTo>
                                <a:pt x="271" y="35"/>
                              </a:lnTo>
                              <a:lnTo>
                                <a:pt x="282" y="45"/>
                              </a:lnTo>
                              <a:lnTo>
                                <a:pt x="293" y="56"/>
                              </a:lnTo>
                              <a:lnTo>
                                <a:pt x="303" y="69"/>
                              </a:lnTo>
                              <a:lnTo>
                                <a:pt x="311" y="81"/>
                              </a:lnTo>
                              <a:lnTo>
                                <a:pt x="318" y="96"/>
                              </a:lnTo>
                              <a:lnTo>
                                <a:pt x="323" y="109"/>
                              </a:lnTo>
                              <a:lnTo>
                                <a:pt x="328" y="125"/>
                              </a:lnTo>
                              <a:lnTo>
                                <a:pt x="330" y="140"/>
                              </a:lnTo>
                              <a:lnTo>
                                <a:pt x="331" y="157"/>
                              </a:lnTo>
                              <a:lnTo>
                                <a:pt x="330" y="172"/>
                              </a:lnTo>
                              <a:lnTo>
                                <a:pt x="328" y="188"/>
                              </a:lnTo>
                              <a:lnTo>
                                <a:pt x="323" y="203"/>
                              </a:lnTo>
                              <a:lnTo>
                                <a:pt x="318" y="217"/>
                              </a:lnTo>
                              <a:lnTo>
                                <a:pt x="311" y="231"/>
                              </a:lnTo>
                              <a:lnTo>
                                <a:pt x="303" y="243"/>
                              </a:lnTo>
                              <a:lnTo>
                                <a:pt x="293" y="256"/>
                              </a:lnTo>
                              <a:lnTo>
                                <a:pt x="282" y="267"/>
                              </a:lnTo>
                              <a:lnTo>
                                <a:pt x="271" y="277"/>
                              </a:lnTo>
                              <a:lnTo>
                                <a:pt x="257" y="286"/>
                              </a:lnTo>
                              <a:lnTo>
                                <a:pt x="244" y="294"/>
                              </a:lnTo>
                              <a:lnTo>
                                <a:pt x="230" y="301"/>
                              </a:lnTo>
                              <a:lnTo>
                                <a:pt x="214" y="305"/>
                              </a:lnTo>
                              <a:lnTo>
                                <a:pt x="199" y="310"/>
                              </a:lnTo>
                              <a:lnTo>
                                <a:pt x="183" y="312"/>
                              </a:lnTo>
                              <a:lnTo>
                                <a:pt x="166" y="312"/>
                              </a:lnTo>
                              <a:lnTo>
                                <a:pt x="149" y="312"/>
                              </a:lnTo>
                              <a:lnTo>
                                <a:pt x="132" y="310"/>
                              </a:lnTo>
                              <a:lnTo>
                                <a:pt x="116" y="305"/>
                              </a:lnTo>
                              <a:lnTo>
                                <a:pt x="101" y="301"/>
                              </a:lnTo>
                              <a:lnTo>
                                <a:pt x="86" y="294"/>
                              </a:lnTo>
                              <a:lnTo>
                                <a:pt x="73" y="286"/>
                              </a:lnTo>
                              <a:lnTo>
                                <a:pt x="60" y="277"/>
                              </a:lnTo>
                              <a:lnTo>
                                <a:pt x="49" y="267"/>
                              </a:lnTo>
                              <a:lnTo>
                                <a:pt x="38" y="256"/>
                              </a:lnTo>
                              <a:lnTo>
                                <a:pt x="29" y="243"/>
                              </a:lnTo>
                              <a:lnTo>
                                <a:pt x="20" y="231"/>
                              </a:lnTo>
                              <a:lnTo>
                                <a:pt x="13" y="217"/>
                              </a:lnTo>
                              <a:lnTo>
                                <a:pt x="7" y="203"/>
                              </a:lnTo>
                              <a:lnTo>
                                <a:pt x="4" y="188"/>
                              </a:lnTo>
                              <a:lnTo>
                                <a:pt x="0" y="172"/>
                              </a:lnTo>
                              <a:lnTo>
                                <a:pt x="0" y="157"/>
                              </a:lnTo>
                              <a:lnTo>
                                <a:pt x="0" y="140"/>
                              </a:lnTo>
                              <a:lnTo>
                                <a:pt x="4" y="125"/>
                              </a:lnTo>
                              <a:lnTo>
                                <a:pt x="7" y="109"/>
                              </a:lnTo>
                              <a:lnTo>
                                <a:pt x="13" y="96"/>
                              </a:lnTo>
                              <a:lnTo>
                                <a:pt x="20" y="81"/>
                              </a:lnTo>
                              <a:lnTo>
                                <a:pt x="29" y="69"/>
                              </a:lnTo>
                              <a:lnTo>
                                <a:pt x="38" y="56"/>
                              </a:lnTo>
                              <a:lnTo>
                                <a:pt x="49" y="45"/>
                              </a:lnTo>
                              <a:lnTo>
                                <a:pt x="60" y="35"/>
                              </a:lnTo>
                              <a:lnTo>
                                <a:pt x="73" y="26"/>
                              </a:lnTo>
                              <a:lnTo>
                                <a:pt x="86" y="19"/>
                              </a:lnTo>
                              <a:lnTo>
                                <a:pt x="101" y="13"/>
                              </a:lnTo>
                              <a:lnTo>
                                <a:pt x="116" y="7"/>
                              </a:lnTo>
                              <a:lnTo>
                                <a:pt x="132" y="4"/>
                              </a:lnTo>
                              <a:lnTo>
                                <a:pt x="149" y="0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312" path="m166,0l183,0l199,4l214,7l230,13l244,19l257,26l271,35l282,45l293,56l303,69l311,81l318,96l323,109l328,125l330,140l331,157l330,172l328,188l323,203l318,217l311,231l303,243l293,256l282,267l271,277l257,286l244,294l230,301l214,305l199,310l183,312l166,312l149,312l132,310l116,305l101,301l86,294l73,286l60,277l49,267l38,256l29,243l20,231l13,217l7,203l4,188l0,172l0,157l0,140l4,125l7,109l13,96l20,81l29,69l38,56l49,45l60,35l73,26l86,19l101,13l116,7l132,4l149,0l166,0xe" fillcolor="#fef800" stroked="f" o:allowincell="f" style="position:absolute;margin-left:32.95pt;margin-top:69.5pt;width:8.25pt;height:7.75pt;mso-wrap-style:none;v-text-anchor:middle">
                <v:fill o:detectmouseclick="t" type="solid" color2="#010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465</wp:posOffset>
                </wp:positionH>
                <wp:positionV relativeFrom="paragraph">
                  <wp:posOffset>882650</wp:posOffset>
                </wp:positionV>
                <wp:extent cx="105410" cy="99060"/>
                <wp:effectExtent l="4445" t="444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12">
                              <a:moveTo>
                                <a:pt x="166" y="0"/>
                              </a:moveTo>
                              <a:lnTo>
                                <a:pt x="183" y="0"/>
                              </a:lnTo>
                              <a:lnTo>
                                <a:pt x="199" y="4"/>
                              </a:lnTo>
                              <a:lnTo>
                                <a:pt x="214" y="7"/>
                              </a:lnTo>
                              <a:lnTo>
                                <a:pt x="230" y="13"/>
                              </a:lnTo>
                              <a:lnTo>
                                <a:pt x="244" y="19"/>
                              </a:lnTo>
                              <a:lnTo>
                                <a:pt x="257" y="26"/>
                              </a:lnTo>
                              <a:lnTo>
                                <a:pt x="271" y="35"/>
                              </a:lnTo>
                              <a:lnTo>
                                <a:pt x="282" y="45"/>
                              </a:lnTo>
                              <a:lnTo>
                                <a:pt x="293" y="56"/>
                              </a:lnTo>
                              <a:lnTo>
                                <a:pt x="303" y="69"/>
                              </a:lnTo>
                              <a:lnTo>
                                <a:pt x="311" y="81"/>
                              </a:lnTo>
                              <a:lnTo>
                                <a:pt x="318" y="96"/>
                              </a:lnTo>
                              <a:lnTo>
                                <a:pt x="323" y="109"/>
                              </a:lnTo>
                              <a:lnTo>
                                <a:pt x="328" y="125"/>
                              </a:lnTo>
                              <a:lnTo>
                                <a:pt x="330" y="140"/>
                              </a:lnTo>
                              <a:lnTo>
                                <a:pt x="331" y="157"/>
                              </a:lnTo>
                              <a:lnTo>
                                <a:pt x="330" y="172"/>
                              </a:lnTo>
                              <a:lnTo>
                                <a:pt x="328" y="188"/>
                              </a:lnTo>
                              <a:lnTo>
                                <a:pt x="323" y="203"/>
                              </a:lnTo>
                              <a:lnTo>
                                <a:pt x="318" y="217"/>
                              </a:lnTo>
                              <a:lnTo>
                                <a:pt x="311" y="231"/>
                              </a:lnTo>
                              <a:lnTo>
                                <a:pt x="303" y="243"/>
                              </a:lnTo>
                              <a:lnTo>
                                <a:pt x="293" y="256"/>
                              </a:lnTo>
                              <a:lnTo>
                                <a:pt x="282" y="267"/>
                              </a:lnTo>
                              <a:lnTo>
                                <a:pt x="271" y="277"/>
                              </a:lnTo>
                              <a:lnTo>
                                <a:pt x="257" y="286"/>
                              </a:lnTo>
                              <a:lnTo>
                                <a:pt x="244" y="294"/>
                              </a:lnTo>
                              <a:lnTo>
                                <a:pt x="230" y="301"/>
                              </a:lnTo>
                              <a:lnTo>
                                <a:pt x="214" y="305"/>
                              </a:lnTo>
                              <a:lnTo>
                                <a:pt x="199" y="310"/>
                              </a:lnTo>
                              <a:lnTo>
                                <a:pt x="183" y="312"/>
                              </a:lnTo>
                              <a:lnTo>
                                <a:pt x="166" y="312"/>
                              </a:lnTo>
                              <a:lnTo>
                                <a:pt x="149" y="312"/>
                              </a:lnTo>
                              <a:lnTo>
                                <a:pt x="132" y="310"/>
                              </a:lnTo>
                              <a:lnTo>
                                <a:pt x="116" y="305"/>
                              </a:lnTo>
                              <a:lnTo>
                                <a:pt x="101" y="301"/>
                              </a:lnTo>
                              <a:lnTo>
                                <a:pt x="86" y="294"/>
                              </a:lnTo>
                              <a:lnTo>
                                <a:pt x="73" y="286"/>
                              </a:lnTo>
                              <a:lnTo>
                                <a:pt x="60" y="277"/>
                              </a:lnTo>
                              <a:lnTo>
                                <a:pt x="49" y="267"/>
                              </a:lnTo>
                              <a:lnTo>
                                <a:pt x="38" y="256"/>
                              </a:lnTo>
                              <a:lnTo>
                                <a:pt x="29" y="243"/>
                              </a:lnTo>
                              <a:lnTo>
                                <a:pt x="20" y="231"/>
                              </a:lnTo>
                              <a:lnTo>
                                <a:pt x="13" y="217"/>
                              </a:lnTo>
                              <a:lnTo>
                                <a:pt x="7" y="203"/>
                              </a:lnTo>
                              <a:lnTo>
                                <a:pt x="4" y="188"/>
                              </a:lnTo>
                              <a:lnTo>
                                <a:pt x="0" y="172"/>
                              </a:lnTo>
                              <a:lnTo>
                                <a:pt x="0" y="157"/>
                              </a:lnTo>
                              <a:lnTo>
                                <a:pt x="0" y="140"/>
                              </a:lnTo>
                              <a:lnTo>
                                <a:pt x="4" y="125"/>
                              </a:lnTo>
                              <a:lnTo>
                                <a:pt x="7" y="109"/>
                              </a:lnTo>
                              <a:lnTo>
                                <a:pt x="13" y="96"/>
                              </a:lnTo>
                              <a:lnTo>
                                <a:pt x="20" y="81"/>
                              </a:lnTo>
                              <a:lnTo>
                                <a:pt x="29" y="69"/>
                              </a:lnTo>
                              <a:lnTo>
                                <a:pt x="38" y="56"/>
                              </a:lnTo>
                              <a:lnTo>
                                <a:pt x="49" y="45"/>
                              </a:lnTo>
                              <a:lnTo>
                                <a:pt x="60" y="35"/>
                              </a:lnTo>
                              <a:lnTo>
                                <a:pt x="73" y="26"/>
                              </a:lnTo>
                              <a:lnTo>
                                <a:pt x="86" y="19"/>
                              </a:lnTo>
                              <a:lnTo>
                                <a:pt x="101" y="13"/>
                              </a:lnTo>
                              <a:lnTo>
                                <a:pt x="116" y="7"/>
                              </a:lnTo>
                              <a:lnTo>
                                <a:pt x="132" y="4"/>
                              </a:lnTo>
                              <a:lnTo>
                                <a:pt x="149" y="0"/>
                              </a:lnTo>
                              <a:lnTo>
                                <a:pt x="1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312" path="m166,0l183,0l199,4l214,7l230,13l244,19l257,26l271,35l282,45l293,56l303,69l311,81l318,96l323,109l328,125l330,140l331,157l330,172l328,188l323,203l318,217l311,231l303,243l293,256l282,267l271,277l257,286l244,294l230,301l214,305l199,310l183,312l166,312l149,312l132,310l116,305l101,301l86,294l73,286l60,277l49,267l38,256l29,243l20,231l13,217l7,203l4,188l0,172l0,157l0,140l4,125l7,109l13,96l20,81l29,69l38,56l49,45l60,35l73,26l86,19l101,13l116,7l132,4l149,0l166,0e" stroked="t" o:allowincell="f" style="position:absolute;margin-left:32.95pt;margin-top:69.5pt;width:8.25pt;height:7.75pt;mso-wrap-style:none;v-text-anchor:middl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520</wp:posOffset>
                </wp:positionH>
                <wp:positionV relativeFrom="paragraph">
                  <wp:posOffset>789305</wp:posOffset>
                </wp:positionV>
                <wp:extent cx="105410" cy="99695"/>
                <wp:effectExtent l="0" t="635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314">
                              <a:moveTo>
                                <a:pt x="166" y="0"/>
                              </a:moveTo>
                              <a:lnTo>
                                <a:pt x="183" y="0"/>
                              </a:lnTo>
                              <a:lnTo>
                                <a:pt x="200" y="4"/>
                              </a:lnTo>
                              <a:lnTo>
                                <a:pt x="216" y="7"/>
                              </a:lnTo>
                              <a:lnTo>
                                <a:pt x="230" y="13"/>
                              </a:lnTo>
                              <a:lnTo>
                                <a:pt x="245" y="19"/>
                              </a:lnTo>
                              <a:lnTo>
                                <a:pt x="259" y="27"/>
                              </a:lnTo>
                              <a:lnTo>
                                <a:pt x="271" y="36"/>
                              </a:lnTo>
                              <a:lnTo>
                                <a:pt x="283" y="46"/>
                              </a:lnTo>
                              <a:lnTo>
                                <a:pt x="294" y="58"/>
                              </a:lnTo>
                              <a:lnTo>
                                <a:pt x="304" y="69"/>
                              </a:lnTo>
                              <a:lnTo>
                                <a:pt x="312" y="82"/>
                              </a:lnTo>
                              <a:lnTo>
                                <a:pt x="319" y="96"/>
                              </a:lnTo>
                              <a:lnTo>
                                <a:pt x="324" y="110"/>
                              </a:lnTo>
                              <a:lnTo>
                                <a:pt x="329" y="125"/>
                              </a:lnTo>
                              <a:lnTo>
                                <a:pt x="331" y="141"/>
                              </a:lnTo>
                              <a:lnTo>
                                <a:pt x="332" y="157"/>
                              </a:lnTo>
                              <a:lnTo>
                                <a:pt x="331" y="172"/>
                              </a:lnTo>
                              <a:lnTo>
                                <a:pt x="329" y="188"/>
                              </a:lnTo>
                              <a:lnTo>
                                <a:pt x="324" y="204"/>
                              </a:lnTo>
                              <a:lnTo>
                                <a:pt x="319" y="217"/>
                              </a:lnTo>
                              <a:lnTo>
                                <a:pt x="312" y="232"/>
                              </a:lnTo>
                              <a:lnTo>
                                <a:pt x="304" y="244"/>
                              </a:lnTo>
                              <a:lnTo>
                                <a:pt x="294" y="257"/>
                              </a:lnTo>
                              <a:lnTo>
                                <a:pt x="283" y="268"/>
                              </a:lnTo>
                              <a:lnTo>
                                <a:pt x="271" y="278"/>
                              </a:lnTo>
                              <a:lnTo>
                                <a:pt x="259" y="287"/>
                              </a:lnTo>
                              <a:lnTo>
                                <a:pt x="245" y="295"/>
                              </a:lnTo>
                              <a:lnTo>
                                <a:pt x="230" y="302"/>
                              </a:lnTo>
                              <a:lnTo>
                                <a:pt x="216" y="306"/>
                              </a:lnTo>
                              <a:lnTo>
                                <a:pt x="200" y="311"/>
                              </a:lnTo>
                              <a:lnTo>
                                <a:pt x="183" y="313"/>
                              </a:lnTo>
                              <a:lnTo>
                                <a:pt x="166" y="314"/>
                              </a:lnTo>
                              <a:lnTo>
                                <a:pt x="150" y="313"/>
                              </a:lnTo>
                              <a:lnTo>
                                <a:pt x="133" y="311"/>
                              </a:lnTo>
                              <a:lnTo>
                                <a:pt x="117" y="306"/>
                              </a:lnTo>
                              <a:lnTo>
                                <a:pt x="102" y="302"/>
                              </a:lnTo>
                              <a:lnTo>
                                <a:pt x="88" y="295"/>
                              </a:lnTo>
                              <a:lnTo>
                                <a:pt x="74" y="287"/>
                              </a:lnTo>
                              <a:lnTo>
                                <a:pt x="61" y="278"/>
                              </a:lnTo>
                              <a:lnTo>
                                <a:pt x="49" y="268"/>
                              </a:lnTo>
                              <a:lnTo>
                                <a:pt x="39" y="257"/>
                              </a:lnTo>
                              <a:lnTo>
                                <a:pt x="29" y="244"/>
                              </a:lnTo>
                              <a:lnTo>
                                <a:pt x="21" y="232"/>
                              </a:lnTo>
                              <a:lnTo>
                                <a:pt x="14" y="217"/>
                              </a:lnTo>
                              <a:lnTo>
                                <a:pt x="8" y="204"/>
                              </a:lnTo>
                              <a:lnTo>
                                <a:pt x="4" y="188"/>
                              </a:lnTo>
                              <a:lnTo>
                                <a:pt x="1" y="172"/>
                              </a:lnTo>
                              <a:lnTo>
                                <a:pt x="0" y="157"/>
                              </a:lnTo>
                              <a:lnTo>
                                <a:pt x="1" y="141"/>
                              </a:lnTo>
                              <a:lnTo>
                                <a:pt x="4" y="125"/>
                              </a:lnTo>
                              <a:lnTo>
                                <a:pt x="8" y="110"/>
                              </a:lnTo>
                              <a:lnTo>
                                <a:pt x="14" y="96"/>
                              </a:lnTo>
                              <a:lnTo>
                                <a:pt x="21" y="82"/>
                              </a:lnTo>
                              <a:lnTo>
                                <a:pt x="29" y="69"/>
                              </a:lnTo>
                              <a:lnTo>
                                <a:pt x="39" y="58"/>
                              </a:lnTo>
                              <a:lnTo>
                                <a:pt x="49" y="46"/>
                              </a:lnTo>
                              <a:lnTo>
                                <a:pt x="61" y="36"/>
                              </a:lnTo>
                              <a:lnTo>
                                <a:pt x="74" y="27"/>
                              </a:lnTo>
                              <a:lnTo>
                                <a:pt x="88" y="19"/>
                              </a:lnTo>
                              <a:lnTo>
                                <a:pt x="102" y="13"/>
                              </a:lnTo>
                              <a:lnTo>
                                <a:pt x="117" y="7"/>
                              </a:lnTo>
                              <a:lnTo>
                                <a:pt x="133" y="4"/>
                              </a:lnTo>
                              <a:lnTo>
                                <a:pt x="150" y="0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314" path="m166,0l183,0l200,4l216,7l230,13l245,19l259,27l271,36l283,46l294,58l304,69l312,82l319,96l324,110l329,125l331,141l332,157l331,172l329,188l324,204l319,217l312,232l304,244l294,257l283,268l271,278l259,287l245,295l230,302l216,306l200,311l183,313l166,314l150,313l133,311l117,306l102,302l88,295l74,287l61,278l49,268l39,257l29,244l21,232l14,217l8,204l4,188l1,172l0,157l1,141l4,125l8,110l14,96l21,82l29,69l39,58l49,46l61,36l74,27l88,19l102,13l117,7l133,4l150,0l166,0xe" fillcolor="#fef800" stroked="f" o:allowincell="f" style="position:absolute;margin-left:27.6pt;margin-top:62.15pt;width:8.25pt;height:7.8pt;mso-wrap-style:none;v-text-anchor:middle">
                <v:fill o:detectmouseclick="t" type="solid" color2="#010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520</wp:posOffset>
                </wp:positionH>
                <wp:positionV relativeFrom="paragraph">
                  <wp:posOffset>789305</wp:posOffset>
                </wp:positionV>
                <wp:extent cx="105410" cy="99695"/>
                <wp:effectExtent l="4445" t="5080" r="571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314">
                              <a:moveTo>
                                <a:pt x="166" y="0"/>
                              </a:moveTo>
                              <a:lnTo>
                                <a:pt x="183" y="0"/>
                              </a:lnTo>
                              <a:lnTo>
                                <a:pt x="200" y="4"/>
                              </a:lnTo>
                              <a:lnTo>
                                <a:pt x="216" y="7"/>
                              </a:lnTo>
                              <a:lnTo>
                                <a:pt x="230" y="13"/>
                              </a:lnTo>
                              <a:lnTo>
                                <a:pt x="245" y="19"/>
                              </a:lnTo>
                              <a:lnTo>
                                <a:pt x="259" y="27"/>
                              </a:lnTo>
                              <a:lnTo>
                                <a:pt x="271" y="36"/>
                              </a:lnTo>
                              <a:lnTo>
                                <a:pt x="283" y="46"/>
                              </a:lnTo>
                              <a:lnTo>
                                <a:pt x="294" y="58"/>
                              </a:lnTo>
                              <a:lnTo>
                                <a:pt x="304" y="69"/>
                              </a:lnTo>
                              <a:lnTo>
                                <a:pt x="312" y="82"/>
                              </a:lnTo>
                              <a:lnTo>
                                <a:pt x="319" y="96"/>
                              </a:lnTo>
                              <a:lnTo>
                                <a:pt x="324" y="110"/>
                              </a:lnTo>
                              <a:lnTo>
                                <a:pt x="329" y="125"/>
                              </a:lnTo>
                              <a:lnTo>
                                <a:pt x="331" y="141"/>
                              </a:lnTo>
                              <a:lnTo>
                                <a:pt x="332" y="157"/>
                              </a:lnTo>
                              <a:lnTo>
                                <a:pt x="331" y="172"/>
                              </a:lnTo>
                              <a:lnTo>
                                <a:pt x="329" y="188"/>
                              </a:lnTo>
                              <a:lnTo>
                                <a:pt x="324" y="204"/>
                              </a:lnTo>
                              <a:lnTo>
                                <a:pt x="319" y="217"/>
                              </a:lnTo>
                              <a:lnTo>
                                <a:pt x="312" y="232"/>
                              </a:lnTo>
                              <a:lnTo>
                                <a:pt x="304" y="244"/>
                              </a:lnTo>
                              <a:lnTo>
                                <a:pt x="294" y="257"/>
                              </a:lnTo>
                              <a:lnTo>
                                <a:pt x="283" y="268"/>
                              </a:lnTo>
                              <a:lnTo>
                                <a:pt x="271" y="278"/>
                              </a:lnTo>
                              <a:lnTo>
                                <a:pt x="259" y="287"/>
                              </a:lnTo>
                              <a:lnTo>
                                <a:pt x="245" y="295"/>
                              </a:lnTo>
                              <a:lnTo>
                                <a:pt x="230" y="302"/>
                              </a:lnTo>
                              <a:lnTo>
                                <a:pt x="216" y="306"/>
                              </a:lnTo>
                              <a:lnTo>
                                <a:pt x="200" y="311"/>
                              </a:lnTo>
                              <a:lnTo>
                                <a:pt x="183" y="313"/>
                              </a:lnTo>
                              <a:lnTo>
                                <a:pt x="166" y="314"/>
                              </a:lnTo>
                              <a:lnTo>
                                <a:pt x="150" y="313"/>
                              </a:lnTo>
                              <a:lnTo>
                                <a:pt x="133" y="311"/>
                              </a:lnTo>
                              <a:lnTo>
                                <a:pt x="117" y="306"/>
                              </a:lnTo>
                              <a:lnTo>
                                <a:pt x="102" y="302"/>
                              </a:lnTo>
                              <a:lnTo>
                                <a:pt x="88" y="295"/>
                              </a:lnTo>
                              <a:lnTo>
                                <a:pt x="74" y="287"/>
                              </a:lnTo>
                              <a:lnTo>
                                <a:pt x="61" y="278"/>
                              </a:lnTo>
                              <a:lnTo>
                                <a:pt x="49" y="268"/>
                              </a:lnTo>
                              <a:lnTo>
                                <a:pt x="39" y="257"/>
                              </a:lnTo>
                              <a:lnTo>
                                <a:pt x="29" y="244"/>
                              </a:lnTo>
                              <a:lnTo>
                                <a:pt x="21" y="232"/>
                              </a:lnTo>
                              <a:lnTo>
                                <a:pt x="14" y="217"/>
                              </a:lnTo>
                              <a:lnTo>
                                <a:pt x="8" y="204"/>
                              </a:lnTo>
                              <a:lnTo>
                                <a:pt x="4" y="188"/>
                              </a:lnTo>
                              <a:lnTo>
                                <a:pt x="1" y="172"/>
                              </a:lnTo>
                              <a:lnTo>
                                <a:pt x="0" y="157"/>
                              </a:lnTo>
                              <a:lnTo>
                                <a:pt x="1" y="141"/>
                              </a:lnTo>
                              <a:lnTo>
                                <a:pt x="4" y="125"/>
                              </a:lnTo>
                              <a:lnTo>
                                <a:pt x="8" y="110"/>
                              </a:lnTo>
                              <a:lnTo>
                                <a:pt x="14" y="96"/>
                              </a:lnTo>
                              <a:lnTo>
                                <a:pt x="21" y="82"/>
                              </a:lnTo>
                              <a:lnTo>
                                <a:pt x="29" y="69"/>
                              </a:lnTo>
                              <a:lnTo>
                                <a:pt x="39" y="58"/>
                              </a:lnTo>
                              <a:lnTo>
                                <a:pt x="49" y="46"/>
                              </a:lnTo>
                              <a:lnTo>
                                <a:pt x="61" y="36"/>
                              </a:lnTo>
                              <a:lnTo>
                                <a:pt x="74" y="27"/>
                              </a:lnTo>
                              <a:lnTo>
                                <a:pt x="88" y="19"/>
                              </a:lnTo>
                              <a:lnTo>
                                <a:pt x="102" y="13"/>
                              </a:lnTo>
                              <a:lnTo>
                                <a:pt x="117" y="7"/>
                              </a:lnTo>
                              <a:lnTo>
                                <a:pt x="133" y="4"/>
                              </a:lnTo>
                              <a:lnTo>
                                <a:pt x="150" y="0"/>
                              </a:lnTo>
                              <a:lnTo>
                                <a:pt x="1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314" path="m166,0l183,0l200,4l216,7l230,13l245,19l259,27l271,36l283,46l294,58l304,69l312,82l319,96l324,110l329,125l331,141l332,157l331,172l329,188l324,204l319,217l312,232l304,244l294,257l283,268l271,278l259,287l245,295l230,302l216,306l200,311l183,313l166,314l150,313l133,311l117,306l102,302l88,295l74,287l61,278l49,268l39,257l29,244l21,232l14,217l8,204l4,188l1,172l0,157l1,141l4,125l8,110l14,96l21,82l29,69l39,58l49,46l61,36l74,27l88,19l102,13l117,7l133,4l150,0l166,0e" stroked="t" o:allowincell="f" style="position:absolute;margin-left:27.6pt;margin-top:62.15pt;width:8.25pt;height:7.8pt;mso-wrap-style:none;v-text-anchor:middl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425</wp:posOffset>
                </wp:positionH>
                <wp:positionV relativeFrom="paragraph">
                  <wp:posOffset>789940</wp:posOffset>
                </wp:positionV>
                <wp:extent cx="104775" cy="9969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14">
                              <a:moveTo>
                                <a:pt x="165" y="0"/>
                              </a:moveTo>
                              <a:lnTo>
                                <a:pt x="182" y="0"/>
                              </a:lnTo>
                              <a:lnTo>
                                <a:pt x="198" y="2"/>
                              </a:lnTo>
                              <a:lnTo>
                                <a:pt x="214" y="6"/>
                              </a:lnTo>
                              <a:lnTo>
                                <a:pt x="229" y="12"/>
                              </a:lnTo>
                              <a:lnTo>
                                <a:pt x="243" y="18"/>
                              </a:lnTo>
                              <a:lnTo>
                                <a:pt x="257" y="25"/>
                              </a:lnTo>
                              <a:lnTo>
                                <a:pt x="270" y="36"/>
                              </a:lnTo>
                              <a:lnTo>
                                <a:pt x="282" y="46"/>
                              </a:lnTo>
                              <a:lnTo>
                                <a:pt x="292" y="56"/>
                              </a:lnTo>
                              <a:lnTo>
                                <a:pt x="302" y="68"/>
                              </a:lnTo>
                              <a:lnTo>
                                <a:pt x="310" y="82"/>
                              </a:lnTo>
                              <a:lnTo>
                                <a:pt x="317" y="95"/>
                              </a:lnTo>
                              <a:lnTo>
                                <a:pt x="323" y="110"/>
                              </a:lnTo>
                              <a:lnTo>
                                <a:pt x="327" y="125"/>
                              </a:lnTo>
                              <a:lnTo>
                                <a:pt x="329" y="140"/>
                              </a:lnTo>
                              <a:lnTo>
                                <a:pt x="331" y="156"/>
                              </a:lnTo>
                              <a:lnTo>
                                <a:pt x="329" y="172"/>
                              </a:lnTo>
                              <a:lnTo>
                                <a:pt x="327" y="188"/>
                              </a:lnTo>
                              <a:lnTo>
                                <a:pt x="323" y="203"/>
                              </a:lnTo>
                              <a:lnTo>
                                <a:pt x="317" y="217"/>
                              </a:lnTo>
                              <a:lnTo>
                                <a:pt x="310" y="231"/>
                              </a:lnTo>
                              <a:lnTo>
                                <a:pt x="302" y="244"/>
                              </a:lnTo>
                              <a:lnTo>
                                <a:pt x="292" y="256"/>
                              </a:lnTo>
                              <a:lnTo>
                                <a:pt x="282" y="268"/>
                              </a:lnTo>
                              <a:lnTo>
                                <a:pt x="270" y="278"/>
                              </a:lnTo>
                              <a:lnTo>
                                <a:pt x="257" y="287"/>
                              </a:lnTo>
                              <a:lnTo>
                                <a:pt x="243" y="295"/>
                              </a:lnTo>
                              <a:lnTo>
                                <a:pt x="229" y="301"/>
                              </a:lnTo>
                              <a:lnTo>
                                <a:pt x="214" y="306"/>
                              </a:lnTo>
                              <a:lnTo>
                                <a:pt x="198" y="310"/>
                              </a:lnTo>
                              <a:lnTo>
                                <a:pt x="182" y="313"/>
                              </a:lnTo>
                              <a:lnTo>
                                <a:pt x="165" y="314"/>
                              </a:lnTo>
                              <a:lnTo>
                                <a:pt x="148" y="313"/>
                              </a:lnTo>
                              <a:lnTo>
                                <a:pt x="131" y="310"/>
                              </a:lnTo>
                              <a:lnTo>
                                <a:pt x="115" y="306"/>
                              </a:lnTo>
                              <a:lnTo>
                                <a:pt x="101" y="301"/>
                              </a:lnTo>
                              <a:lnTo>
                                <a:pt x="86" y="295"/>
                              </a:lnTo>
                              <a:lnTo>
                                <a:pt x="72" y="287"/>
                              </a:lnTo>
                              <a:lnTo>
                                <a:pt x="60" y="278"/>
                              </a:lnTo>
                              <a:lnTo>
                                <a:pt x="47" y="268"/>
                              </a:lnTo>
                              <a:lnTo>
                                <a:pt x="37" y="256"/>
                              </a:lnTo>
                              <a:lnTo>
                                <a:pt x="28" y="244"/>
                              </a:lnTo>
                              <a:lnTo>
                                <a:pt x="19" y="231"/>
                              </a:lnTo>
                              <a:lnTo>
                                <a:pt x="12" y="217"/>
                              </a:lnTo>
                              <a:lnTo>
                                <a:pt x="7" y="203"/>
                              </a:lnTo>
                              <a:lnTo>
                                <a:pt x="2" y="188"/>
                              </a:lnTo>
                              <a:lnTo>
                                <a:pt x="0" y="172"/>
                              </a:lnTo>
                              <a:lnTo>
                                <a:pt x="0" y="156"/>
                              </a:lnTo>
                              <a:lnTo>
                                <a:pt x="0" y="140"/>
                              </a:lnTo>
                              <a:lnTo>
                                <a:pt x="2" y="125"/>
                              </a:lnTo>
                              <a:lnTo>
                                <a:pt x="7" y="110"/>
                              </a:lnTo>
                              <a:lnTo>
                                <a:pt x="12" y="95"/>
                              </a:lnTo>
                              <a:lnTo>
                                <a:pt x="19" y="82"/>
                              </a:lnTo>
                              <a:lnTo>
                                <a:pt x="28" y="68"/>
                              </a:lnTo>
                              <a:lnTo>
                                <a:pt x="37" y="56"/>
                              </a:lnTo>
                              <a:lnTo>
                                <a:pt x="47" y="46"/>
                              </a:lnTo>
                              <a:lnTo>
                                <a:pt x="60" y="36"/>
                              </a:lnTo>
                              <a:lnTo>
                                <a:pt x="72" y="25"/>
                              </a:lnTo>
                              <a:lnTo>
                                <a:pt x="86" y="18"/>
                              </a:lnTo>
                              <a:lnTo>
                                <a:pt x="101" y="12"/>
                              </a:lnTo>
                              <a:lnTo>
                                <a:pt x="115" y="6"/>
                              </a:lnTo>
                              <a:lnTo>
                                <a:pt x="131" y="2"/>
                              </a:lnTo>
                              <a:lnTo>
                                <a:pt x="148" y="0"/>
                              </a:lnTo>
                              <a:lnTo>
                                <a:pt x="1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314" path="m165,0l182,0l198,2l214,6l229,12l243,18l257,25l270,36l282,46l292,56l302,68l310,82l317,95l323,110l327,125l329,140l331,156l329,172l327,188l323,203l317,217l310,231l302,244l292,256l282,268l270,278l257,287l243,295l229,301l214,306l198,310l182,313l165,314l148,313l131,310l115,306l101,301l86,295l72,287l60,278l47,268l37,256l28,244l19,231l12,217l7,203l2,188l0,172l0,156l0,140l2,125l7,110l12,95l19,82l28,68l37,56l47,46l60,36l72,25l86,18l101,12l115,6l131,2l148,0l165,0xe" fillcolor="#fef800" stroked="f" o:allowincell="f" style="position:absolute;margin-left:37.75pt;margin-top:62.2pt;width:8.2pt;height:7.8pt;mso-wrap-style:none;v-text-anchor:middle">
                <v:fill o:detectmouseclick="t" type="solid" color2="#010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425</wp:posOffset>
                </wp:positionH>
                <wp:positionV relativeFrom="paragraph">
                  <wp:posOffset>789940</wp:posOffset>
                </wp:positionV>
                <wp:extent cx="104775" cy="99695"/>
                <wp:effectExtent l="5080" t="5080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14">
                              <a:moveTo>
                                <a:pt x="165" y="0"/>
                              </a:moveTo>
                              <a:lnTo>
                                <a:pt x="182" y="0"/>
                              </a:lnTo>
                              <a:lnTo>
                                <a:pt x="198" y="2"/>
                              </a:lnTo>
                              <a:lnTo>
                                <a:pt x="214" y="6"/>
                              </a:lnTo>
                              <a:lnTo>
                                <a:pt x="229" y="12"/>
                              </a:lnTo>
                              <a:lnTo>
                                <a:pt x="243" y="18"/>
                              </a:lnTo>
                              <a:lnTo>
                                <a:pt x="257" y="25"/>
                              </a:lnTo>
                              <a:lnTo>
                                <a:pt x="270" y="36"/>
                              </a:lnTo>
                              <a:lnTo>
                                <a:pt x="282" y="46"/>
                              </a:lnTo>
                              <a:lnTo>
                                <a:pt x="292" y="56"/>
                              </a:lnTo>
                              <a:lnTo>
                                <a:pt x="302" y="68"/>
                              </a:lnTo>
                              <a:lnTo>
                                <a:pt x="310" y="82"/>
                              </a:lnTo>
                              <a:lnTo>
                                <a:pt x="317" y="95"/>
                              </a:lnTo>
                              <a:lnTo>
                                <a:pt x="323" y="110"/>
                              </a:lnTo>
                              <a:lnTo>
                                <a:pt x="327" y="125"/>
                              </a:lnTo>
                              <a:lnTo>
                                <a:pt x="329" y="140"/>
                              </a:lnTo>
                              <a:lnTo>
                                <a:pt x="331" y="156"/>
                              </a:lnTo>
                              <a:lnTo>
                                <a:pt x="329" y="172"/>
                              </a:lnTo>
                              <a:lnTo>
                                <a:pt x="327" y="188"/>
                              </a:lnTo>
                              <a:lnTo>
                                <a:pt x="323" y="203"/>
                              </a:lnTo>
                              <a:lnTo>
                                <a:pt x="317" y="217"/>
                              </a:lnTo>
                              <a:lnTo>
                                <a:pt x="310" y="231"/>
                              </a:lnTo>
                              <a:lnTo>
                                <a:pt x="302" y="244"/>
                              </a:lnTo>
                              <a:lnTo>
                                <a:pt x="292" y="256"/>
                              </a:lnTo>
                              <a:lnTo>
                                <a:pt x="282" y="268"/>
                              </a:lnTo>
                              <a:lnTo>
                                <a:pt x="270" y="278"/>
                              </a:lnTo>
                              <a:lnTo>
                                <a:pt x="257" y="287"/>
                              </a:lnTo>
                              <a:lnTo>
                                <a:pt x="243" y="295"/>
                              </a:lnTo>
                              <a:lnTo>
                                <a:pt x="229" y="301"/>
                              </a:lnTo>
                              <a:lnTo>
                                <a:pt x="214" y="306"/>
                              </a:lnTo>
                              <a:lnTo>
                                <a:pt x="198" y="310"/>
                              </a:lnTo>
                              <a:lnTo>
                                <a:pt x="182" y="313"/>
                              </a:lnTo>
                              <a:lnTo>
                                <a:pt x="165" y="314"/>
                              </a:lnTo>
                              <a:lnTo>
                                <a:pt x="148" y="313"/>
                              </a:lnTo>
                              <a:lnTo>
                                <a:pt x="131" y="310"/>
                              </a:lnTo>
                              <a:lnTo>
                                <a:pt x="115" y="306"/>
                              </a:lnTo>
                              <a:lnTo>
                                <a:pt x="101" y="301"/>
                              </a:lnTo>
                              <a:lnTo>
                                <a:pt x="86" y="295"/>
                              </a:lnTo>
                              <a:lnTo>
                                <a:pt x="72" y="287"/>
                              </a:lnTo>
                              <a:lnTo>
                                <a:pt x="60" y="278"/>
                              </a:lnTo>
                              <a:lnTo>
                                <a:pt x="47" y="268"/>
                              </a:lnTo>
                              <a:lnTo>
                                <a:pt x="37" y="256"/>
                              </a:lnTo>
                              <a:lnTo>
                                <a:pt x="28" y="244"/>
                              </a:lnTo>
                              <a:lnTo>
                                <a:pt x="19" y="231"/>
                              </a:lnTo>
                              <a:lnTo>
                                <a:pt x="12" y="217"/>
                              </a:lnTo>
                              <a:lnTo>
                                <a:pt x="7" y="203"/>
                              </a:lnTo>
                              <a:lnTo>
                                <a:pt x="2" y="188"/>
                              </a:lnTo>
                              <a:lnTo>
                                <a:pt x="0" y="172"/>
                              </a:lnTo>
                              <a:lnTo>
                                <a:pt x="0" y="156"/>
                              </a:lnTo>
                              <a:lnTo>
                                <a:pt x="0" y="140"/>
                              </a:lnTo>
                              <a:lnTo>
                                <a:pt x="2" y="125"/>
                              </a:lnTo>
                              <a:lnTo>
                                <a:pt x="7" y="110"/>
                              </a:lnTo>
                              <a:lnTo>
                                <a:pt x="12" y="95"/>
                              </a:lnTo>
                              <a:lnTo>
                                <a:pt x="19" y="82"/>
                              </a:lnTo>
                              <a:lnTo>
                                <a:pt x="28" y="68"/>
                              </a:lnTo>
                              <a:lnTo>
                                <a:pt x="37" y="56"/>
                              </a:lnTo>
                              <a:lnTo>
                                <a:pt x="47" y="46"/>
                              </a:lnTo>
                              <a:lnTo>
                                <a:pt x="60" y="36"/>
                              </a:lnTo>
                              <a:lnTo>
                                <a:pt x="72" y="25"/>
                              </a:lnTo>
                              <a:lnTo>
                                <a:pt x="86" y="18"/>
                              </a:lnTo>
                              <a:lnTo>
                                <a:pt x="101" y="12"/>
                              </a:lnTo>
                              <a:lnTo>
                                <a:pt x="115" y="6"/>
                              </a:lnTo>
                              <a:lnTo>
                                <a:pt x="131" y="2"/>
                              </a:lnTo>
                              <a:lnTo>
                                <a:pt x="148" y="0"/>
                              </a:lnTo>
                              <a:lnTo>
                                <a:pt x="1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314" path="m165,0l182,0l198,2l214,6l229,12l243,18l257,25l270,36l282,46l292,56l302,68l310,82l317,95l323,110l327,125l329,140l331,156l329,172l327,188l323,203l317,217l310,231l302,244l292,256l282,268l270,278l257,287l243,295l229,301l214,306l198,310l182,313l165,314l148,313l131,310l115,306l101,301l86,295l72,287l60,278l47,268l37,256l28,244l19,231l12,217l7,203l2,188l0,172l0,156l0,140l2,125l7,110l12,95l19,82l28,68l37,56l47,46l60,36l72,25l86,18l101,12l115,6l131,2l148,0l165,0e" stroked="t" o:allowincell="f" style="position:absolute;margin-left:37.75pt;margin-top:62.2pt;width:8.2pt;height:7.8pt;mso-wrap-style:none;v-text-anchor:middl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</wp:posOffset>
                </wp:positionH>
                <wp:positionV relativeFrom="paragraph">
                  <wp:posOffset>32385</wp:posOffset>
                </wp:positionV>
                <wp:extent cx="911860" cy="1052830"/>
                <wp:effectExtent l="0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10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3318">
                              <a:moveTo>
                                <a:pt x="1494" y="66"/>
                              </a:moveTo>
                              <a:lnTo>
                                <a:pt x="1557" y="65"/>
                              </a:lnTo>
                              <a:lnTo>
                                <a:pt x="1618" y="66"/>
                              </a:lnTo>
                              <a:lnTo>
                                <a:pt x="1680" y="68"/>
                              </a:lnTo>
                              <a:lnTo>
                                <a:pt x="1741" y="72"/>
                              </a:lnTo>
                              <a:lnTo>
                                <a:pt x="1802" y="78"/>
                              </a:lnTo>
                              <a:lnTo>
                                <a:pt x="1862" y="85"/>
                              </a:lnTo>
                              <a:lnTo>
                                <a:pt x="1921" y="93"/>
                              </a:lnTo>
                              <a:lnTo>
                                <a:pt x="1979" y="102"/>
                              </a:lnTo>
                              <a:lnTo>
                                <a:pt x="2037" y="112"/>
                              </a:lnTo>
                              <a:lnTo>
                                <a:pt x="2092" y="123"/>
                              </a:lnTo>
                              <a:lnTo>
                                <a:pt x="2148" y="135"/>
                              </a:lnTo>
                              <a:lnTo>
                                <a:pt x="2201" y="148"/>
                              </a:lnTo>
                              <a:lnTo>
                                <a:pt x="2253" y="160"/>
                              </a:lnTo>
                              <a:lnTo>
                                <a:pt x="2303" y="174"/>
                              </a:lnTo>
                              <a:lnTo>
                                <a:pt x="2352" y="187"/>
                              </a:lnTo>
                              <a:lnTo>
                                <a:pt x="2399" y="201"/>
                              </a:lnTo>
                              <a:lnTo>
                                <a:pt x="2487" y="228"/>
                              </a:lnTo>
                              <a:lnTo>
                                <a:pt x="2566" y="255"/>
                              </a:lnTo>
                              <a:lnTo>
                                <a:pt x="2635" y="281"/>
                              </a:lnTo>
                              <a:lnTo>
                                <a:pt x="2694" y="303"/>
                              </a:lnTo>
                              <a:lnTo>
                                <a:pt x="2776" y="338"/>
                              </a:lnTo>
                              <a:lnTo>
                                <a:pt x="2806" y="352"/>
                              </a:lnTo>
                              <a:lnTo>
                                <a:pt x="2804" y="1329"/>
                              </a:lnTo>
                              <a:lnTo>
                                <a:pt x="2798" y="1454"/>
                              </a:lnTo>
                              <a:lnTo>
                                <a:pt x="2786" y="1575"/>
                              </a:lnTo>
                              <a:lnTo>
                                <a:pt x="2766" y="1689"/>
                              </a:lnTo>
                              <a:lnTo>
                                <a:pt x="2741" y="1801"/>
                              </a:lnTo>
                              <a:lnTo>
                                <a:pt x="2711" y="1908"/>
                              </a:lnTo>
                              <a:lnTo>
                                <a:pt x="2675" y="2009"/>
                              </a:lnTo>
                              <a:lnTo>
                                <a:pt x="2635" y="2107"/>
                              </a:lnTo>
                              <a:lnTo>
                                <a:pt x="2590" y="2201"/>
                              </a:lnTo>
                              <a:lnTo>
                                <a:pt x="2542" y="2290"/>
                              </a:lnTo>
                              <a:lnTo>
                                <a:pt x="2490" y="2374"/>
                              </a:lnTo>
                              <a:lnTo>
                                <a:pt x="2436" y="2454"/>
                              </a:lnTo>
                              <a:lnTo>
                                <a:pt x="2379" y="2531"/>
                              </a:lnTo>
                              <a:lnTo>
                                <a:pt x="2321" y="2603"/>
                              </a:lnTo>
                              <a:lnTo>
                                <a:pt x="2261" y="2670"/>
                              </a:lnTo>
                              <a:lnTo>
                                <a:pt x="2200" y="2734"/>
                              </a:lnTo>
                              <a:lnTo>
                                <a:pt x="2138" y="2794"/>
                              </a:lnTo>
                              <a:lnTo>
                                <a:pt x="2076" y="2849"/>
                              </a:lnTo>
                              <a:lnTo>
                                <a:pt x="2015" y="2901"/>
                              </a:lnTo>
                              <a:lnTo>
                                <a:pt x="1954" y="2948"/>
                              </a:lnTo>
                              <a:lnTo>
                                <a:pt x="1895" y="2992"/>
                              </a:lnTo>
                              <a:lnTo>
                                <a:pt x="1838" y="3032"/>
                              </a:lnTo>
                              <a:lnTo>
                                <a:pt x="1782" y="3068"/>
                              </a:lnTo>
                              <a:lnTo>
                                <a:pt x="1730" y="3100"/>
                              </a:lnTo>
                              <a:lnTo>
                                <a:pt x="1680" y="3128"/>
                              </a:lnTo>
                              <a:lnTo>
                                <a:pt x="1634" y="3153"/>
                              </a:lnTo>
                              <a:lnTo>
                                <a:pt x="1591" y="3173"/>
                              </a:lnTo>
                              <a:lnTo>
                                <a:pt x="1553" y="3192"/>
                              </a:lnTo>
                              <a:lnTo>
                                <a:pt x="1519" y="3205"/>
                              </a:lnTo>
                              <a:lnTo>
                                <a:pt x="1492" y="3215"/>
                              </a:lnTo>
                              <a:lnTo>
                                <a:pt x="1469" y="3221"/>
                              </a:lnTo>
                              <a:lnTo>
                                <a:pt x="1454" y="3224"/>
                              </a:lnTo>
                              <a:lnTo>
                                <a:pt x="1444" y="3223"/>
                              </a:lnTo>
                              <a:lnTo>
                                <a:pt x="1367" y="3190"/>
                              </a:lnTo>
                              <a:lnTo>
                                <a:pt x="1292" y="3155"/>
                              </a:lnTo>
                              <a:lnTo>
                                <a:pt x="1217" y="3118"/>
                              </a:lnTo>
                              <a:lnTo>
                                <a:pt x="1145" y="3078"/>
                              </a:lnTo>
                              <a:lnTo>
                                <a:pt x="1075" y="3036"/>
                              </a:lnTo>
                              <a:lnTo>
                                <a:pt x="1007" y="2991"/>
                              </a:lnTo>
                              <a:lnTo>
                                <a:pt x="942" y="2945"/>
                              </a:lnTo>
                              <a:lnTo>
                                <a:pt x="878" y="2895"/>
                              </a:lnTo>
                              <a:lnTo>
                                <a:pt x="816" y="2845"/>
                              </a:lnTo>
                              <a:lnTo>
                                <a:pt x="757" y="2793"/>
                              </a:lnTo>
                              <a:lnTo>
                                <a:pt x="699" y="2738"/>
                              </a:lnTo>
                              <a:lnTo>
                                <a:pt x="645" y="2681"/>
                              </a:lnTo>
                              <a:lnTo>
                                <a:pt x="592" y="2624"/>
                              </a:lnTo>
                              <a:lnTo>
                                <a:pt x="542" y="2565"/>
                              </a:lnTo>
                              <a:lnTo>
                                <a:pt x="494" y="2505"/>
                              </a:lnTo>
                              <a:lnTo>
                                <a:pt x="448" y="2442"/>
                              </a:lnTo>
                              <a:lnTo>
                                <a:pt x="405" y="2379"/>
                              </a:lnTo>
                              <a:lnTo>
                                <a:pt x="364" y="2313"/>
                              </a:lnTo>
                              <a:lnTo>
                                <a:pt x="327" y="2248"/>
                              </a:lnTo>
                              <a:lnTo>
                                <a:pt x="290" y="2181"/>
                              </a:lnTo>
                              <a:lnTo>
                                <a:pt x="258" y="2113"/>
                              </a:lnTo>
                              <a:lnTo>
                                <a:pt x="227" y="2044"/>
                              </a:lnTo>
                              <a:lnTo>
                                <a:pt x="199" y="1975"/>
                              </a:lnTo>
                              <a:lnTo>
                                <a:pt x="174" y="1904"/>
                              </a:lnTo>
                              <a:lnTo>
                                <a:pt x="151" y="1834"/>
                              </a:lnTo>
                              <a:lnTo>
                                <a:pt x="132" y="1763"/>
                              </a:lnTo>
                              <a:lnTo>
                                <a:pt x="115" y="1691"/>
                              </a:lnTo>
                              <a:lnTo>
                                <a:pt x="100" y="1618"/>
                              </a:lnTo>
                              <a:lnTo>
                                <a:pt x="89" y="1546"/>
                              </a:lnTo>
                              <a:lnTo>
                                <a:pt x="80" y="1473"/>
                              </a:lnTo>
                              <a:lnTo>
                                <a:pt x="74" y="1400"/>
                              </a:lnTo>
                              <a:lnTo>
                                <a:pt x="72" y="1328"/>
                              </a:lnTo>
                              <a:lnTo>
                                <a:pt x="72" y="1287"/>
                              </a:lnTo>
                              <a:lnTo>
                                <a:pt x="71" y="1183"/>
                              </a:lnTo>
                              <a:lnTo>
                                <a:pt x="71" y="1034"/>
                              </a:lnTo>
                              <a:lnTo>
                                <a:pt x="71" y="863"/>
                              </a:lnTo>
                              <a:lnTo>
                                <a:pt x="71" y="693"/>
                              </a:lnTo>
                              <a:lnTo>
                                <a:pt x="71" y="543"/>
                              </a:lnTo>
                              <a:lnTo>
                                <a:pt x="72" y="437"/>
                              </a:lnTo>
                              <a:lnTo>
                                <a:pt x="73" y="397"/>
                              </a:lnTo>
                              <a:lnTo>
                                <a:pt x="158" y="362"/>
                              </a:lnTo>
                              <a:lnTo>
                                <a:pt x="239" y="328"/>
                              </a:lnTo>
                              <a:lnTo>
                                <a:pt x="319" y="295"/>
                              </a:lnTo>
                              <a:lnTo>
                                <a:pt x="397" y="266"/>
                              </a:lnTo>
                              <a:lnTo>
                                <a:pt x="475" y="238"/>
                              </a:lnTo>
                              <a:lnTo>
                                <a:pt x="552" y="212"/>
                              </a:lnTo>
                              <a:lnTo>
                                <a:pt x="592" y="200"/>
                              </a:lnTo>
                              <a:lnTo>
                                <a:pt x="631" y="187"/>
                              </a:lnTo>
                              <a:lnTo>
                                <a:pt x="671" y="176"/>
                              </a:lnTo>
                              <a:lnTo>
                                <a:pt x="711" y="165"/>
                              </a:lnTo>
                              <a:lnTo>
                                <a:pt x="751" y="155"/>
                              </a:lnTo>
                              <a:lnTo>
                                <a:pt x="793" y="146"/>
                              </a:lnTo>
                              <a:lnTo>
                                <a:pt x="835" y="135"/>
                              </a:lnTo>
                              <a:lnTo>
                                <a:pt x="878" y="128"/>
                              </a:lnTo>
                              <a:lnTo>
                                <a:pt x="922" y="119"/>
                              </a:lnTo>
                              <a:lnTo>
                                <a:pt x="968" y="112"/>
                              </a:lnTo>
                              <a:lnTo>
                                <a:pt x="1013" y="104"/>
                              </a:lnTo>
                              <a:lnTo>
                                <a:pt x="1061" y="97"/>
                              </a:lnTo>
                              <a:lnTo>
                                <a:pt x="1109" y="92"/>
                              </a:lnTo>
                              <a:lnTo>
                                <a:pt x="1159" y="86"/>
                              </a:lnTo>
                              <a:lnTo>
                                <a:pt x="1211" y="81"/>
                              </a:lnTo>
                              <a:lnTo>
                                <a:pt x="1264" y="77"/>
                              </a:lnTo>
                              <a:lnTo>
                                <a:pt x="1319" y="74"/>
                              </a:lnTo>
                              <a:lnTo>
                                <a:pt x="1375" y="70"/>
                              </a:lnTo>
                              <a:lnTo>
                                <a:pt x="1433" y="68"/>
                              </a:lnTo>
                              <a:lnTo>
                                <a:pt x="1494" y="66"/>
                              </a:lnTo>
                              <a:close/>
                              <a:moveTo>
                                <a:pt x="1495" y="1"/>
                              </a:moveTo>
                              <a:lnTo>
                                <a:pt x="1561" y="0"/>
                              </a:lnTo>
                              <a:lnTo>
                                <a:pt x="1626" y="1"/>
                              </a:lnTo>
                              <a:lnTo>
                                <a:pt x="1690" y="5"/>
                              </a:lnTo>
                              <a:lnTo>
                                <a:pt x="1755" y="8"/>
                              </a:lnTo>
                              <a:lnTo>
                                <a:pt x="1819" y="15"/>
                              </a:lnTo>
                              <a:lnTo>
                                <a:pt x="1882" y="22"/>
                              </a:lnTo>
                              <a:lnTo>
                                <a:pt x="1944" y="30"/>
                              </a:lnTo>
                              <a:lnTo>
                                <a:pt x="2005" y="40"/>
                              </a:lnTo>
                              <a:lnTo>
                                <a:pt x="2065" y="50"/>
                              </a:lnTo>
                              <a:lnTo>
                                <a:pt x="2124" y="62"/>
                              </a:lnTo>
                              <a:lnTo>
                                <a:pt x="2182" y="75"/>
                              </a:lnTo>
                              <a:lnTo>
                                <a:pt x="2238" y="87"/>
                              </a:lnTo>
                              <a:lnTo>
                                <a:pt x="2293" y="101"/>
                              </a:lnTo>
                              <a:lnTo>
                                <a:pt x="2346" y="115"/>
                              </a:lnTo>
                              <a:lnTo>
                                <a:pt x="2397" y="129"/>
                              </a:lnTo>
                              <a:lnTo>
                                <a:pt x="2446" y="143"/>
                              </a:lnTo>
                              <a:lnTo>
                                <a:pt x="2539" y="173"/>
                              </a:lnTo>
                              <a:lnTo>
                                <a:pt x="2621" y="201"/>
                              </a:lnTo>
                              <a:lnTo>
                                <a:pt x="2694" y="227"/>
                              </a:lnTo>
                              <a:lnTo>
                                <a:pt x="2756" y="251"/>
                              </a:lnTo>
                              <a:lnTo>
                                <a:pt x="2842" y="287"/>
                              </a:lnTo>
                              <a:lnTo>
                                <a:pt x="2873" y="302"/>
                              </a:lnTo>
                              <a:lnTo>
                                <a:pt x="2870" y="1329"/>
                              </a:lnTo>
                              <a:lnTo>
                                <a:pt x="2865" y="1460"/>
                              </a:lnTo>
                              <a:lnTo>
                                <a:pt x="2851" y="1586"/>
                              </a:lnTo>
                              <a:lnTo>
                                <a:pt x="2831" y="1707"/>
                              </a:lnTo>
                              <a:lnTo>
                                <a:pt x="2805" y="1823"/>
                              </a:lnTo>
                              <a:lnTo>
                                <a:pt x="2773" y="1936"/>
                              </a:lnTo>
                              <a:lnTo>
                                <a:pt x="2736" y="2043"/>
                              </a:lnTo>
                              <a:lnTo>
                                <a:pt x="2693" y="2145"/>
                              </a:lnTo>
                              <a:lnTo>
                                <a:pt x="2646" y="2243"/>
                              </a:lnTo>
                              <a:lnTo>
                                <a:pt x="2595" y="2337"/>
                              </a:lnTo>
                              <a:lnTo>
                                <a:pt x="2542" y="2426"/>
                              </a:lnTo>
                              <a:lnTo>
                                <a:pt x="2484" y="2510"/>
                              </a:lnTo>
                              <a:lnTo>
                                <a:pt x="2425" y="2590"/>
                              </a:lnTo>
                              <a:lnTo>
                                <a:pt x="2364" y="2666"/>
                              </a:lnTo>
                              <a:lnTo>
                                <a:pt x="2301" y="2737"/>
                              </a:lnTo>
                              <a:lnTo>
                                <a:pt x="2236" y="2803"/>
                              </a:lnTo>
                              <a:lnTo>
                                <a:pt x="2172" y="2866"/>
                              </a:lnTo>
                              <a:lnTo>
                                <a:pt x="2107" y="2925"/>
                              </a:lnTo>
                              <a:lnTo>
                                <a:pt x="2043" y="2979"/>
                              </a:lnTo>
                              <a:lnTo>
                                <a:pt x="1979" y="3028"/>
                              </a:lnTo>
                              <a:lnTo>
                                <a:pt x="1917" y="3074"/>
                              </a:lnTo>
                              <a:lnTo>
                                <a:pt x="1857" y="3116"/>
                              </a:lnTo>
                              <a:lnTo>
                                <a:pt x="1798" y="3154"/>
                              </a:lnTo>
                              <a:lnTo>
                                <a:pt x="1742" y="3188"/>
                              </a:lnTo>
                              <a:lnTo>
                                <a:pt x="1690" y="3217"/>
                              </a:lnTo>
                              <a:lnTo>
                                <a:pt x="1642" y="3243"/>
                              </a:lnTo>
                              <a:lnTo>
                                <a:pt x="1597" y="3266"/>
                              </a:lnTo>
                              <a:lnTo>
                                <a:pt x="1558" y="3284"/>
                              </a:lnTo>
                              <a:lnTo>
                                <a:pt x="1523" y="3297"/>
                              </a:lnTo>
                              <a:lnTo>
                                <a:pt x="1493" y="3309"/>
                              </a:lnTo>
                              <a:lnTo>
                                <a:pt x="1471" y="3315"/>
                              </a:lnTo>
                              <a:lnTo>
                                <a:pt x="1454" y="3318"/>
                              </a:lnTo>
                              <a:lnTo>
                                <a:pt x="1444" y="3318"/>
                              </a:lnTo>
                              <a:lnTo>
                                <a:pt x="1362" y="3284"/>
                              </a:lnTo>
                              <a:lnTo>
                                <a:pt x="1283" y="3247"/>
                              </a:lnTo>
                              <a:lnTo>
                                <a:pt x="1204" y="3207"/>
                              </a:lnTo>
                              <a:lnTo>
                                <a:pt x="1130" y="3164"/>
                              </a:lnTo>
                              <a:lnTo>
                                <a:pt x="1056" y="3121"/>
                              </a:lnTo>
                              <a:lnTo>
                                <a:pt x="985" y="3073"/>
                              </a:lnTo>
                              <a:lnTo>
                                <a:pt x="916" y="3025"/>
                              </a:lnTo>
                              <a:lnTo>
                                <a:pt x="849" y="2973"/>
                              </a:lnTo>
                              <a:lnTo>
                                <a:pt x="784" y="2920"/>
                              </a:lnTo>
                              <a:lnTo>
                                <a:pt x="721" y="2865"/>
                              </a:lnTo>
                              <a:lnTo>
                                <a:pt x="661" y="2808"/>
                              </a:lnTo>
                              <a:lnTo>
                                <a:pt x="604" y="2749"/>
                              </a:lnTo>
                              <a:lnTo>
                                <a:pt x="549" y="2688"/>
                              </a:lnTo>
                              <a:lnTo>
                                <a:pt x="495" y="2626"/>
                              </a:lnTo>
                              <a:lnTo>
                                <a:pt x="446" y="2562"/>
                              </a:lnTo>
                              <a:lnTo>
                                <a:pt x="397" y="2497"/>
                              </a:lnTo>
                              <a:lnTo>
                                <a:pt x="352" y="2430"/>
                              </a:lnTo>
                              <a:lnTo>
                                <a:pt x="310" y="2363"/>
                              </a:lnTo>
                              <a:lnTo>
                                <a:pt x="269" y="2293"/>
                              </a:lnTo>
                              <a:lnTo>
                                <a:pt x="231" y="2223"/>
                              </a:lnTo>
                              <a:lnTo>
                                <a:pt x="197" y="2152"/>
                              </a:lnTo>
                              <a:lnTo>
                                <a:pt x="165" y="2080"/>
                              </a:lnTo>
                              <a:lnTo>
                                <a:pt x="135" y="2007"/>
                              </a:lnTo>
                              <a:lnTo>
                                <a:pt x="109" y="1933"/>
                              </a:lnTo>
                              <a:lnTo>
                                <a:pt x="85" y="1858"/>
                              </a:lnTo>
                              <a:lnTo>
                                <a:pt x="65" y="1784"/>
                              </a:lnTo>
                              <a:lnTo>
                                <a:pt x="47" y="1709"/>
                              </a:lnTo>
                              <a:lnTo>
                                <a:pt x="32" y="1632"/>
                              </a:lnTo>
                              <a:lnTo>
                                <a:pt x="20" y="1557"/>
                              </a:lnTo>
                              <a:lnTo>
                                <a:pt x="11" y="1480"/>
                              </a:lnTo>
                              <a:lnTo>
                                <a:pt x="5" y="1403"/>
                              </a:lnTo>
                              <a:lnTo>
                                <a:pt x="2" y="1327"/>
                              </a:lnTo>
                              <a:lnTo>
                                <a:pt x="2" y="1285"/>
                              </a:lnTo>
                              <a:lnTo>
                                <a:pt x="2" y="1174"/>
                              </a:lnTo>
                              <a:lnTo>
                                <a:pt x="2" y="1018"/>
                              </a:lnTo>
                              <a:lnTo>
                                <a:pt x="0" y="839"/>
                              </a:lnTo>
                              <a:lnTo>
                                <a:pt x="0" y="659"/>
                              </a:lnTo>
                              <a:lnTo>
                                <a:pt x="2" y="503"/>
                              </a:lnTo>
                              <a:lnTo>
                                <a:pt x="2" y="392"/>
                              </a:lnTo>
                              <a:lnTo>
                                <a:pt x="4" y="349"/>
                              </a:lnTo>
                              <a:lnTo>
                                <a:pt x="92" y="312"/>
                              </a:lnTo>
                              <a:lnTo>
                                <a:pt x="178" y="276"/>
                              </a:lnTo>
                              <a:lnTo>
                                <a:pt x="262" y="244"/>
                              </a:lnTo>
                              <a:lnTo>
                                <a:pt x="344" y="212"/>
                              </a:lnTo>
                              <a:lnTo>
                                <a:pt x="425" y="182"/>
                              </a:lnTo>
                              <a:lnTo>
                                <a:pt x="507" y="155"/>
                              </a:lnTo>
                              <a:lnTo>
                                <a:pt x="547" y="142"/>
                              </a:lnTo>
                              <a:lnTo>
                                <a:pt x="589" y="130"/>
                              </a:lnTo>
                              <a:lnTo>
                                <a:pt x="631" y="117"/>
                              </a:lnTo>
                              <a:lnTo>
                                <a:pt x="673" y="106"/>
                              </a:lnTo>
                              <a:lnTo>
                                <a:pt x="716" y="95"/>
                              </a:lnTo>
                              <a:lnTo>
                                <a:pt x="759" y="85"/>
                              </a:lnTo>
                              <a:lnTo>
                                <a:pt x="803" y="76"/>
                              </a:lnTo>
                              <a:lnTo>
                                <a:pt x="849" y="66"/>
                              </a:lnTo>
                              <a:lnTo>
                                <a:pt x="895" y="58"/>
                              </a:lnTo>
                              <a:lnTo>
                                <a:pt x="943" y="50"/>
                              </a:lnTo>
                              <a:lnTo>
                                <a:pt x="991" y="42"/>
                              </a:lnTo>
                              <a:lnTo>
                                <a:pt x="1040" y="35"/>
                              </a:lnTo>
                              <a:lnTo>
                                <a:pt x="1092" y="28"/>
                              </a:lnTo>
                              <a:lnTo>
                                <a:pt x="1144" y="23"/>
                              </a:lnTo>
                              <a:lnTo>
                                <a:pt x="1199" y="18"/>
                              </a:lnTo>
                              <a:lnTo>
                                <a:pt x="1254" y="14"/>
                              </a:lnTo>
                              <a:lnTo>
                                <a:pt x="1312" y="9"/>
                              </a:lnTo>
                              <a:lnTo>
                                <a:pt x="1371" y="6"/>
                              </a:lnTo>
                              <a:lnTo>
                                <a:pt x="1432" y="4"/>
                              </a:lnTo>
                              <a:lnTo>
                                <a:pt x="149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c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3,3318" path="m1494,66l1557,65l1618,66l1680,68l1741,72l1802,78l1862,85l1921,93l1979,102l2037,112l2092,123l2148,135l2201,148l2253,160l2303,174l2352,187l2399,201l2487,228l2566,255l2635,281l2694,303l2776,338l2806,352l2804,1329l2798,1454l2786,1575l2766,1689l2741,1801l2711,1908l2675,2009l2635,2107l2590,2201l2542,2290l2490,2374l2436,2454l2379,2531l2321,2603l2261,2670l2200,2734l2138,2794l2076,2849l2015,2901l1954,2948l1895,2992l1838,3032l1782,3068l1730,3100l1680,3128l1634,3153l1591,3173l1553,3192l1519,3205l1492,3215l1469,3221l1454,3224l1444,3223l1367,3190l1292,3155l1217,3118l1145,3078l1075,3036l1007,2991l942,2945l878,2895l816,2845l757,2793l699,2738l645,2681l592,2624l542,2565l494,2505l448,2442l405,2379l364,2313l327,2248l290,2181l258,2113l227,2044l199,1975l174,1904l151,1834l132,1763l115,1691l100,1618l89,1546l80,1473l74,1400l72,1328l72,1287l71,1183l71,1034l71,863l71,693l71,543l72,437l73,397l158,362l239,328l319,295l397,266l475,238l552,212l592,200l631,187l671,176l711,165l751,155l793,146l835,135l878,128l922,119l968,112l1013,104l1061,97l1109,92l1159,86l1211,81l1264,77l1319,74l1375,70l1433,68l1494,66xm1495,1l1561,0l1626,1l1690,5l1755,8l1819,15l1882,22l1944,30l2005,40l2065,50l2124,62l2182,75l2238,87l2293,101l2346,115l2397,129l2446,143l2539,173l2621,201l2694,227l2756,251l2842,287l2873,302l2870,1329l2865,1460l2851,1586l2831,1707l2805,1823l2773,1936l2736,2043l2693,2145l2646,2243l2595,2337l2542,2426l2484,2510l2425,2590l2364,2666l2301,2737l2236,2803l2172,2866l2107,2925l2043,2979l1979,3028l1917,3074l1857,3116l1798,3154l1742,3188l1690,3217l1642,3243l1597,3266l1558,3284l1523,3297l1493,3309l1471,3315l1454,3318l1444,3318l1362,3284l1283,3247l1204,3207l1130,3164l1056,3121l985,3073l916,3025l849,2973l784,2920l721,2865l661,2808l604,2749l549,2688l495,2626l446,2562l397,2497l352,2430l310,2363l269,2293l231,2223l197,2152l165,2080l135,2007l109,1933l85,1858l65,1784l47,1709l32,1632l20,1557l11,1480l5,1403l2,1327l2,1285l2,1174l2,1018l0,839l0,659l2,503l2,392l4,349l92,312l178,276l262,244l344,212l425,182l507,155l547,142l589,130l631,117l673,106l716,95l759,85l803,76l849,66l895,58l943,50l991,42l1040,35l1092,28l1144,23l1199,18l1254,14l1312,9l1371,6l1432,4l1495,1xe" fillcolor="#c2c2c1" stroked="f" o:allowincell="f" style="position:absolute;margin-left:0.1pt;margin-top:2.55pt;width:71.75pt;height:82.85pt;mso-wrap-style:none;v-text-anchor:middle">
                <v:fill o:detectmouseclick="t" type="solid" color2="#3d3d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95</wp:posOffset>
                </wp:positionH>
                <wp:positionV relativeFrom="paragraph">
                  <wp:posOffset>52705</wp:posOffset>
                </wp:positionV>
                <wp:extent cx="868045" cy="1003300"/>
                <wp:effectExtent l="1905" t="1270" r="127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5" h="3159">
                              <a:moveTo>
                                <a:pt x="1423" y="1"/>
                              </a:moveTo>
                              <a:lnTo>
                                <a:pt x="1486" y="0"/>
                              </a:lnTo>
                              <a:lnTo>
                                <a:pt x="1547" y="1"/>
                              </a:lnTo>
                              <a:lnTo>
                                <a:pt x="1609" y="3"/>
                              </a:lnTo>
                              <a:lnTo>
                                <a:pt x="1670" y="7"/>
                              </a:lnTo>
                              <a:lnTo>
                                <a:pt x="1731" y="13"/>
                              </a:lnTo>
                              <a:lnTo>
                                <a:pt x="1791" y="20"/>
                              </a:lnTo>
                              <a:lnTo>
                                <a:pt x="1850" y="28"/>
                              </a:lnTo>
                              <a:lnTo>
                                <a:pt x="1908" y="37"/>
                              </a:lnTo>
                              <a:lnTo>
                                <a:pt x="1966" y="47"/>
                              </a:lnTo>
                              <a:lnTo>
                                <a:pt x="2021" y="58"/>
                              </a:lnTo>
                              <a:lnTo>
                                <a:pt x="2077" y="70"/>
                              </a:lnTo>
                              <a:lnTo>
                                <a:pt x="2130" y="83"/>
                              </a:lnTo>
                              <a:lnTo>
                                <a:pt x="2182" y="95"/>
                              </a:lnTo>
                              <a:lnTo>
                                <a:pt x="2232" y="109"/>
                              </a:lnTo>
                              <a:lnTo>
                                <a:pt x="2281" y="122"/>
                              </a:lnTo>
                              <a:lnTo>
                                <a:pt x="2328" y="136"/>
                              </a:lnTo>
                              <a:lnTo>
                                <a:pt x="2416" y="163"/>
                              </a:lnTo>
                              <a:lnTo>
                                <a:pt x="2495" y="190"/>
                              </a:lnTo>
                              <a:lnTo>
                                <a:pt x="2564" y="216"/>
                              </a:lnTo>
                              <a:lnTo>
                                <a:pt x="2623" y="238"/>
                              </a:lnTo>
                              <a:lnTo>
                                <a:pt x="2705" y="273"/>
                              </a:lnTo>
                              <a:lnTo>
                                <a:pt x="2735" y="287"/>
                              </a:lnTo>
                              <a:lnTo>
                                <a:pt x="2733" y="1264"/>
                              </a:lnTo>
                              <a:lnTo>
                                <a:pt x="2727" y="1389"/>
                              </a:lnTo>
                              <a:lnTo>
                                <a:pt x="2715" y="1510"/>
                              </a:lnTo>
                              <a:lnTo>
                                <a:pt x="2695" y="1624"/>
                              </a:lnTo>
                              <a:lnTo>
                                <a:pt x="2670" y="1736"/>
                              </a:lnTo>
                              <a:lnTo>
                                <a:pt x="2640" y="1843"/>
                              </a:lnTo>
                              <a:lnTo>
                                <a:pt x="2604" y="1944"/>
                              </a:lnTo>
                              <a:lnTo>
                                <a:pt x="2564" y="2042"/>
                              </a:lnTo>
                              <a:lnTo>
                                <a:pt x="2519" y="2136"/>
                              </a:lnTo>
                              <a:lnTo>
                                <a:pt x="2471" y="2225"/>
                              </a:lnTo>
                              <a:lnTo>
                                <a:pt x="2419" y="2309"/>
                              </a:lnTo>
                              <a:lnTo>
                                <a:pt x="2365" y="2389"/>
                              </a:lnTo>
                              <a:lnTo>
                                <a:pt x="2308" y="2466"/>
                              </a:lnTo>
                              <a:lnTo>
                                <a:pt x="2250" y="2538"/>
                              </a:lnTo>
                              <a:lnTo>
                                <a:pt x="2190" y="2605"/>
                              </a:lnTo>
                              <a:lnTo>
                                <a:pt x="2129" y="2669"/>
                              </a:lnTo>
                              <a:lnTo>
                                <a:pt x="2067" y="2729"/>
                              </a:lnTo>
                              <a:lnTo>
                                <a:pt x="2005" y="2784"/>
                              </a:lnTo>
                              <a:lnTo>
                                <a:pt x="1944" y="2836"/>
                              </a:lnTo>
                              <a:lnTo>
                                <a:pt x="1883" y="2883"/>
                              </a:lnTo>
                              <a:lnTo>
                                <a:pt x="1824" y="2927"/>
                              </a:lnTo>
                              <a:lnTo>
                                <a:pt x="1767" y="2967"/>
                              </a:lnTo>
                              <a:lnTo>
                                <a:pt x="1711" y="3003"/>
                              </a:lnTo>
                              <a:lnTo>
                                <a:pt x="1659" y="3035"/>
                              </a:lnTo>
                              <a:lnTo>
                                <a:pt x="1609" y="3063"/>
                              </a:lnTo>
                              <a:lnTo>
                                <a:pt x="1563" y="3088"/>
                              </a:lnTo>
                              <a:lnTo>
                                <a:pt x="1520" y="3108"/>
                              </a:lnTo>
                              <a:lnTo>
                                <a:pt x="1482" y="3127"/>
                              </a:lnTo>
                              <a:lnTo>
                                <a:pt x="1448" y="3140"/>
                              </a:lnTo>
                              <a:lnTo>
                                <a:pt x="1421" y="3150"/>
                              </a:lnTo>
                              <a:lnTo>
                                <a:pt x="1398" y="3156"/>
                              </a:lnTo>
                              <a:lnTo>
                                <a:pt x="1383" y="3159"/>
                              </a:lnTo>
                              <a:lnTo>
                                <a:pt x="1373" y="3158"/>
                              </a:lnTo>
                              <a:lnTo>
                                <a:pt x="1296" y="3125"/>
                              </a:lnTo>
                              <a:lnTo>
                                <a:pt x="1221" y="3090"/>
                              </a:lnTo>
                              <a:lnTo>
                                <a:pt x="1146" y="3053"/>
                              </a:lnTo>
                              <a:lnTo>
                                <a:pt x="1074" y="3013"/>
                              </a:lnTo>
                              <a:lnTo>
                                <a:pt x="1004" y="2971"/>
                              </a:lnTo>
                              <a:lnTo>
                                <a:pt x="936" y="2926"/>
                              </a:lnTo>
                              <a:lnTo>
                                <a:pt x="871" y="2880"/>
                              </a:lnTo>
                              <a:lnTo>
                                <a:pt x="807" y="2830"/>
                              </a:lnTo>
                              <a:lnTo>
                                <a:pt x="745" y="2780"/>
                              </a:lnTo>
                              <a:lnTo>
                                <a:pt x="686" y="2728"/>
                              </a:lnTo>
                              <a:lnTo>
                                <a:pt x="628" y="2673"/>
                              </a:lnTo>
                              <a:lnTo>
                                <a:pt x="574" y="2616"/>
                              </a:lnTo>
                              <a:lnTo>
                                <a:pt x="521" y="2559"/>
                              </a:lnTo>
                              <a:lnTo>
                                <a:pt x="471" y="2500"/>
                              </a:lnTo>
                              <a:lnTo>
                                <a:pt x="423" y="2440"/>
                              </a:lnTo>
                              <a:lnTo>
                                <a:pt x="377" y="2377"/>
                              </a:lnTo>
                              <a:lnTo>
                                <a:pt x="334" y="2314"/>
                              </a:lnTo>
                              <a:lnTo>
                                <a:pt x="293" y="2248"/>
                              </a:lnTo>
                              <a:lnTo>
                                <a:pt x="256" y="2183"/>
                              </a:lnTo>
                              <a:lnTo>
                                <a:pt x="219" y="2116"/>
                              </a:lnTo>
                              <a:lnTo>
                                <a:pt x="187" y="2048"/>
                              </a:lnTo>
                              <a:lnTo>
                                <a:pt x="156" y="1979"/>
                              </a:lnTo>
                              <a:lnTo>
                                <a:pt x="128" y="1910"/>
                              </a:lnTo>
                              <a:lnTo>
                                <a:pt x="103" y="1839"/>
                              </a:lnTo>
                              <a:lnTo>
                                <a:pt x="80" y="1769"/>
                              </a:lnTo>
                              <a:lnTo>
                                <a:pt x="61" y="1698"/>
                              </a:lnTo>
                              <a:lnTo>
                                <a:pt x="44" y="1626"/>
                              </a:lnTo>
                              <a:lnTo>
                                <a:pt x="29" y="1553"/>
                              </a:lnTo>
                              <a:lnTo>
                                <a:pt x="18" y="1481"/>
                              </a:lnTo>
                              <a:lnTo>
                                <a:pt x="9" y="1408"/>
                              </a:lnTo>
                              <a:lnTo>
                                <a:pt x="3" y="1335"/>
                              </a:lnTo>
                              <a:lnTo>
                                <a:pt x="1" y="1263"/>
                              </a:lnTo>
                              <a:lnTo>
                                <a:pt x="1" y="1222"/>
                              </a:lnTo>
                              <a:lnTo>
                                <a:pt x="0" y="1118"/>
                              </a:lnTo>
                              <a:lnTo>
                                <a:pt x="0" y="969"/>
                              </a:lnTo>
                              <a:lnTo>
                                <a:pt x="0" y="798"/>
                              </a:lnTo>
                              <a:lnTo>
                                <a:pt x="0" y="628"/>
                              </a:lnTo>
                              <a:lnTo>
                                <a:pt x="0" y="478"/>
                              </a:lnTo>
                              <a:lnTo>
                                <a:pt x="1" y="372"/>
                              </a:lnTo>
                              <a:lnTo>
                                <a:pt x="2" y="332"/>
                              </a:lnTo>
                              <a:lnTo>
                                <a:pt x="87" y="297"/>
                              </a:lnTo>
                              <a:lnTo>
                                <a:pt x="168" y="263"/>
                              </a:lnTo>
                              <a:lnTo>
                                <a:pt x="248" y="230"/>
                              </a:lnTo>
                              <a:lnTo>
                                <a:pt x="326" y="201"/>
                              </a:lnTo>
                              <a:lnTo>
                                <a:pt x="404" y="173"/>
                              </a:lnTo>
                              <a:lnTo>
                                <a:pt x="481" y="147"/>
                              </a:lnTo>
                              <a:lnTo>
                                <a:pt x="521" y="135"/>
                              </a:lnTo>
                              <a:lnTo>
                                <a:pt x="560" y="122"/>
                              </a:lnTo>
                              <a:lnTo>
                                <a:pt x="600" y="111"/>
                              </a:lnTo>
                              <a:lnTo>
                                <a:pt x="640" y="100"/>
                              </a:lnTo>
                              <a:lnTo>
                                <a:pt x="680" y="90"/>
                              </a:lnTo>
                              <a:lnTo>
                                <a:pt x="722" y="81"/>
                              </a:lnTo>
                              <a:lnTo>
                                <a:pt x="764" y="70"/>
                              </a:lnTo>
                              <a:lnTo>
                                <a:pt x="807" y="63"/>
                              </a:lnTo>
                              <a:lnTo>
                                <a:pt x="851" y="54"/>
                              </a:lnTo>
                              <a:lnTo>
                                <a:pt x="897" y="47"/>
                              </a:lnTo>
                              <a:lnTo>
                                <a:pt x="942" y="39"/>
                              </a:lnTo>
                              <a:lnTo>
                                <a:pt x="990" y="32"/>
                              </a:lnTo>
                              <a:lnTo>
                                <a:pt x="1038" y="27"/>
                              </a:lnTo>
                              <a:lnTo>
                                <a:pt x="1088" y="21"/>
                              </a:lnTo>
                              <a:lnTo>
                                <a:pt x="1140" y="16"/>
                              </a:lnTo>
                              <a:lnTo>
                                <a:pt x="1193" y="12"/>
                              </a:lnTo>
                              <a:lnTo>
                                <a:pt x="1248" y="9"/>
                              </a:lnTo>
                              <a:lnTo>
                                <a:pt x="1304" y="5"/>
                              </a:lnTo>
                              <a:lnTo>
                                <a:pt x="1362" y="3"/>
                              </a:lnTo>
                              <a:lnTo>
                                <a:pt x="1423" y="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5,3159" path="m1423,1l1486,0l1547,1l1609,3l1670,7l1731,13l1791,20l1850,28l1908,37l1966,47l2021,58l2077,70l2130,83l2182,95l2232,109l2281,122l2328,136l2416,163l2495,190l2564,216l2623,238l2705,273l2735,287l2733,1264l2727,1389l2715,1510l2695,1624l2670,1736l2640,1843l2604,1944l2564,2042l2519,2136l2471,2225l2419,2309l2365,2389l2308,2466l2250,2538l2190,2605l2129,2669l2067,2729l2005,2784l1944,2836l1883,2883l1824,2927l1767,2967l1711,3003l1659,3035l1609,3063l1563,3088l1520,3108l1482,3127l1448,3140l1421,3150l1398,3156l1383,3159l1373,3158l1296,3125l1221,3090l1146,3053l1074,3013l1004,2971l936,2926l871,2880l807,2830l745,2780l686,2728l628,2673l574,2616l521,2559l471,2500l423,2440l377,2377l334,2314l293,2248l256,2183l219,2116l187,2048l156,1979l128,1910l103,1839l80,1769l61,1698l44,1626l29,1553l18,1481l9,1408l3,1335l1,1263l1,1222l0,1118l0,969l0,798l0,628l0,478l1,372l2,332l87,297l168,263l248,230l326,201l404,173l481,147l521,135l560,122l600,111l640,100l680,90l722,81l764,70l807,63l851,54l897,47l942,39l990,32l1038,27l1088,21l1140,16l1193,12l1248,9l1304,5l1362,3l1423,1e" stroked="t" o:allowincell="f" style="position:absolute;margin-left:1.85pt;margin-top:4.15pt;width:68.3pt;height:78.95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</wp:posOffset>
                </wp:positionH>
                <wp:positionV relativeFrom="paragraph">
                  <wp:posOffset>32385</wp:posOffset>
                </wp:positionV>
                <wp:extent cx="911860" cy="1052830"/>
                <wp:effectExtent l="1270" t="1270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10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3318">
                              <a:moveTo>
                                <a:pt x="1495" y="1"/>
                              </a:moveTo>
                              <a:lnTo>
                                <a:pt x="1561" y="0"/>
                              </a:lnTo>
                              <a:lnTo>
                                <a:pt x="1626" y="1"/>
                              </a:lnTo>
                              <a:lnTo>
                                <a:pt x="1690" y="5"/>
                              </a:lnTo>
                              <a:lnTo>
                                <a:pt x="1755" y="8"/>
                              </a:lnTo>
                              <a:lnTo>
                                <a:pt x="1819" y="15"/>
                              </a:lnTo>
                              <a:lnTo>
                                <a:pt x="1882" y="22"/>
                              </a:lnTo>
                              <a:lnTo>
                                <a:pt x="1944" y="30"/>
                              </a:lnTo>
                              <a:lnTo>
                                <a:pt x="2005" y="40"/>
                              </a:lnTo>
                              <a:lnTo>
                                <a:pt x="2065" y="50"/>
                              </a:lnTo>
                              <a:lnTo>
                                <a:pt x="2124" y="62"/>
                              </a:lnTo>
                              <a:lnTo>
                                <a:pt x="2182" y="75"/>
                              </a:lnTo>
                              <a:lnTo>
                                <a:pt x="2238" y="87"/>
                              </a:lnTo>
                              <a:lnTo>
                                <a:pt x="2293" y="101"/>
                              </a:lnTo>
                              <a:lnTo>
                                <a:pt x="2346" y="115"/>
                              </a:lnTo>
                              <a:lnTo>
                                <a:pt x="2397" y="129"/>
                              </a:lnTo>
                              <a:lnTo>
                                <a:pt x="2446" y="143"/>
                              </a:lnTo>
                              <a:lnTo>
                                <a:pt x="2539" y="173"/>
                              </a:lnTo>
                              <a:lnTo>
                                <a:pt x="2621" y="201"/>
                              </a:lnTo>
                              <a:lnTo>
                                <a:pt x="2694" y="227"/>
                              </a:lnTo>
                              <a:lnTo>
                                <a:pt x="2756" y="251"/>
                              </a:lnTo>
                              <a:lnTo>
                                <a:pt x="2842" y="287"/>
                              </a:lnTo>
                              <a:lnTo>
                                <a:pt x="2873" y="302"/>
                              </a:lnTo>
                              <a:lnTo>
                                <a:pt x="2870" y="1329"/>
                              </a:lnTo>
                              <a:lnTo>
                                <a:pt x="2865" y="1460"/>
                              </a:lnTo>
                              <a:lnTo>
                                <a:pt x="2851" y="1586"/>
                              </a:lnTo>
                              <a:lnTo>
                                <a:pt x="2831" y="1707"/>
                              </a:lnTo>
                              <a:lnTo>
                                <a:pt x="2805" y="1823"/>
                              </a:lnTo>
                              <a:lnTo>
                                <a:pt x="2773" y="1936"/>
                              </a:lnTo>
                              <a:lnTo>
                                <a:pt x="2736" y="2043"/>
                              </a:lnTo>
                              <a:lnTo>
                                <a:pt x="2693" y="2145"/>
                              </a:lnTo>
                              <a:lnTo>
                                <a:pt x="2646" y="2243"/>
                              </a:lnTo>
                              <a:lnTo>
                                <a:pt x="2595" y="2337"/>
                              </a:lnTo>
                              <a:lnTo>
                                <a:pt x="2542" y="2426"/>
                              </a:lnTo>
                              <a:lnTo>
                                <a:pt x="2484" y="2510"/>
                              </a:lnTo>
                              <a:lnTo>
                                <a:pt x="2425" y="2590"/>
                              </a:lnTo>
                              <a:lnTo>
                                <a:pt x="2364" y="2666"/>
                              </a:lnTo>
                              <a:lnTo>
                                <a:pt x="2301" y="2737"/>
                              </a:lnTo>
                              <a:lnTo>
                                <a:pt x="2236" y="2803"/>
                              </a:lnTo>
                              <a:lnTo>
                                <a:pt x="2172" y="2866"/>
                              </a:lnTo>
                              <a:lnTo>
                                <a:pt x="2107" y="2925"/>
                              </a:lnTo>
                              <a:lnTo>
                                <a:pt x="2043" y="2979"/>
                              </a:lnTo>
                              <a:lnTo>
                                <a:pt x="1979" y="3028"/>
                              </a:lnTo>
                              <a:lnTo>
                                <a:pt x="1917" y="3074"/>
                              </a:lnTo>
                              <a:lnTo>
                                <a:pt x="1857" y="3116"/>
                              </a:lnTo>
                              <a:lnTo>
                                <a:pt x="1798" y="3154"/>
                              </a:lnTo>
                              <a:lnTo>
                                <a:pt x="1742" y="3188"/>
                              </a:lnTo>
                              <a:lnTo>
                                <a:pt x="1690" y="3217"/>
                              </a:lnTo>
                              <a:lnTo>
                                <a:pt x="1642" y="3243"/>
                              </a:lnTo>
                              <a:lnTo>
                                <a:pt x="1597" y="3266"/>
                              </a:lnTo>
                              <a:lnTo>
                                <a:pt x="1558" y="3284"/>
                              </a:lnTo>
                              <a:lnTo>
                                <a:pt x="1523" y="3297"/>
                              </a:lnTo>
                              <a:lnTo>
                                <a:pt x="1493" y="3309"/>
                              </a:lnTo>
                              <a:lnTo>
                                <a:pt x="1471" y="3315"/>
                              </a:lnTo>
                              <a:lnTo>
                                <a:pt x="1454" y="3318"/>
                              </a:lnTo>
                              <a:lnTo>
                                <a:pt x="1444" y="3318"/>
                              </a:lnTo>
                              <a:lnTo>
                                <a:pt x="1362" y="3284"/>
                              </a:lnTo>
                              <a:lnTo>
                                <a:pt x="1283" y="3247"/>
                              </a:lnTo>
                              <a:lnTo>
                                <a:pt x="1204" y="3207"/>
                              </a:lnTo>
                              <a:lnTo>
                                <a:pt x="1130" y="3164"/>
                              </a:lnTo>
                              <a:lnTo>
                                <a:pt x="1056" y="3121"/>
                              </a:lnTo>
                              <a:lnTo>
                                <a:pt x="985" y="3073"/>
                              </a:lnTo>
                              <a:lnTo>
                                <a:pt x="916" y="3025"/>
                              </a:lnTo>
                              <a:lnTo>
                                <a:pt x="849" y="2973"/>
                              </a:lnTo>
                              <a:lnTo>
                                <a:pt x="784" y="2920"/>
                              </a:lnTo>
                              <a:lnTo>
                                <a:pt x="721" y="2865"/>
                              </a:lnTo>
                              <a:lnTo>
                                <a:pt x="661" y="2808"/>
                              </a:lnTo>
                              <a:lnTo>
                                <a:pt x="604" y="2749"/>
                              </a:lnTo>
                              <a:lnTo>
                                <a:pt x="549" y="2688"/>
                              </a:lnTo>
                              <a:lnTo>
                                <a:pt x="495" y="2626"/>
                              </a:lnTo>
                              <a:lnTo>
                                <a:pt x="446" y="2562"/>
                              </a:lnTo>
                              <a:lnTo>
                                <a:pt x="397" y="2497"/>
                              </a:lnTo>
                              <a:lnTo>
                                <a:pt x="352" y="2430"/>
                              </a:lnTo>
                              <a:lnTo>
                                <a:pt x="310" y="2363"/>
                              </a:lnTo>
                              <a:lnTo>
                                <a:pt x="269" y="2293"/>
                              </a:lnTo>
                              <a:lnTo>
                                <a:pt x="231" y="2223"/>
                              </a:lnTo>
                              <a:lnTo>
                                <a:pt x="197" y="2152"/>
                              </a:lnTo>
                              <a:lnTo>
                                <a:pt x="165" y="2080"/>
                              </a:lnTo>
                              <a:lnTo>
                                <a:pt x="135" y="2007"/>
                              </a:lnTo>
                              <a:lnTo>
                                <a:pt x="109" y="1933"/>
                              </a:lnTo>
                              <a:lnTo>
                                <a:pt x="85" y="1858"/>
                              </a:lnTo>
                              <a:lnTo>
                                <a:pt x="65" y="1784"/>
                              </a:lnTo>
                              <a:lnTo>
                                <a:pt x="47" y="1709"/>
                              </a:lnTo>
                              <a:lnTo>
                                <a:pt x="32" y="1632"/>
                              </a:lnTo>
                              <a:lnTo>
                                <a:pt x="20" y="1557"/>
                              </a:lnTo>
                              <a:lnTo>
                                <a:pt x="11" y="1480"/>
                              </a:lnTo>
                              <a:lnTo>
                                <a:pt x="5" y="1403"/>
                              </a:lnTo>
                              <a:lnTo>
                                <a:pt x="2" y="1327"/>
                              </a:lnTo>
                              <a:lnTo>
                                <a:pt x="2" y="1285"/>
                              </a:lnTo>
                              <a:lnTo>
                                <a:pt x="2" y="1174"/>
                              </a:lnTo>
                              <a:lnTo>
                                <a:pt x="2" y="1018"/>
                              </a:lnTo>
                              <a:lnTo>
                                <a:pt x="0" y="839"/>
                              </a:lnTo>
                              <a:lnTo>
                                <a:pt x="0" y="659"/>
                              </a:lnTo>
                              <a:lnTo>
                                <a:pt x="2" y="503"/>
                              </a:lnTo>
                              <a:lnTo>
                                <a:pt x="2" y="392"/>
                              </a:lnTo>
                              <a:lnTo>
                                <a:pt x="4" y="349"/>
                              </a:lnTo>
                              <a:lnTo>
                                <a:pt x="92" y="312"/>
                              </a:lnTo>
                              <a:lnTo>
                                <a:pt x="178" y="276"/>
                              </a:lnTo>
                              <a:lnTo>
                                <a:pt x="262" y="244"/>
                              </a:lnTo>
                              <a:lnTo>
                                <a:pt x="344" y="212"/>
                              </a:lnTo>
                              <a:lnTo>
                                <a:pt x="425" y="182"/>
                              </a:lnTo>
                              <a:lnTo>
                                <a:pt x="507" y="155"/>
                              </a:lnTo>
                              <a:lnTo>
                                <a:pt x="547" y="142"/>
                              </a:lnTo>
                              <a:lnTo>
                                <a:pt x="589" y="130"/>
                              </a:lnTo>
                              <a:lnTo>
                                <a:pt x="631" y="117"/>
                              </a:lnTo>
                              <a:lnTo>
                                <a:pt x="673" y="106"/>
                              </a:lnTo>
                              <a:lnTo>
                                <a:pt x="716" y="95"/>
                              </a:lnTo>
                              <a:lnTo>
                                <a:pt x="759" y="85"/>
                              </a:lnTo>
                              <a:lnTo>
                                <a:pt x="803" y="76"/>
                              </a:lnTo>
                              <a:lnTo>
                                <a:pt x="849" y="66"/>
                              </a:lnTo>
                              <a:lnTo>
                                <a:pt x="895" y="58"/>
                              </a:lnTo>
                              <a:lnTo>
                                <a:pt x="943" y="50"/>
                              </a:lnTo>
                              <a:lnTo>
                                <a:pt x="991" y="42"/>
                              </a:lnTo>
                              <a:lnTo>
                                <a:pt x="1040" y="35"/>
                              </a:lnTo>
                              <a:lnTo>
                                <a:pt x="1092" y="28"/>
                              </a:lnTo>
                              <a:lnTo>
                                <a:pt x="1144" y="23"/>
                              </a:lnTo>
                              <a:lnTo>
                                <a:pt x="1199" y="18"/>
                              </a:lnTo>
                              <a:lnTo>
                                <a:pt x="1254" y="14"/>
                              </a:lnTo>
                              <a:lnTo>
                                <a:pt x="1312" y="9"/>
                              </a:lnTo>
                              <a:lnTo>
                                <a:pt x="1371" y="6"/>
                              </a:lnTo>
                              <a:lnTo>
                                <a:pt x="1432" y="4"/>
                              </a:lnTo>
                              <a:lnTo>
                                <a:pt x="1495" y="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3,3318" path="m1495,1l1561,0l1626,1l1690,5l1755,8l1819,15l1882,22l1944,30l2005,40l2065,50l2124,62l2182,75l2238,87l2293,101l2346,115l2397,129l2446,143l2539,173l2621,201l2694,227l2756,251l2842,287l2873,302l2870,1329l2865,1460l2851,1586l2831,1707l2805,1823l2773,1936l2736,2043l2693,2145l2646,2243l2595,2337l2542,2426l2484,2510l2425,2590l2364,2666l2301,2737l2236,2803l2172,2866l2107,2925l2043,2979l1979,3028l1917,3074l1857,3116l1798,3154l1742,3188l1690,3217l1642,3243l1597,3266l1558,3284l1523,3297l1493,3309l1471,3315l1454,3318l1444,3318l1362,3284l1283,3247l1204,3207l1130,3164l1056,3121l985,3073l916,3025l849,2973l784,2920l721,2865l661,2808l604,2749l549,2688l495,2626l446,2562l397,2497l352,2430l310,2363l269,2293l231,2223l197,2152l165,2080l135,2007l109,1933l85,1858l65,1784l47,1709l32,1632l20,1557l11,1480l5,1403l2,1327l2,1285l2,1174l2,1018l0,839l0,659l2,503l2,392l4,349l92,312l178,276l262,244l344,212l425,182l507,155l547,142l589,130l631,117l673,106l716,95l759,85l803,76l849,66l895,58l943,50l991,42l1040,35l1092,28l1144,23l1199,18l1254,14l1312,9l1371,6l1432,4l1495,1e" stroked="t" o:allowincell="f" style="position:absolute;margin-left:0.1pt;margin-top:2.55pt;width:71.75pt;height:82.85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2565</wp:posOffset>
                </wp:positionH>
                <wp:positionV relativeFrom="paragraph">
                  <wp:posOffset>366395</wp:posOffset>
                </wp:positionV>
                <wp:extent cx="120015" cy="4953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158">
                              <a:moveTo>
                                <a:pt x="207" y="158"/>
                              </a:moveTo>
                              <a:lnTo>
                                <a:pt x="71" y="158"/>
                              </a:lnTo>
                              <a:lnTo>
                                <a:pt x="0" y="0"/>
                              </a:lnTo>
                              <a:lnTo>
                                <a:pt x="127" y="0"/>
                              </a:lnTo>
                              <a:lnTo>
                                <a:pt x="163" y="82"/>
                              </a:lnTo>
                              <a:lnTo>
                                <a:pt x="246" y="0"/>
                              </a:lnTo>
                              <a:lnTo>
                                <a:pt x="377" y="0"/>
                              </a:lnTo>
                              <a:lnTo>
                                <a:pt x="207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158" path="m207,158l71,158l0,0l127,0l163,82l246,0l377,0l207,158xe" fillcolor="white" stroked="f" o:allowincell="f" style="position:absolute;margin-left:115.95pt;margin-top:28.85pt;width:9.4pt;height:3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2565</wp:posOffset>
                </wp:positionH>
                <wp:positionV relativeFrom="paragraph">
                  <wp:posOffset>366395</wp:posOffset>
                </wp:positionV>
                <wp:extent cx="120015" cy="49530"/>
                <wp:effectExtent l="3175" t="2540" r="254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158">
                              <a:moveTo>
                                <a:pt x="207" y="158"/>
                              </a:moveTo>
                              <a:lnTo>
                                <a:pt x="71" y="158"/>
                              </a:lnTo>
                              <a:lnTo>
                                <a:pt x="0" y="0"/>
                              </a:lnTo>
                              <a:lnTo>
                                <a:pt x="127" y="0"/>
                              </a:lnTo>
                              <a:lnTo>
                                <a:pt x="163" y="82"/>
                              </a:lnTo>
                              <a:lnTo>
                                <a:pt x="246" y="0"/>
                              </a:lnTo>
                              <a:lnTo>
                                <a:pt x="377" y="0"/>
                              </a:lnTo>
                              <a:lnTo>
                                <a:pt x="207" y="15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158" path="m207,158l71,158l0,0l127,0l163,82l246,0l377,0l207,158e" stroked="t" o:allowincell="f" style="position:absolute;margin-left:115.95pt;margin-top:28.85pt;width:9.4pt;height:3.85pt;mso-wrap-style:none;v-text-anchor:middle">
                <v:fill o:detectmouseclick="t" on="false"/>
                <v:stroke color="#1f1a17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969010</wp:posOffset>
                </wp:positionH>
                <wp:positionV relativeFrom="paragraph">
                  <wp:posOffset>559435</wp:posOffset>
                </wp:positionV>
                <wp:extent cx="4774565" cy="11747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4680" cy="117360"/>
                        </a:xfrm>
                        <a:prstGeom prst="rect">
                          <a:avLst/>
                        </a:prstGeom>
                        <a:solidFill>
                          <a:srgbClr val="fef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800" stroked="f" o:allowincell="f" style="position:absolute;margin-left:76.3pt;margin-top:44.05pt;width:375.9pt;height:9.2pt;mso-wrap-style:none;v-text-anchor:middle">
                <v:fill o:detectmouseclick="t" type="solid" color2="#0107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9010</wp:posOffset>
                </wp:positionH>
                <wp:positionV relativeFrom="paragraph">
                  <wp:posOffset>559435</wp:posOffset>
                </wp:positionV>
                <wp:extent cx="4774565" cy="117475"/>
                <wp:effectExtent l="1905" t="190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4680" cy="11736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3pt;margin-top:44.05pt;width:375.9pt;height:9.2pt;mso-wrap-style:none;v-text-anchor:middle">
                <v:fill o:detectmouseclick="t" on="false"/>
                <v:stroke color="#1f1a17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6945</wp:posOffset>
                </wp:positionH>
                <wp:positionV relativeFrom="paragraph">
                  <wp:posOffset>365760</wp:posOffset>
                </wp:positionV>
                <wp:extent cx="2761615" cy="23368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735">
                              <a:moveTo>
                                <a:pt x="59" y="12"/>
                              </a:moveTo>
                              <a:lnTo>
                                <a:pt x="731" y="12"/>
                              </a:lnTo>
                              <a:lnTo>
                                <a:pt x="673" y="188"/>
                              </a:lnTo>
                              <a:lnTo>
                                <a:pt x="448" y="188"/>
                              </a:lnTo>
                              <a:lnTo>
                                <a:pt x="270" y="723"/>
                              </a:lnTo>
                              <a:lnTo>
                                <a:pt x="49" y="723"/>
                              </a:lnTo>
                              <a:lnTo>
                                <a:pt x="226" y="188"/>
                              </a:lnTo>
                              <a:lnTo>
                                <a:pt x="0" y="188"/>
                              </a:lnTo>
                              <a:lnTo>
                                <a:pt x="59" y="12"/>
                              </a:lnTo>
                              <a:close/>
                              <a:moveTo>
                                <a:pt x="598" y="723"/>
                              </a:moveTo>
                              <a:lnTo>
                                <a:pt x="834" y="12"/>
                              </a:lnTo>
                              <a:lnTo>
                                <a:pt x="1202" y="12"/>
                              </a:lnTo>
                              <a:lnTo>
                                <a:pt x="1227" y="12"/>
                              </a:lnTo>
                              <a:lnTo>
                                <a:pt x="1251" y="13"/>
                              </a:lnTo>
                              <a:lnTo>
                                <a:pt x="1272" y="15"/>
                              </a:lnTo>
                              <a:lnTo>
                                <a:pt x="1291" y="17"/>
                              </a:lnTo>
                              <a:lnTo>
                                <a:pt x="1310" y="19"/>
                              </a:lnTo>
                              <a:lnTo>
                                <a:pt x="1325" y="21"/>
                              </a:lnTo>
                              <a:lnTo>
                                <a:pt x="1340" y="26"/>
                              </a:lnTo>
                              <a:lnTo>
                                <a:pt x="1354" y="29"/>
                              </a:lnTo>
                              <a:lnTo>
                                <a:pt x="1365" y="35"/>
                              </a:lnTo>
                              <a:lnTo>
                                <a:pt x="1375" y="40"/>
                              </a:lnTo>
                              <a:lnTo>
                                <a:pt x="1385" y="47"/>
                              </a:lnTo>
                              <a:lnTo>
                                <a:pt x="1393" y="54"/>
                              </a:lnTo>
                              <a:lnTo>
                                <a:pt x="1401" y="63"/>
                              </a:lnTo>
                              <a:lnTo>
                                <a:pt x="1408" y="72"/>
                              </a:lnTo>
                              <a:lnTo>
                                <a:pt x="1414" y="83"/>
                              </a:lnTo>
                              <a:lnTo>
                                <a:pt x="1419" y="95"/>
                              </a:lnTo>
                              <a:lnTo>
                                <a:pt x="1423" y="107"/>
                              </a:lnTo>
                              <a:lnTo>
                                <a:pt x="1425" y="119"/>
                              </a:lnTo>
                              <a:lnTo>
                                <a:pt x="1426" y="133"/>
                              </a:lnTo>
                              <a:lnTo>
                                <a:pt x="1426" y="146"/>
                              </a:lnTo>
                              <a:lnTo>
                                <a:pt x="1425" y="161"/>
                              </a:lnTo>
                              <a:lnTo>
                                <a:pt x="1423" y="177"/>
                              </a:lnTo>
                              <a:lnTo>
                                <a:pt x="1419" y="192"/>
                              </a:lnTo>
                              <a:lnTo>
                                <a:pt x="1414" y="209"/>
                              </a:lnTo>
                              <a:lnTo>
                                <a:pt x="1409" y="224"/>
                              </a:lnTo>
                              <a:lnTo>
                                <a:pt x="1404" y="238"/>
                              </a:lnTo>
                              <a:lnTo>
                                <a:pt x="1397" y="252"/>
                              </a:lnTo>
                              <a:lnTo>
                                <a:pt x="1390" y="265"/>
                              </a:lnTo>
                              <a:lnTo>
                                <a:pt x="1382" y="277"/>
                              </a:lnTo>
                              <a:lnTo>
                                <a:pt x="1373" y="289"/>
                              </a:lnTo>
                              <a:lnTo>
                                <a:pt x="1364" y="301"/>
                              </a:lnTo>
                              <a:lnTo>
                                <a:pt x="1355" y="312"/>
                              </a:lnTo>
                              <a:lnTo>
                                <a:pt x="1345" y="322"/>
                              </a:lnTo>
                              <a:lnTo>
                                <a:pt x="1334" y="332"/>
                              </a:lnTo>
                              <a:lnTo>
                                <a:pt x="1323" y="341"/>
                              </a:lnTo>
                              <a:lnTo>
                                <a:pt x="1312" y="350"/>
                              </a:lnTo>
                              <a:lnTo>
                                <a:pt x="1300" y="359"/>
                              </a:lnTo>
                              <a:lnTo>
                                <a:pt x="1288" y="367"/>
                              </a:lnTo>
                              <a:lnTo>
                                <a:pt x="1276" y="375"/>
                              </a:lnTo>
                              <a:lnTo>
                                <a:pt x="1262" y="382"/>
                              </a:lnTo>
                              <a:lnTo>
                                <a:pt x="1253" y="385"/>
                              </a:lnTo>
                              <a:lnTo>
                                <a:pt x="1244" y="390"/>
                              </a:lnTo>
                              <a:lnTo>
                                <a:pt x="1234" y="393"/>
                              </a:lnTo>
                              <a:lnTo>
                                <a:pt x="1223" y="396"/>
                              </a:lnTo>
                              <a:lnTo>
                                <a:pt x="1212" y="401"/>
                              </a:lnTo>
                              <a:lnTo>
                                <a:pt x="1201" y="403"/>
                              </a:lnTo>
                              <a:lnTo>
                                <a:pt x="1188" y="406"/>
                              </a:lnTo>
                              <a:lnTo>
                                <a:pt x="1175" y="410"/>
                              </a:lnTo>
                              <a:lnTo>
                                <a:pt x="1184" y="413"/>
                              </a:lnTo>
                              <a:lnTo>
                                <a:pt x="1192" y="415"/>
                              </a:lnTo>
                              <a:lnTo>
                                <a:pt x="1199" y="419"/>
                              </a:lnTo>
                              <a:lnTo>
                                <a:pt x="1205" y="422"/>
                              </a:lnTo>
                              <a:lnTo>
                                <a:pt x="1211" y="426"/>
                              </a:lnTo>
                              <a:lnTo>
                                <a:pt x="1216" y="429"/>
                              </a:lnTo>
                              <a:lnTo>
                                <a:pt x="1220" y="432"/>
                              </a:lnTo>
                              <a:lnTo>
                                <a:pt x="1223" y="436"/>
                              </a:lnTo>
                              <a:lnTo>
                                <a:pt x="1227" y="438"/>
                              </a:lnTo>
                              <a:lnTo>
                                <a:pt x="1229" y="441"/>
                              </a:lnTo>
                              <a:lnTo>
                                <a:pt x="1231" y="445"/>
                              </a:lnTo>
                              <a:lnTo>
                                <a:pt x="1235" y="449"/>
                              </a:lnTo>
                              <a:lnTo>
                                <a:pt x="1237" y="455"/>
                              </a:lnTo>
                              <a:lnTo>
                                <a:pt x="1240" y="459"/>
                              </a:lnTo>
                              <a:lnTo>
                                <a:pt x="1244" y="466"/>
                              </a:lnTo>
                              <a:lnTo>
                                <a:pt x="1247" y="473"/>
                              </a:lnTo>
                              <a:lnTo>
                                <a:pt x="1251" y="480"/>
                              </a:lnTo>
                              <a:lnTo>
                                <a:pt x="1253" y="486"/>
                              </a:lnTo>
                              <a:lnTo>
                                <a:pt x="1255" y="493"/>
                              </a:lnTo>
                              <a:lnTo>
                                <a:pt x="1257" y="499"/>
                              </a:lnTo>
                              <a:lnTo>
                                <a:pt x="1260" y="503"/>
                              </a:lnTo>
                              <a:lnTo>
                                <a:pt x="1261" y="509"/>
                              </a:lnTo>
                              <a:lnTo>
                                <a:pt x="1262" y="513"/>
                              </a:lnTo>
                              <a:lnTo>
                                <a:pt x="1263" y="517"/>
                              </a:lnTo>
                              <a:lnTo>
                                <a:pt x="1302" y="723"/>
                              </a:lnTo>
                              <a:lnTo>
                                <a:pt x="1052" y="723"/>
                              </a:lnTo>
                              <a:lnTo>
                                <a:pt x="1006" y="506"/>
                              </a:lnTo>
                              <a:lnTo>
                                <a:pt x="1004" y="495"/>
                              </a:lnTo>
                              <a:lnTo>
                                <a:pt x="1001" y="486"/>
                              </a:lnTo>
                              <a:lnTo>
                                <a:pt x="999" y="478"/>
                              </a:lnTo>
                              <a:lnTo>
                                <a:pt x="996" y="471"/>
                              </a:lnTo>
                              <a:lnTo>
                                <a:pt x="994" y="465"/>
                              </a:lnTo>
                              <a:lnTo>
                                <a:pt x="990" y="459"/>
                              </a:lnTo>
                              <a:lnTo>
                                <a:pt x="987" y="455"/>
                              </a:lnTo>
                              <a:lnTo>
                                <a:pt x="984" y="451"/>
                              </a:lnTo>
                              <a:lnTo>
                                <a:pt x="979" y="447"/>
                              </a:lnTo>
                              <a:lnTo>
                                <a:pt x="974" y="444"/>
                              </a:lnTo>
                              <a:lnTo>
                                <a:pt x="969" y="441"/>
                              </a:lnTo>
                              <a:lnTo>
                                <a:pt x="963" y="439"/>
                              </a:lnTo>
                              <a:lnTo>
                                <a:pt x="956" y="437"/>
                              </a:lnTo>
                              <a:lnTo>
                                <a:pt x="949" y="436"/>
                              </a:lnTo>
                              <a:lnTo>
                                <a:pt x="943" y="435"/>
                              </a:lnTo>
                              <a:lnTo>
                                <a:pt x="936" y="435"/>
                              </a:lnTo>
                              <a:lnTo>
                                <a:pt x="915" y="435"/>
                              </a:lnTo>
                              <a:lnTo>
                                <a:pt x="820" y="723"/>
                              </a:lnTo>
                              <a:lnTo>
                                <a:pt x="598" y="723"/>
                              </a:lnTo>
                              <a:close/>
                              <a:moveTo>
                                <a:pt x="961" y="301"/>
                              </a:moveTo>
                              <a:lnTo>
                                <a:pt x="1054" y="301"/>
                              </a:lnTo>
                              <a:lnTo>
                                <a:pt x="1058" y="301"/>
                              </a:lnTo>
                              <a:lnTo>
                                <a:pt x="1063" y="299"/>
                              </a:lnTo>
                              <a:lnTo>
                                <a:pt x="1069" y="298"/>
                              </a:lnTo>
                              <a:lnTo>
                                <a:pt x="1076" y="298"/>
                              </a:lnTo>
                              <a:lnTo>
                                <a:pt x="1085" y="296"/>
                              </a:lnTo>
                              <a:lnTo>
                                <a:pt x="1094" y="295"/>
                              </a:lnTo>
                              <a:lnTo>
                                <a:pt x="1105" y="293"/>
                              </a:lnTo>
                              <a:lnTo>
                                <a:pt x="1116" y="290"/>
                              </a:lnTo>
                              <a:lnTo>
                                <a:pt x="1122" y="289"/>
                              </a:lnTo>
                              <a:lnTo>
                                <a:pt x="1127" y="287"/>
                              </a:lnTo>
                              <a:lnTo>
                                <a:pt x="1133" y="285"/>
                              </a:lnTo>
                              <a:lnTo>
                                <a:pt x="1137" y="283"/>
                              </a:lnTo>
                              <a:lnTo>
                                <a:pt x="1143" y="280"/>
                              </a:lnTo>
                              <a:lnTo>
                                <a:pt x="1149" y="276"/>
                              </a:lnTo>
                              <a:lnTo>
                                <a:pt x="1153" y="272"/>
                              </a:lnTo>
                              <a:lnTo>
                                <a:pt x="1159" y="268"/>
                              </a:lnTo>
                              <a:lnTo>
                                <a:pt x="1163" y="263"/>
                              </a:lnTo>
                              <a:lnTo>
                                <a:pt x="1168" y="259"/>
                              </a:lnTo>
                              <a:lnTo>
                                <a:pt x="1171" y="254"/>
                              </a:lnTo>
                              <a:lnTo>
                                <a:pt x="1176" y="249"/>
                              </a:lnTo>
                              <a:lnTo>
                                <a:pt x="1178" y="244"/>
                              </a:lnTo>
                              <a:lnTo>
                                <a:pt x="1182" y="239"/>
                              </a:lnTo>
                              <a:lnTo>
                                <a:pt x="1184" y="233"/>
                              </a:lnTo>
                              <a:lnTo>
                                <a:pt x="1186" y="227"/>
                              </a:lnTo>
                              <a:lnTo>
                                <a:pt x="1188" y="218"/>
                              </a:lnTo>
                              <a:lnTo>
                                <a:pt x="1191" y="210"/>
                              </a:lnTo>
                              <a:lnTo>
                                <a:pt x="1191" y="204"/>
                              </a:lnTo>
                              <a:lnTo>
                                <a:pt x="1191" y="197"/>
                              </a:lnTo>
                              <a:lnTo>
                                <a:pt x="1189" y="190"/>
                              </a:lnTo>
                              <a:lnTo>
                                <a:pt x="1188" y="185"/>
                              </a:lnTo>
                              <a:lnTo>
                                <a:pt x="1185" y="179"/>
                              </a:lnTo>
                              <a:lnTo>
                                <a:pt x="1182" y="174"/>
                              </a:lnTo>
                              <a:lnTo>
                                <a:pt x="1177" y="170"/>
                              </a:lnTo>
                              <a:lnTo>
                                <a:pt x="1171" y="165"/>
                              </a:lnTo>
                              <a:lnTo>
                                <a:pt x="1163" y="163"/>
                              </a:lnTo>
                              <a:lnTo>
                                <a:pt x="1154" y="160"/>
                              </a:lnTo>
                              <a:lnTo>
                                <a:pt x="1144" y="159"/>
                              </a:lnTo>
                              <a:lnTo>
                                <a:pt x="1133" y="156"/>
                              </a:lnTo>
                              <a:lnTo>
                                <a:pt x="1120" y="155"/>
                              </a:lnTo>
                              <a:lnTo>
                                <a:pt x="1106" y="155"/>
                              </a:lnTo>
                              <a:lnTo>
                                <a:pt x="1008" y="155"/>
                              </a:lnTo>
                              <a:lnTo>
                                <a:pt x="961" y="301"/>
                              </a:lnTo>
                              <a:close/>
                              <a:moveTo>
                                <a:pt x="1610" y="12"/>
                              </a:moveTo>
                              <a:lnTo>
                                <a:pt x="1817" y="12"/>
                              </a:lnTo>
                              <a:lnTo>
                                <a:pt x="1955" y="405"/>
                              </a:lnTo>
                              <a:lnTo>
                                <a:pt x="2087" y="12"/>
                              </a:lnTo>
                              <a:lnTo>
                                <a:pt x="2295" y="12"/>
                              </a:lnTo>
                              <a:lnTo>
                                <a:pt x="2058" y="723"/>
                              </a:lnTo>
                              <a:lnTo>
                                <a:pt x="1850" y="723"/>
                              </a:lnTo>
                              <a:lnTo>
                                <a:pt x="1712" y="333"/>
                              </a:lnTo>
                              <a:lnTo>
                                <a:pt x="1582" y="723"/>
                              </a:lnTo>
                              <a:lnTo>
                                <a:pt x="1374" y="723"/>
                              </a:lnTo>
                              <a:lnTo>
                                <a:pt x="1610" y="12"/>
                              </a:lnTo>
                              <a:close/>
                              <a:moveTo>
                                <a:pt x="2295" y="368"/>
                              </a:moveTo>
                              <a:lnTo>
                                <a:pt x="2303" y="347"/>
                              </a:lnTo>
                              <a:lnTo>
                                <a:pt x="2311" y="325"/>
                              </a:lnTo>
                              <a:lnTo>
                                <a:pt x="2320" y="305"/>
                              </a:lnTo>
                              <a:lnTo>
                                <a:pt x="2329" y="286"/>
                              </a:lnTo>
                              <a:lnTo>
                                <a:pt x="2338" y="267"/>
                              </a:lnTo>
                              <a:lnTo>
                                <a:pt x="2349" y="249"/>
                              </a:lnTo>
                              <a:lnTo>
                                <a:pt x="2359" y="231"/>
                              </a:lnTo>
                              <a:lnTo>
                                <a:pt x="2371" y="213"/>
                              </a:lnTo>
                              <a:lnTo>
                                <a:pt x="2383" y="197"/>
                              </a:lnTo>
                              <a:lnTo>
                                <a:pt x="2396" y="180"/>
                              </a:lnTo>
                              <a:lnTo>
                                <a:pt x="2409" y="165"/>
                              </a:lnTo>
                              <a:lnTo>
                                <a:pt x="2423" y="151"/>
                              </a:lnTo>
                              <a:lnTo>
                                <a:pt x="2436" y="136"/>
                              </a:lnTo>
                              <a:lnTo>
                                <a:pt x="2451" y="123"/>
                              </a:lnTo>
                              <a:lnTo>
                                <a:pt x="2467" y="109"/>
                              </a:lnTo>
                              <a:lnTo>
                                <a:pt x="2483" y="97"/>
                              </a:lnTo>
                              <a:lnTo>
                                <a:pt x="2499" y="86"/>
                              </a:lnTo>
                              <a:lnTo>
                                <a:pt x="2516" y="74"/>
                              </a:lnTo>
                              <a:lnTo>
                                <a:pt x="2533" y="64"/>
                              </a:lnTo>
                              <a:lnTo>
                                <a:pt x="2551" y="54"/>
                              </a:lnTo>
                              <a:lnTo>
                                <a:pt x="2568" y="46"/>
                              </a:lnTo>
                              <a:lnTo>
                                <a:pt x="2586" y="38"/>
                              </a:lnTo>
                              <a:lnTo>
                                <a:pt x="2605" y="30"/>
                              </a:lnTo>
                              <a:lnTo>
                                <a:pt x="2623" y="25"/>
                              </a:lnTo>
                              <a:lnTo>
                                <a:pt x="2643" y="18"/>
                              </a:lnTo>
                              <a:lnTo>
                                <a:pt x="2663" y="13"/>
                              </a:lnTo>
                              <a:lnTo>
                                <a:pt x="2682" y="9"/>
                              </a:lnTo>
                              <a:lnTo>
                                <a:pt x="2703" y="6"/>
                              </a:lnTo>
                              <a:lnTo>
                                <a:pt x="2723" y="3"/>
                              </a:lnTo>
                              <a:lnTo>
                                <a:pt x="2745" y="1"/>
                              </a:lnTo>
                              <a:lnTo>
                                <a:pt x="2765" y="0"/>
                              </a:lnTo>
                              <a:lnTo>
                                <a:pt x="2786" y="0"/>
                              </a:lnTo>
                              <a:lnTo>
                                <a:pt x="2809" y="0"/>
                              </a:lnTo>
                              <a:lnTo>
                                <a:pt x="2830" y="1"/>
                              </a:lnTo>
                              <a:lnTo>
                                <a:pt x="2850" y="3"/>
                              </a:lnTo>
                              <a:lnTo>
                                <a:pt x="2869" y="6"/>
                              </a:lnTo>
                              <a:lnTo>
                                <a:pt x="2887" y="9"/>
                              </a:lnTo>
                              <a:lnTo>
                                <a:pt x="2905" y="13"/>
                              </a:lnTo>
                              <a:lnTo>
                                <a:pt x="2921" y="18"/>
                              </a:lnTo>
                              <a:lnTo>
                                <a:pt x="2937" y="24"/>
                              </a:lnTo>
                              <a:lnTo>
                                <a:pt x="2952" y="30"/>
                              </a:lnTo>
                              <a:lnTo>
                                <a:pt x="2965" y="37"/>
                              </a:lnTo>
                              <a:lnTo>
                                <a:pt x="2979" y="45"/>
                              </a:lnTo>
                              <a:lnTo>
                                <a:pt x="2991" y="54"/>
                              </a:lnTo>
                              <a:lnTo>
                                <a:pt x="3003" y="63"/>
                              </a:lnTo>
                              <a:lnTo>
                                <a:pt x="3013" y="73"/>
                              </a:lnTo>
                              <a:lnTo>
                                <a:pt x="3022" y="83"/>
                              </a:lnTo>
                              <a:lnTo>
                                <a:pt x="3031" y="96"/>
                              </a:lnTo>
                              <a:lnTo>
                                <a:pt x="3038" y="108"/>
                              </a:lnTo>
                              <a:lnTo>
                                <a:pt x="3045" y="120"/>
                              </a:lnTo>
                              <a:lnTo>
                                <a:pt x="3050" y="134"/>
                              </a:lnTo>
                              <a:lnTo>
                                <a:pt x="3056" y="147"/>
                              </a:lnTo>
                              <a:lnTo>
                                <a:pt x="3059" y="162"/>
                              </a:lnTo>
                              <a:lnTo>
                                <a:pt x="3063" y="178"/>
                              </a:lnTo>
                              <a:lnTo>
                                <a:pt x="3064" y="194"/>
                              </a:lnTo>
                              <a:lnTo>
                                <a:pt x="3065" y="209"/>
                              </a:lnTo>
                              <a:lnTo>
                                <a:pt x="3065" y="226"/>
                              </a:lnTo>
                              <a:lnTo>
                                <a:pt x="3064" y="244"/>
                              </a:lnTo>
                              <a:lnTo>
                                <a:pt x="3063" y="262"/>
                              </a:lnTo>
                              <a:lnTo>
                                <a:pt x="3059" y="281"/>
                              </a:lnTo>
                              <a:lnTo>
                                <a:pt x="3056" y="301"/>
                              </a:lnTo>
                              <a:lnTo>
                                <a:pt x="3052" y="321"/>
                              </a:lnTo>
                              <a:lnTo>
                                <a:pt x="3046" y="341"/>
                              </a:lnTo>
                              <a:lnTo>
                                <a:pt x="3039" y="363"/>
                              </a:lnTo>
                              <a:lnTo>
                                <a:pt x="3028" y="393"/>
                              </a:lnTo>
                              <a:lnTo>
                                <a:pt x="3016" y="422"/>
                              </a:lnTo>
                              <a:lnTo>
                                <a:pt x="3004" y="449"/>
                              </a:lnTo>
                              <a:lnTo>
                                <a:pt x="2990" y="476"/>
                              </a:lnTo>
                              <a:lnTo>
                                <a:pt x="2977" y="501"/>
                              </a:lnTo>
                              <a:lnTo>
                                <a:pt x="2961" y="525"/>
                              </a:lnTo>
                              <a:lnTo>
                                <a:pt x="2945" y="546"/>
                              </a:lnTo>
                              <a:lnTo>
                                <a:pt x="2929" y="566"/>
                              </a:lnTo>
                              <a:lnTo>
                                <a:pt x="2911" y="587"/>
                              </a:lnTo>
                              <a:lnTo>
                                <a:pt x="2893" y="605"/>
                              </a:lnTo>
                              <a:lnTo>
                                <a:pt x="2874" y="621"/>
                              </a:lnTo>
                              <a:lnTo>
                                <a:pt x="2853" y="637"/>
                              </a:lnTo>
                              <a:lnTo>
                                <a:pt x="2833" y="653"/>
                              </a:lnTo>
                              <a:lnTo>
                                <a:pt x="2811" y="667"/>
                              </a:lnTo>
                              <a:lnTo>
                                <a:pt x="2789" y="679"/>
                              </a:lnTo>
                              <a:lnTo>
                                <a:pt x="2765" y="691"/>
                              </a:lnTo>
                              <a:lnTo>
                                <a:pt x="2741" y="701"/>
                              </a:lnTo>
                              <a:lnTo>
                                <a:pt x="2716" y="710"/>
                              </a:lnTo>
                              <a:lnTo>
                                <a:pt x="2691" y="718"/>
                              </a:lnTo>
                              <a:lnTo>
                                <a:pt x="2665" y="724"/>
                              </a:lnTo>
                              <a:lnTo>
                                <a:pt x="2638" y="730"/>
                              </a:lnTo>
                              <a:lnTo>
                                <a:pt x="2610" y="733"/>
                              </a:lnTo>
                              <a:lnTo>
                                <a:pt x="2581" y="735"/>
                              </a:lnTo>
                              <a:lnTo>
                                <a:pt x="2552" y="735"/>
                              </a:lnTo>
                              <a:lnTo>
                                <a:pt x="2523" y="735"/>
                              </a:lnTo>
                              <a:lnTo>
                                <a:pt x="2494" y="733"/>
                              </a:lnTo>
                              <a:lnTo>
                                <a:pt x="2468" y="730"/>
                              </a:lnTo>
                              <a:lnTo>
                                <a:pt x="2444" y="726"/>
                              </a:lnTo>
                              <a:lnTo>
                                <a:pt x="2422" y="721"/>
                              </a:lnTo>
                              <a:lnTo>
                                <a:pt x="2401" y="714"/>
                              </a:lnTo>
                              <a:lnTo>
                                <a:pt x="2382" y="706"/>
                              </a:lnTo>
                              <a:lnTo>
                                <a:pt x="2364" y="697"/>
                              </a:lnTo>
                              <a:lnTo>
                                <a:pt x="2348" y="687"/>
                              </a:lnTo>
                              <a:lnTo>
                                <a:pt x="2333" y="676"/>
                              </a:lnTo>
                              <a:lnTo>
                                <a:pt x="2321" y="662"/>
                              </a:lnTo>
                              <a:lnTo>
                                <a:pt x="2309" y="647"/>
                              </a:lnTo>
                              <a:lnTo>
                                <a:pt x="2298" y="632"/>
                              </a:lnTo>
                              <a:lnTo>
                                <a:pt x="2289" y="615"/>
                              </a:lnTo>
                              <a:lnTo>
                                <a:pt x="2282" y="596"/>
                              </a:lnTo>
                              <a:lnTo>
                                <a:pt x="2276" y="575"/>
                              </a:lnTo>
                              <a:lnTo>
                                <a:pt x="2271" y="554"/>
                              </a:lnTo>
                              <a:lnTo>
                                <a:pt x="2269" y="531"/>
                              </a:lnTo>
                              <a:lnTo>
                                <a:pt x="2268" y="508"/>
                              </a:lnTo>
                              <a:lnTo>
                                <a:pt x="2270" y="482"/>
                              </a:lnTo>
                              <a:lnTo>
                                <a:pt x="2273" y="456"/>
                              </a:lnTo>
                              <a:lnTo>
                                <a:pt x="2279" y="428"/>
                              </a:lnTo>
                              <a:lnTo>
                                <a:pt x="2286" y="399"/>
                              </a:lnTo>
                              <a:lnTo>
                                <a:pt x="2295" y="368"/>
                              </a:lnTo>
                              <a:close/>
                              <a:moveTo>
                                <a:pt x="2516" y="369"/>
                              </a:moveTo>
                              <a:lnTo>
                                <a:pt x="2508" y="395"/>
                              </a:lnTo>
                              <a:lnTo>
                                <a:pt x="2502" y="419"/>
                              </a:lnTo>
                              <a:lnTo>
                                <a:pt x="2498" y="441"/>
                              </a:lnTo>
                              <a:lnTo>
                                <a:pt x="2495" y="462"/>
                              </a:lnTo>
                              <a:lnTo>
                                <a:pt x="2495" y="480"/>
                              </a:lnTo>
                              <a:lnTo>
                                <a:pt x="2497" y="497"/>
                              </a:lnTo>
                              <a:lnTo>
                                <a:pt x="2498" y="504"/>
                              </a:lnTo>
                              <a:lnTo>
                                <a:pt x="2500" y="511"/>
                              </a:lnTo>
                              <a:lnTo>
                                <a:pt x="2502" y="518"/>
                              </a:lnTo>
                              <a:lnTo>
                                <a:pt x="2506" y="524"/>
                              </a:lnTo>
                              <a:lnTo>
                                <a:pt x="2512" y="535"/>
                              </a:lnTo>
                              <a:lnTo>
                                <a:pt x="2520" y="545"/>
                              </a:lnTo>
                              <a:lnTo>
                                <a:pt x="2529" y="553"/>
                              </a:lnTo>
                              <a:lnTo>
                                <a:pt x="2541" y="560"/>
                              </a:lnTo>
                              <a:lnTo>
                                <a:pt x="2553" y="564"/>
                              </a:lnTo>
                              <a:lnTo>
                                <a:pt x="2567" y="569"/>
                              </a:lnTo>
                              <a:lnTo>
                                <a:pt x="2583" y="571"/>
                              </a:lnTo>
                              <a:lnTo>
                                <a:pt x="2600" y="571"/>
                              </a:lnTo>
                              <a:lnTo>
                                <a:pt x="2617" y="571"/>
                              </a:lnTo>
                              <a:lnTo>
                                <a:pt x="2634" y="569"/>
                              </a:lnTo>
                              <a:lnTo>
                                <a:pt x="2651" y="564"/>
                              </a:lnTo>
                              <a:lnTo>
                                <a:pt x="2666" y="560"/>
                              </a:lnTo>
                              <a:lnTo>
                                <a:pt x="2681" y="553"/>
                              </a:lnTo>
                              <a:lnTo>
                                <a:pt x="2696" y="545"/>
                              </a:lnTo>
                              <a:lnTo>
                                <a:pt x="2711" y="536"/>
                              </a:lnTo>
                              <a:lnTo>
                                <a:pt x="2724" y="525"/>
                              </a:lnTo>
                              <a:lnTo>
                                <a:pt x="2738" y="512"/>
                              </a:lnTo>
                              <a:lnTo>
                                <a:pt x="2751" y="498"/>
                              </a:lnTo>
                              <a:lnTo>
                                <a:pt x="2764" y="480"/>
                              </a:lnTo>
                              <a:lnTo>
                                <a:pt x="2775" y="460"/>
                              </a:lnTo>
                              <a:lnTo>
                                <a:pt x="2786" y="439"/>
                              </a:lnTo>
                              <a:lnTo>
                                <a:pt x="2798" y="414"/>
                              </a:lnTo>
                              <a:lnTo>
                                <a:pt x="2808" y="388"/>
                              </a:lnTo>
                              <a:lnTo>
                                <a:pt x="2818" y="359"/>
                              </a:lnTo>
                              <a:lnTo>
                                <a:pt x="2826" y="335"/>
                              </a:lnTo>
                              <a:lnTo>
                                <a:pt x="2832" y="313"/>
                              </a:lnTo>
                              <a:lnTo>
                                <a:pt x="2835" y="292"/>
                              </a:lnTo>
                              <a:lnTo>
                                <a:pt x="2837" y="272"/>
                              </a:lnTo>
                              <a:lnTo>
                                <a:pt x="2837" y="256"/>
                              </a:lnTo>
                              <a:lnTo>
                                <a:pt x="2835" y="239"/>
                              </a:lnTo>
                              <a:lnTo>
                                <a:pt x="2832" y="225"/>
                              </a:lnTo>
                              <a:lnTo>
                                <a:pt x="2826" y="213"/>
                              </a:lnTo>
                              <a:lnTo>
                                <a:pt x="2819" y="201"/>
                              </a:lnTo>
                              <a:lnTo>
                                <a:pt x="2811" y="192"/>
                              </a:lnTo>
                              <a:lnTo>
                                <a:pt x="2801" y="185"/>
                              </a:lnTo>
                              <a:lnTo>
                                <a:pt x="2790" y="178"/>
                              </a:lnTo>
                              <a:lnTo>
                                <a:pt x="2777" y="173"/>
                              </a:lnTo>
                              <a:lnTo>
                                <a:pt x="2764" y="169"/>
                              </a:lnTo>
                              <a:lnTo>
                                <a:pt x="2748" y="167"/>
                              </a:lnTo>
                              <a:lnTo>
                                <a:pt x="2731" y="167"/>
                              </a:lnTo>
                              <a:lnTo>
                                <a:pt x="2715" y="167"/>
                              </a:lnTo>
                              <a:lnTo>
                                <a:pt x="2698" y="169"/>
                              </a:lnTo>
                              <a:lnTo>
                                <a:pt x="2682" y="173"/>
                              </a:lnTo>
                              <a:lnTo>
                                <a:pt x="2668" y="178"/>
                              </a:lnTo>
                              <a:lnTo>
                                <a:pt x="2652" y="185"/>
                              </a:lnTo>
                              <a:lnTo>
                                <a:pt x="2637" y="192"/>
                              </a:lnTo>
                              <a:lnTo>
                                <a:pt x="2622" y="203"/>
                              </a:lnTo>
                              <a:lnTo>
                                <a:pt x="2609" y="214"/>
                              </a:lnTo>
                              <a:lnTo>
                                <a:pt x="2595" y="226"/>
                              </a:lnTo>
                              <a:lnTo>
                                <a:pt x="2581" y="241"/>
                              </a:lnTo>
                              <a:lnTo>
                                <a:pt x="2569" y="258"/>
                              </a:lnTo>
                              <a:lnTo>
                                <a:pt x="2558" y="276"/>
                              </a:lnTo>
                              <a:lnTo>
                                <a:pt x="2546" y="296"/>
                              </a:lnTo>
                              <a:lnTo>
                                <a:pt x="2535" y="319"/>
                              </a:lnTo>
                              <a:lnTo>
                                <a:pt x="2526" y="343"/>
                              </a:lnTo>
                              <a:lnTo>
                                <a:pt x="2516" y="369"/>
                              </a:lnTo>
                              <a:close/>
                              <a:moveTo>
                                <a:pt x="3160" y="12"/>
                              </a:moveTo>
                              <a:lnTo>
                                <a:pt x="3391" y="12"/>
                              </a:lnTo>
                              <a:lnTo>
                                <a:pt x="3383" y="524"/>
                              </a:lnTo>
                              <a:lnTo>
                                <a:pt x="3712" y="12"/>
                              </a:lnTo>
                              <a:lnTo>
                                <a:pt x="3936" y="12"/>
                              </a:lnTo>
                              <a:lnTo>
                                <a:pt x="3434" y="723"/>
                              </a:lnTo>
                              <a:lnTo>
                                <a:pt x="3195" y="723"/>
                              </a:lnTo>
                              <a:lnTo>
                                <a:pt x="3160" y="12"/>
                              </a:lnTo>
                              <a:close/>
                              <a:moveTo>
                                <a:pt x="3813" y="487"/>
                              </a:moveTo>
                              <a:lnTo>
                                <a:pt x="4027" y="475"/>
                              </a:lnTo>
                              <a:lnTo>
                                <a:pt x="4024" y="487"/>
                              </a:lnTo>
                              <a:lnTo>
                                <a:pt x="4023" y="499"/>
                              </a:lnTo>
                              <a:lnTo>
                                <a:pt x="4022" y="510"/>
                              </a:lnTo>
                              <a:lnTo>
                                <a:pt x="4022" y="520"/>
                              </a:lnTo>
                              <a:lnTo>
                                <a:pt x="4023" y="529"/>
                              </a:lnTo>
                              <a:lnTo>
                                <a:pt x="4024" y="538"/>
                              </a:lnTo>
                              <a:lnTo>
                                <a:pt x="4027" y="546"/>
                              </a:lnTo>
                              <a:lnTo>
                                <a:pt x="4029" y="553"/>
                              </a:lnTo>
                              <a:lnTo>
                                <a:pt x="4035" y="563"/>
                              </a:lnTo>
                              <a:lnTo>
                                <a:pt x="4041" y="572"/>
                              </a:lnTo>
                              <a:lnTo>
                                <a:pt x="4050" y="579"/>
                              </a:lnTo>
                              <a:lnTo>
                                <a:pt x="4060" y="585"/>
                              </a:lnTo>
                              <a:lnTo>
                                <a:pt x="4071" y="590"/>
                              </a:lnTo>
                              <a:lnTo>
                                <a:pt x="4083" y="593"/>
                              </a:lnTo>
                              <a:lnTo>
                                <a:pt x="4097" y="594"/>
                              </a:lnTo>
                              <a:lnTo>
                                <a:pt x="4113" y="596"/>
                              </a:lnTo>
                              <a:lnTo>
                                <a:pt x="4124" y="596"/>
                              </a:lnTo>
                              <a:lnTo>
                                <a:pt x="4135" y="594"/>
                              </a:lnTo>
                              <a:lnTo>
                                <a:pt x="4146" y="592"/>
                              </a:lnTo>
                              <a:lnTo>
                                <a:pt x="4156" y="590"/>
                              </a:lnTo>
                              <a:lnTo>
                                <a:pt x="4166" y="587"/>
                              </a:lnTo>
                              <a:lnTo>
                                <a:pt x="4175" y="583"/>
                              </a:lnTo>
                              <a:lnTo>
                                <a:pt x="4184" y="579"/>
                              </a:lnTo>
                              <a:lnTo>
                                <a:pt x="4193" y="574"/>
                              </a:lnTo>
                              <a:lnTo>
                                <a:pt x="4201" y="569"/>
                              </a:lnTo>
                              <a:lnTo>
                                <a:pt x="4208" y="562"/>
                              </a:lnTo>
                              <a:lnTo>
                                <a:pt x="4214" y="556"/>
                              </a:lnTo>
                              <a:lnTo>
                                <a:pt x="4219" y="549"/>
                              </a:lnTo>
                              <a:lnTo>
                                <a:pt x="4225" y="544"/>
                              </a:lnTo>
                              <a:lnTo>
                                <a:pt x="4229" y="537"/>
                              </a:lnTo>
                              <a:lnTo>
                                <a:pt x="4233" y="529"/>
                              </a:lnTo>
                              <a:lnTo>
                                <a:pt x="4235" y="522"/>
                              </a:lnTo>
                              <a:lnTo>
                                <a:pt x="4237" y="516"/>
                              </a:lnTo>
                              <a:lnTo>
                                <a:pt x="4238" y="509"/>
                              </a:lnTo>
                              <a:lnTo>
                                <a:pt x="4238" y="502"/>
                              </a:lnTo>
                              <a:lnTo>
                                <a:pt x="4237" y="497"/>
                              </a:lnTo>
                              <a:lnTo>
                                <a:pt x="4236" y="490"/>
                              </a:lnTo>
                              <a:lnTo>
                                <a:pt x="4234" y="484"/>
                              </a:lnTo>
                              <a:lnTo>
                                <a:pt x="4232" y="478"/>
                              </a:lnTo>
                              <a:lnTo>
                                <a:pt x="4227" y="473"/>
                              </a:lnTo>
                              <a:lnTo>
                                <a:pt x="4222" y="467"/>
                              </a:lnTo>
                              <a:lnTo>
                                <a:pt x="4215" y="463"/>
                              </a:lnTo>
                              <a:lnTo>
                                <a:pt x="4206" y="457"/>
                              </a:lnTo>
                              <a:lnTo>
                                <a:pt x="4194" y="451"/>
                              </a:lnTo>
                              <a:lnTo>
                                <a:pt x="4181" y="447"/>
                              </a:lnTo>
                              <a:lnTo>
                                <a:pt x="4165" y="441"/>
                              </a:lnTo>
                              <a:lnTo>
                                <a:pt x="4148" y="437"/>
                              </a:lnTo>
                              <a:lnTo>
                                <a:pt x="4127" y="431"/>
                              </a:lnTo>
                              <a:lnTo>
                                <a:pt x="4096" y="423"/>
                              </a:lnTo>
                              <a:lnTo>
                                <a:pt x="4066" y="414"/>
                              </a:lnTo>
                              <a:lnTo>
                                <a:pt x="4039" y="404"/>
                              </a:lnTo>
                              <a:lnTo>
                                <a:pt x="4015" y="394"/>
                              </a:lnTo>
                              <a:lnTo>
                                <a:pt x="3995" y="383"/>
                              </a:lnTo>
                              <a:lnTo>
                                <a:pt x="3977" y="372"/>
                              </a:lnTo>
                              <a:lnTo>
                                <a:pt x="3969" y="365"/>
                              </a:lnTo>
                              <a:lnTo>
                                <a:pt x="3961" y="358"/>
                              </a:lnTo>
                              <a:lnTo>
                                <a:pt x="3955" y="352"/>
                              </a:lnTo>
                              <a:lnTo>
                                <a:pt x="3949" y="346"/>
                              </a:lnTo>
                              <a:lnTo>
                                <a:pt x="3944" y="339"/>
                              </a:lnTo>
                              <a:lnTo>
                                <a:pt x="3938" y="331"/>
                              </a:lnTo>
                              <a:lnTo>
                                <a:pt x="3935" y="324"/>
                              </a:lnTo>
                              <a:lnTo>
                                <a:pt x="3932" y="316"/>
                              </a:lnTo>
                              <a:lnTo>
                                <a:pt x="3928" y="308"/>
                              </a:lnTo>
                              <a:lnTo>
                                <a:pt x="3926" y="301"/>
                              </a:lnTo>
                              <a:lnTo>
                                <a:pt x="3924" y="293"/>
                              </a:lnTo>
                              <a:lnTo>
                                <a:pt x="3922" y="284"/>
                              </a:lnTo>
                              <a:lnTo>
                                <a:pt x="3921" y="276"/>
                              </a:lnTo>
                              <a:lnTo>
                                <a:pt x="3921" y="267"/>
                              </a:lnTo>
                              <a:lnTo>
                                <a:pt x="3921" y="258"/>
                              </a:lnTo>
                              <a:lnTo>
                                <a:pt x="3922" y="248"/>
                              </a:lnTo>
                              <a:lnTo>
                                <a:pt x="3926" y="229"/>
                              </a:lnTo>
                              <a:lnTo>
                                <a:pt x="3932" y="208"/>
                              </a:lnTo>
                              <a:lnTo>
                                <a:pt x="3937" y="195"/>
                              </a:lnTo>
                              <a:lnTo>
                                <a:pt x="3943" y="181"/>
                              </a:lnTo>
                              <a:lnTo>
                                <a:pt x="3950" y="168"/>
                              </a:lnTo>
                              <a:lnTo>
                                <a:pt x="3958" y="154"/>
                              </a:lnTo>
                              <a:lnTo>
                                <a:pt x="3967" y="142"/>
                              </a:lnTo>
                              <a:lnTo>
                                <a:pt x="3976" y="129"/>
                              </a:lnTo>
                              <a:lnTo>
                                <a:pt x="3987" y="117"/>
                              </a:lnTo>
                              <a:lnTo>
                                <a:pt x="3998" y="105"/>
                              </a:lnTo>
                              <a:lnTo>
                                <a:pt x="4011" y="92"/>
                              </a:lnTo>
                              <a:lnTo>
                                <a:pt x="4024" y="81"/>
                              </a:lnTo>
                              <a:lnTo>
                                <a:pt x="4038" y="71"/>
                              </a:lnTo>
                              <a:lnTo>
                                <a:pt x="4053" y="61"/>
                              </a:lnTo>
                              <a:lnTo>
                                <a:pt x="4069" y="52"/>
                              </a:lnTo>
                              <a:lnTo>
                                <a:pt x="4084" y="43"/>
                              </a:lnTo>
                              <a:lnTo>
                                <a:pt x="4101" y="35"/>
                              </a:lnTo>
                              <a:lnTo>
                                <a:pt x="4120" y="28"/>
                              </a:lnTo>
                              <a:lnTo>
                                <a:pt x="4139" y="21"/>
                              </a:lnTo>
                              <a:lnTo>
                                <a:pt x="4159" y="16"/>
                              </a:lnTo>
                              <a:lnTo>
                                <a:pt x="4181" y="11"/>
                              </a:lnTo>
                              <a:lnTo>
                                <a:pt x="4203" y="7"/>
                              </a:lnTo>
                              <a:lnTo>
                                <a:pt x="4227" y="3"/>
                              </a:lnTo>
                              <a:lnTo>
                                <a:pt x="4252" y="2"/>
                              </a:lnTo>
                              <a:lnTo>
                                <a:pt x="4278" y="0"/>
                              </a:lnTo>
                              <a:lnTo>
                                <a:pt x="4305" y="0"/>
                              </a:lnTo>
                              <a:lnTo>
                                <a:pt x="4338" y="1"/>
                              </a:lnTo>
                              <a:lnTo>
                                <a:pt x="4369" y="3"/>
                              </a:lnTo>
                              <a:lnTo>
                                <a:pt x="4396" y="7"/>
                              </a:lnTo>
                              <a:lnTo>
                                <a:pt x="4422" y="12"/>
                              </a:lnTo>
                              <a:lnTo>
                                <a:pt x="4433" y="16"/>
                              </a:lnTo>
                              <a:lnTo>
                                <a:pt x="4445" y="20"/>
                              </a:lnTo>
                              <a:lnTo>
                                <a:pt x="4455" y="24"/>
                              </a:lnTo>
                              <a:lnTo>
                                <a:pt x="4465" y="28"/>
                              </a:lnTo>
                              <a:lnTo>
                                <a:pt x="4474" y="34"/>
                              </a:lnTo>
                              <a:lnTo>
                                <a:pt x="4482" y="38"/>
                              </a:lnTo>
                              <a:lnTo>
                                <a:pt x="4490" y="45"/>
                              </a:lnTo>
                              <a:lnTo>
                                <a:pt x="4498" y="51"/>
                              </a:lnTo>
                              <a:lnTo>
                                <a:pt x="4505" y="57"/>
                              </a:lnTo>
                              <a:lnTo>
                                <a:pt x="4510" y="64"/>
                              </a:lnTo>
                              <a:lnTo>
                                <a:pt x="4516" y="72"/>
                              </a:lnTo>
                              <a:lnTo>
                                <a:pt x="4521" y="80"/>
                              </a:lnTo>
                              <a:lnTo>
                                <a:pt x="4524" y="88"/>
                              </a:lnTo>
                              <a:lnTo>
                                <a:pt x="4528" y="97"/>
                              </a:lnTo>
                              <a:lnTo>
                                <a:pt x="4531" y="107"/>
                              </a:lnTo>
                              <a:lnTo>
                                <a:pt x="4533" y="116"/>
                              </a:lnTo>
                              <a:lnTo>
                                <a:pt x="4535" y="127"/>
                              </a:lnTo>
                              <a:lnTo>
                                <a:pt x="4536" y="137"/>
                              </a:lnTo>
                              <a:lnTo>
                                <a:pt x="4536" y="149"/>
                              </a:lnTo>
                              <a:lnTo>
                                <a:pt x="4536" y="160"/>
                              </a:lnTo>
                              <a:lnTo>
                                <a:pt x="4534" y="186"/>
                              </a:lnTo>
                              <a:lnTo>
                                <a:pt x="4530" y="212"/>
                              </a:lnTo>
                              <a:lnTo>
                                <a:pt x="4318" y="224"/>
                              </a:lnTo>
                              <a:lnTo>
                                <a:pt x="4319" y="213"/>
                              </a:lnTo>
                              <a:lnTo>
                                <a:pt x="4319" y="201"/>
                              </a:lnTo>
                              <a:lnTo>
                                <a:pt x="4319" y="191"/>
                              </a:lnTo>
                              <a:lnTo>
                                <a:pt x="4318" y="182"/>
                              </a:lnTo>
                              <a:lnTo>
                                <a:pt x="4317" y="174"/>
                              </a:lnTo>
                              <a:lnTo>
                                <a:pt x="4313" y="167"/>
                              </a:lnTo>
                              <a:lnTo>
                                <a:pt x="4310" y="160"/>
                              </a:lnTo>
                              <a:lnTo>
                                <a:pt x="4305" y="154"/>
                              </a:lnTo>
                              <a:lnTo>
                                <a:pt x="4300" y="149"/>
                              </a:lnTo>
                              <a:lnTo>
                                <a:pt x="4294" y="145"/>
                              </a:lnTo>
                              <a:lnTo>
                                <a:pt x="4287" y="141"/>
                              </a:lnTo>
                              <a:lnTo>
                                <a:pt x="4279" y="137"/>
                              </a:lnTo>
                              <a:lnTo>
                                <a:pt x="4270" y="135"/>
                              </a:lnTo>
                              <a:lnTo>
                                <a:pt x="4261" y="134"/>
                              </a:lnTo>
                              <a:lnTo>
                                <a:pt x="4251" y="133"/>
                              </a:lnTo>
                              <a:lnTo>
                                <a:pt x="4240" y="133"/>
                              </a:lnTo>
                              <a:lnTo>
                                <a:pt x="4229" y="133"/>
                              </a:lnTo>
                              <a:lnTo>
                                <a:pt x="4220" y="134"/>
                              </a:lnTo>
                              <a:lnTo>
                                <a:pt x="4212" y="135"/>
                              </a:lnTo>
                              <a:lnTo>
                                <a:pt x="4205" y="136"/>
                              </a:lnTo>
                              <a:lnTo>
                                <a:pt x="4197" y="138"/>
                              </a:lnTo>
                              <a:lnTo>
                                <a:pt x="4189" y="142"/>
                              </a:lnTo>
                              <a:lnTo>
                                <a:pt x="4182" y="145"/>
                              </a:lnTo>
                              <a:lnTo>
                                <a:pt x="4176" y="149"/>
                              </a:lnTo>
                              <a:lnTo>
                                <a:pt x="4169" y="153"/>
                              </a:lnTo>
                              <a:lnTo>
                                <a:pt x="4165" y="158"/>
                              </a:lnTo>
                              <a:lnTo>
                                <a:pt x="4159" y="162"/>
                              </a:lnTo>
                              <a:lnTo>
                                <a:pt x="4155" y="167"/>
                              </a:lnTo>
                              <a:lnTo>
                                <a:pt x="4151" y="172"/>
                              </a:lnTo>
                              <a:lnTo>
                                <a:pt x="4148" y="177"/>
                              </a:lnTo>
                              <a:lnTo>
                                <a:pt x="4146" y="182"/>
                              </a:lnTo>
                              <a:lnTo>
                                <a:pt x="4143" y="188"/>
                              </a:lnTo>
                              <a:lnTo>
                                <a:pt x="4142" y="192"/>
                              </a:lnTo>
                              <a:lnTo>
                                <a:pt x="4141" y="197"/>
                              </a:lnTo>
                              <a:lnTo>
                                <a:pt x="4141" y="200"/>
                              </a:lnTo>
                              <a:lnTo>
                                <a:pt x="4142" y="204"/>
                              </a:lnTo>
                              <a:lnTo>
                                <a:pt x="4143" y="208"/>
                              </a:lnTo>
                              <a:lnTo>
                                <a:pt x="4144" y="212"/>
                              </a:lnTo>
                              <a:lnTo>
                                <a:pt x="4147" y="215"/>
                              </a:lnTo>
                              <a:lnTo>
                                <a:pt x="4149" y="218"/>
                              </a:lnTo>
                              <a:lnTo>
                                <a:pt x="4152" y="222"/>
                              </a:lnTo>
                              <a:lnTo>
                                <a:pt x="4157" y="225"/>
                              </a:lnTo>
                              <a:lnTo>
                                <a:pt x="4164" y="229"/>
                              </a:lnTo>
                              <a:lnTo>
                                <a:pt x="4171" y="232"/>
                              </a:lnTo>
                              <a:lnTo>
                                <a:pt x="4180" y="235"/>
                              </a:lnTo>
                              <a:lnTo>
                                <a:pt x="4190" y="239"/>
                              </a:lnTo>
                              <a:lnTo>
                                <a:pt x="4202" y="242"/>
                              </a:lnTo>
                              <a:lnTo>
                                <a:pt x="4215" y="245"/>
                              </a:lnTo>
                              <a:lnTo>
                                <a:pt x="4248" y="252"/>
                              </a:lnTo>
                              <a:lnTo>
                                <a:pt x="4277" y="260"/>
                              </a:lnTo>
                              <a:lnTo>
                                <a:pt x="4304" y="268"/>
                              </a:lnTo>
                              <a:lnTo>
                                <a:pt x="4329" y="276"/>
                              </a:lnTo>
                              <a:lnTo>
                                <a:pt x="4351" y="284"/>
                              </a:lnTo>
                              <a:lnTo>
                                <a:pt x="4370" y="292"/>
                              </a:lnTo>
                              <a:lnTo>
                                <a:pt x="4387" y="299"/>
                              </a:lnTo>
                              <a:lnTo>
                                <a:pt x="4402" y="307"/>
                              </a:lnTo>
                              <a:lnTo>
                                <a:pt x="4414" y="316"/>
                              </a:lnTo>
                              <a:lnTo>
                                <a:pt x="4425" y="324"/>
                              </a:lnTo>
                              <a:lnTo>
                                <a:pt x="4436" y="333"/>
                              </a:lnTo>
                              <a:lnTo>
                                <a:pt x="4444" y="343"/>
                              </a:lnTo>
                              <a:lnTo>
                                <a:pt x="4451" y="353"/>
                              </a:lnTo>
                              <a:lnTo>
                                <a:pt x="4457" y="364"/>
                              </a:lnTo>
                              <a:lnTo>
                                <a:pt x="4463" y="375"/>
                              </a:lnTo>
                              <a:lnTo>
                                <a:pt x="4466" y="386"/>
                              </a:lnTo>
                              <a:lnTo>
                                <a:pt x="4470" y="399"/>
                              </a:lnTo>
                              <a:lnTo>
                                <a:pt x="4471" y="411"/>
                              </a:lnTo>
                              <a:lnTo>
                                <a:pt x="4472" y="423"/>
                              </a:lnTo>
                              <a:lnTo>
                                <a:pt x="4472" y="437"/>
                              </a:lnTo>
                              <a:lnTo>
                                <a:pt x="4471" y="450"/>
                              </a:lnTo>
                              <a:lnTo>
                                <a:pt x="4468" y="464"/>
                              </a:lnTo>
                              <a:lnTo>
                                <a:pt x="4465" y="477"/>
                              </a:lnTo>
                              <a:lnTo>
                                <a:pt x="4460" y="492"/>
                              </a:lnTo>
                              <a:lnTo>
                                <a:pt x="4454" y="509"/>
                              </a:lnTo>
                              <a:lnTo>
                                <a:pt x="4447" y="526"/>
                              </a:lnTo>
                              <a:lnTo>
                                <a:pt x="4438" y="542"/>
                              </a:lnTo>
                              <a:lnTo>
                                <a:pt x="4429" y="557"/>
                              </a:lnTo>
                              <a:lnTo>
                                <a:pt x="4419" y="573"/>
                              </a:lnTo>
                              <a:lnTo>
                                <a:pt x="4407" y="589"/>
                              </a:lnTo>
                              <a:lnTo>
                                <a:pt x="4394" y="603"/>
                              </a:lnTo>
                              <a:lnTo>
                                <a:pt x="4380" y="618"/>
                              </a:lnTo>
                              <a:lnTo>
                                <a:pt x="4365" y="632"/>
                              </a:lnTo>
                              <a:lnTo>
                                <a:pt x="4351" y="645"/>
                              </a:lnTo>
                              <a:lnTo>
                                <a:pt x="4335" y="658"/>
                              </a:lnTo>
                              <a:lnTo>
                                <a:pt x="4318" y="669"/>
                              </a:lnTo>
                              <a:lnTo>
                                <a:pt x="4301" y="679"/>
                              </a:lnTo>
                              <a:lnTo>
                                <a:pt x="4283" y="689"/>
                              </a:lnTo>
                              <a:lnTo>
                                <a:pt x="4265" y="698"/>
                              </a:lnTo>
                              <a:lnTo>
                                <a:pt x="4245" y="706"/>
                              </a:lnTo>
                              <a:lnTo>
                                <a:pt x="4225" y="713"/>
                              </a:lnTo>
                              <a:lnTo>
                                <a:pt x="4205" y="718"/>
                              </a:lnTo>
                              <a:lnTo>
                                <a:pt x="4183" y="724"/>
                              </a:lnTo>
                              <a:lnTo>
                                <a:pt x="4160" y="728"/>
                              </a:lnTo>
                              <a:lnTo>
                                <a:pt x="4137" y="732"/>
                              </a:lnTo>
                              <a:lnTo>
                                <a:pt x="4113" y="734"/>
                              </a:lnTo>
                              <a:lnTo>
                                <a:pt x="4088" y="735"/>
                              </a:lnTo>
                              <a:lnTo>
                                <a:pt x="4063" y="735"/>
                              </a:lnTo>
                              <a:lnTo>
                                <a:pt x="4040" y="735"/>
                              </a:lnTo>
                              <a:lnTo>
                                <a:pt x="4019" y="734"/>
                              </a:lnTo>
                              <a:lnTo>
                                <a:pt x="4000" y="733"/>
                              </a:lnTo>
                              <a:lnTo>
                                <a:pt x="3980" y="731"/>
                              </a:lnTo>
                              <a:lnTo>
                                <a:pt x="3962" y="728"/>
                              </a:lnTo>
                              <a:lnTo>
                                <a:pt x="3945" y="726"/>
                              </a:lnTo>
                              <a:lnTo>
                                <a:pt x="3929" y="722"/>
                              </a:lnTo>
                              <a:lnTo>
                                <a:pt x="3913" y="718"/>
                              </a:lnTo>
                              <a:lnTo>
                                <a:pt x="3900" y="714"/>
                              </a:lnTo>
                              <a:lnTo>
                                <a:pt x="3887" y="708"/>
                              </a:lnTo>
                              <a:lnTo>
                                <a:pt x="3876" y="703"/>
                              </a:lnTo>
                              <a:lnTo>
                                <a:pt x="3865" y="696"/>
                              </a:lnTo>
                              <a:lnTo>
                                <a:pt x="3856" y="689"/>
                              </a:lnTo>
                              <a:lnTo>
                                <a:pt x="3847" y="682"/>
                              </a:lnTo>
                              <a:lnTo>
                                <a:pt x="3840" y="674"/>
                              </a:lnTo>
                              <a:lnTo>
                                <a:pt x="3833" y="665"/>
                              </a:lnTo>
                              <a:lnTo>
                                <a:pt x="3827" y="656"/>
                              </a:lnTo>
                              <a:lnTo>
                                <a:pt x="3823" y="647"/>
                              </a:lnTo>
                              <a:lnTo>
                                <a:pt x="3818" y="638"/>
                              </a:lnTo>
                              <a:lnTo>
                                <a:pt x="3814" y="628"/>
                              </a:lnTo>
                              <a:lnTo>
                                <a:pt x="3810" y="618"/>
                              </a:lnTo>
                              <a:lnTo>
                                <a:pt x="3808" y="608"/>
                              </a:lnTo>
                              <a:lnTo>
                                <a:pt x="3806" y="597"/>
                              </a:lnTo>
                              <a:lnTo>
                                <a:pt x="3805" y="587"/>
                              </a:lnTo>
                              <a:lnTo>
                                <a:pt x="3804" y="575"/>
                              </a:lnTo>
                              <a:lnTo>
                                <a:pt x="3802" y="564"/>
                              </a:lnTo>
                              <a:lnTo>
                                <a:pt x="3802" y="552"/>
                              </a:lnTo>
                              <a:lnTo>
                                <a:pt x="3804" y="539"/>
                              </a:lnTo>
                              <a:lnTo>
                                <a:pt x="3807" y="515"/>
                              </a:lnTo>
                              <a:lnTo>
                                <a:pt x="3813" y="487"/>
                              </a:lnTo>
                              <a:close/>
                              <a:moveTo>
                                <a:pt x="4731" y="12"/>
                              </a:moveTo>
                              <a:lnTo>
                                <a:pt x="4952" y="12"/>
                              </a:lnTo>
                              <a:lnTo>
                                <a:pt x="4864" y="280"/>
                              </a:lnTo>
                              <a:lnTo>
                                <a:pt x="5184" y="12"/>
                              </a:lnTo>
                              <a:lnTo>
                                <a:pt x="5479" y="12"/>
                              </a:lnTo>
                              <a:lnTo>
                                <a:pt x="5129" y="280"/>
                              </a:lnTo>
                              <a:lnTo>
                                <a:pt x="5254" y="723"/>
                              </a:lnTo>
                              <a:lnTo>
                                <a:pt x="4981" y="723"/>
                              </a:lnTo>
                              <a:lnTo>
                                <a:pt x="4928" y="431"/>
                              </a:lnTo>
                              <a:lnTo>
                                <a:pt x="4774" y="549"/>
                              </a:lnTo>
                              <a:lnTo>
                                <a:pt x="4716" y="723"/>
                              </a:lnTo>
                              <a:lnTo>
                                <a:pt x="4496" y="723"/>
                              </a:lnTo>
                              <a:lnTo>
                                <a:pt x="4731" y="12"/>
                              </a:lnTo>
                              <a:close/>
                              <a:moveTo>
                                <a:pt x="5806" y="606"/>
                              </a:moveTo>
                              <a:lnTo>
                                <a:pt x="5555" y="606"/>
                              </a:lnTo>
                              <a:lnTo>
                                <a:pt x="5481" y="723"/>
                              </a:lnTo>
                              <a:lnTo>
                                <a:pt x="5256" y="723"/>
                              </a:lnTo>
                              <a:lnTo>
                                <a:pt x="5760" y="12"/>
                              </a:lnTo>
                              <a:lnTo>
                                <a:pt x="6001" y="12"/>
                              </a:lnTo>
                              <a:lnTo>
                                <a:pt x="6034" y="723"/>
                              </a:lnTo>
                              <a:lnTo>
                                <a:pt x="5803" y="723"/>
                              </a:lnTo>
                              <a:lnTo>
                                <a:pt x="5806" y="606"/>
                              </a:lnTo>
                              <a:close/>
                              <a:moveTo>
                                <a:pt x="5812" y="453"/>
                              </a:moveTo>
                              <a:lnTo>
                                <a:pt x="5817" y="196"/>
                              </a:lnTo>
                              <a:lnTo>
                                <a:pt x="5653" y="453"/>
                              </a:lnTo>
                              <a:lnTo>
                                <a:pt x="5812" y="453"/>
                              </a:lnTo>
                              <a:close/>
                              <a:moveTo>
                                <a:pt x="6603" y="12"/>
                              </a:moveTo>
                              <a:lnTo>
                                <a:pt x="6834" y="12"/>
                              </a:lnTo>
                              <a:lnTo>
                                <a:pt x="6825" y="524"/>
                              </a:lnTo>
                              <a:lnTo>
                                <a:pt x="7154" y="12"/>
                              </a:lnTo>
                              <a:lnTo>
                                <a:pt x="7378" y="12"/>
                              </a:lnTo>
                              <a:lnTo>
                                <a:pt x="6878" y="723"/>
                              </a:lnTo>
                              <a:lnTo>
                                <a:pt x="6637" y="723"/>
                              </a:lnTo>
                              <a:lnTo>
                                <a:pt x="6603" y="12"/>
                              </a:lnTo>
                              <a:close/>
                              <a:moveTo>
                                <a:pt x="7638" y="606"/>
                              </a:moveTo>
                              <a:lnTo>
                                <a:pt x="7386" y="606"/>
                              </a:lnTo>
                              <a:lnTo>
                                <a:pt x="7312" y="723"/>
                              </a:lnTo>
                              <a:lnTo>
                                <a:pt x="7086" y="723"/>
                              </a:lnTo>
                              <a:lnTo>
                                <a:pt x="7591" y="12"/>
                              </a:lnTo>
                              <a:lnTo>
                                <a:pt x="7832" y="12"/>
                              </a:lnTo>
                              <a:lnTo>
                                <a:pt x="7865" y="723"/>
                              </a:lnTo>
                              <a:lnTo>
                                <a:pt x="7634" y="723"/>
                              </a:lnTo>
                              <a:lnTo>
                                <a:pt x="7638" y="606"/>
                              </a:lnTo>
                              <a:close/>
                              <a:moveTo>
                                <a:pt x="7642" y="453"/>
                              </a:moveTo>
                              <a:lnTo>
                                <a:pt x="7648" y="196"/>
                              </a:lnTo>
                              <a:lnTo>
                                <a:pt x="7485" y="453"/>
                              </a:lnTo>
                              <a:lnTo>
                                <a:pt x="7642" y="453"/>
                              </a:lnTo>
                              <a:close/>
                              <a:moveTo>
                                <a:pt x="7976" y="487"/>
                              </a:moveTo>
                              <a:lnTo>
                                <a:pt x="8190" y="475"/>
                              </a:lnTo>
                              <a:lnTo>
                                <a:pt x="8188" y="487"/>
                              </a:lnTo>
                              <a:lnTo>
                                <a:pt x="8187" y="499"/>
                              </a:lnTo>
                              <a:lnTo>
                                <a:pt x="8186" y="510"/>
                              </a:lnTo>
                              <a:lnTo>
                                <a:pt x="8186" y="520"/>
                              </a:lnTo>
                              <a:lnTo>
                                <a:pt x="8187" y="529"/>
                              </a:lnTo>
                              <a:lnTo>
                                <a:pt x="8188" y="538"/>
                              </a:lnTo>
                              <a:lnTo>
                                <a:pt x="8190" y="546"/>
                              </a:lnTo>
                              <a:lnTo>
                                <a:pt x="8192" y="553"/>
                              </a:lnTo>
                              <a:lnTo>
                                <a:pt x="8198" y="563"/>
                              </a:lnTo>
                              <a:lnTo>
                                <a:pt x="8205" y="572"/>
                              </a:lnTo>
                              <a:lnTo>
                                <a:pt x="8213" y="579"/>
                              </a:lnTo>
                              <a:lnTo>
                                <a:pt x="8223" y="585"/>
                              </a:lnTo>
                              <a:lnTo>
                                <a:pt x="8234" y="590"/>
                              </a:lnTo>
                              <a:lnTo>
                                <a:pt x="8247" y="593"/>
                              </a:lnTo>
                              <a:lnTo>
                                <a:pt x="8260" y="594"/>
                              </a:lnTo>
                              <a:lnTo>
                                <a:pt x="8276" y="596"/>
                              </a:lnTo>
                              <a:lnTo>
                                <a:pt x="8288" y="596"/>
                              </a:lnTo>
                              <a:lnTo>
                                <a:pt x="8299" y="594"/>
                              </a:lnTo>
                              <a:lnTo>
                                <a:pt x="8309" y="592"/>
                              </a:lnTo>
                              <a:lnTo>
                                <a:pt x="8319" y="590"/>
                              </a:lnTo>
                              <a:lnTo>
                                <a:pt x="8330" y="587"/>
                              </a:lnTo>
                              <a:lnTo>
                                <a:pt x="8339" y="583"/>
                              </a:lnTo>
                              <a:lnTo>
                                <a:pt x="8348" y="579"/>
                              </a:lnTo>
                              <a:lnTo>
                                <a:pt x="8356" y="574"/>
                              </a:lnTo>
                              <a:lnTo>
                                <a:pt x="8364" y="569"/>
                              </a:lnTo>
                              <a:lnTo>
                                <a:pt x="8371" y="562"/>
                              </a:lnTo>
                              <a:lnTo>
                                <a:pt x="8377" y="556"/>
                              </a:lnTo>
                              <a:lnTo>
                                <a:pt x="8383" y="549"/>
                              </a:lnTo>
                              <a:lnTo>
                                <a:pt x="8388" y="544"/>
                              </a:lnTo>
                              <a:lnTo>
                                <a:pt x="8392" y="537"/>
                              </a:lnTo>
                              <a:lnTo>
                                <a:pt x="8396" y="529"/>
                              </a:lnTo>
                              <a:lnTo>
                                <a:pt x="8399" y="522"/>
                              </a:lnTo>
                              <a:lnTo>
                                <a:pt x="8401" y="516"/>
                              </a:lnTo>
                              <a:lnTo>
                                <a:pt x="8402" y="509"/>
                              </a:lnTo>
                              <a:lnTo>
                                <a:pt x="8402" y="502"/>
                              </a:lnTo>
                              <a:lnTo>
                                <a:pt x="8401" y="497"/>
                              </a:lnTo>
                              <a:lnTo>
                                <a:pt x="8400" y="490"/>
                              </a:lnTo>
                              <a:lnTo>
                                <a:pt x="8397" y="484"/>
                              </a:lnTo>
                              <a:lnTo>
                                <a:pt x="8394" y="478"/>
                              </a:lnTo>
                              <a:lnTo>
                                <a:pt x="8391" y="473"/>
                              </a:lnTo>
                              <a:lnTo>
                                <a:pt x="8385" y="467"/>
                              </a:lnTo>
                              <a:lnTo>
                                <a:pt x="8378" y="463"/>
                              </a:lnTo>
                              <a:lnTo>
                                <a:pt x="8368" y="457"/>
                              </a:lnTo>
                              <a:lnTo>
                                <a:pt x="8357" y="451"/>
                              </a:lnTo>
                              <a:lnTo>
                                <a:pt x="8344" y="447"/>
                              </a:lnTo>
                              <a:lnTo>
                                <a:pt x="8328" y="441"/>
                              </a:lnTo>
                              <a:lnTo>
                                <a:pt x="8310" y="437"/>
                              </a:lnTo>
                              <a:lnTo>
                                <a:pt x="8291" y="431"/>
                              </a:lnTo>
                              <a:lnTo>
                                <a:pt x="8259" y="423"/>
                              </a:lnTo>
                              <a:lnTo>
                                <a:pt x="8230" y="414"/>
                              </a:lnTo>
                              <a:lnTo>
                                <a:pt x="8203" y="404"/>
                              </a:lnTo>
                              <a:lnTo>
                                <a:pt x="8179" y="394"/>
                              </a:lnTo>
                              <a:lnTo>
                                <a:pt x="8159" y="383"/>
                              </a:lnTo>
                              <a:lnTo>
                                <a:pt x="8140" y="372"/>
                              </a:lnTo>
                              <a:lnTo>
                                <a:pt x="8132" y="365"/>
                              </a:lnTo>
                              <a:lnTo>
                                <a:pt x="8125" y="358"/>
                              </a:lnTo>
                              <a:lnTo>
                                <a:pt x="8118" y="352"/>
                              </a:lnTo>
                              <a:lnTo>
                                <a:pt x="8112" y="346"/>
                              </a:lnTo>
                              <a:lnTo>
                                <a:pt x="8106" y="339"/>
                              </a:lnTo>
                              <a:lnTo>
                                <a:pt x="8102" y="331"/>
                              </a:lnTo>
                              <a:lnTo>
                                <a:pt x="8098" y="324"/>
                              </a:lnTo>
                              <a:lnTo>
                                <a:pt x="8094" y="316"/>
                              </a:lnTo>
                              <a:lnTo>
                                <a:pt x="8092" y="308"/>
                              </a:lnTo>
                              <a:lnTo>
                                <a:pt x="8089" y="301"/>
                              </a:lnTo>
                              <a:lnTo>
                                <a:pt x="8087" y="293"/>
                              </a:lnTo>
                              <a:lnTo>
                                <a:pt x="8086" y="284"/>
                              </a:lnTo>
                              <a:lnTo>
                                <a:pt x="8085" y="276"/>
                              </a:lnTo>
                              <a:lnTo>
                                <a:pt x="8085" y="267"/>
                              </a:lnTo>
                              <a:lnTo>
                                <a:pt x="8085" y="258"/>
                              </a:lnTo>
                              <a:lnTo>
                                <a:pt x="8086" y="248"/>
                              </a:lnTo>
                              <a:lnTo>
                                <a:pt x="8089" y="229"/>
                              </a:lnTo>
                              <a:lnTo>
                                <a:pt x="8095" y="208"/>
                              </a:lnTo>
                              <a:lnTo>
                                <a:pt x="8101" y="195"/>
                              </a:lnTo>
                              <a:lnTo>
                                <a:pt x="8106" y="181"/>
                              </a:lnTo>
                              <a:lnTo>
                                <a:pt x="8113" y="168"/>
                              </a:lnTo>
                              <a:lnTo>
                                <a:pt x="8121" y="154"/>
                              </a:lnTo>
                              <a:lnTo>
                                <a:pt x="8130" y="142"/>
                              </a:lnTo>
                              <a:lnTo>
                                <a:pt x="8139" y="129"/>
                              </a:lnTo>
                              <a:lnTo>
                                <a:pt x="8151" y="117"/>
                              </a:lnTo>
                              <a:lnTo>
                                <a:pt x="8162" y="105"/>
                              </a:lnTo>
                              <a:lnTo>
                                <a:pt x="8174" y="92"/>
                              </a:lnTo>
                              <a:lnTo>
                                <a:pt x="8187" y="81"/>
                              </a:lnTo>
                              <a:lnTo>
                                <a:pt x="8202" y="71"/>
                              </a:lnTo>
                              <a:lnTo>
                                <a:pt x="8216" y="61"/>
                              </a:lnTo>
                              <a:lnTo>
                                <a:pt x="8232" y="52"/>
                              </a:lnTo>
                              <a:lnTo>
                                <a:pt x="8248" y="43"/>
                              </a:lnTo>
                              <a:lnTo>
                                <a:pt x="8265" y="35"/>
                              </a:lnTo>
                              <a:lnTo>
                                <a:pt x="8283" y="28"/>
                              </a:lnTo>
                              <a:lnTo>
                                <a:pt x="8302" y="21"/>
                              </a:lnTo>
                              <a:lnTo>
                                <a:pt x="8323" y="16"/>
                              </a:lnTo>
                              <a:lnTo>
                                <a:pt x="8344" y="11"/>
                              </a:lnTo>
                              <a:lnTo>
                                <a:pt x="8366" y="7"/>
                              </a:lnTo>
                              <a:lnTo>
                                <a:pt x="8390" y="3"/>
                              </a:lnTo>
                              <a:lnTo>
                                <a:pt x="8414" y="2"/>
                              </a:lnTo>
                              <a:lnTo>
                                <a:pt x="8442" y="0"/>
                              </a:lnTo>
                              <a:lnTo>
                                <a:pt x="8469" y="0"/>
                              </a:lnTo>
                              <a:lnTo>
                                <a:pt x="8502" y="1"/>
                              </a:lnTo>
                              <a:lnTo>
                                <a:pt x="8532" y="3"/>
                              </a:lnTo>
                              <a:lnTo>
                                <a:pt x="8559" y="7"/>
                              </a:lnTo>
                              <a:lnTo>
                                <a:pt x="8586" y="12"/>
                              </a:lnTo>
                              <a:lnTo>
                                <a:pt x="8597" y="16"/>
                              </a:lnTo>
                              <a:lnTo>
                                <a:pt x="8608" y="20"/>
                              </a:lnTo>
                              <a:lnTo>
                                <a:pt x="8618" y="24"/>
                              </a:lnTo>
                              <a:lnTo>
                                <a:pt x="8629" y="28"/>
                              </a:lnTo>
                              <a:lnTo>
                                <a:pt x="8638" y="34"/>
                              </a:lnTo>
                              <a:lnTo>
                                <a:pt x="8646" y="38"/>
                              </a:lnTo>
                              <a:lnTo>
                                <a:pt x="8653" y="45"/>
                              </a:lnTo>
                              <a:lnTo>
                                <a:pt x="8661" y="51"/>
                              </a:lnTo>
                              <a:lnTo>
                                <a:pt x="8667" y="57"/>
                              </a:lnTo>
                              <a:lnTo>
                                <a:pt x="8674" y="64"/>
                              </a:lnTo>
                              <a:lnTo>
                                <a:pt x="8678" y="72"/>
                              </a:lnTo>
                              <a:lnTo>
                                <a:pt x="8684" y="80"/>
                              </a:lnTo>
                              <a:lnTo>
                                <a:pt x="8687" y="88"/>
                              </a:lnTo>
                              <a:lnTo>
                                <a:pt x="8691" y="97"/>
                              </a:lnTo>
                              <a:lnTo>
                                <a:pt x="8694" y="107"/>
                              </a:lnTo>
                              <a:lnTo>
                                <a:pt x="8697" y="116"/>
                              </a:lnTo>
                              <a:lnTo>
                                <a:pt x="8698" y="127"/>
                              </a:lnTo>
                              <a:lnTo>
                                <a:pt x="8699" y="137"/>
                              </a:lnTo>
                              <a:lnTo>
                                <a:pt x="8700" y="149"/>
                              </a:lnTo>
                              <a:lnTo>
                                <a:pt x="8700" y="160"/>
                              </a:lnTo>
                              <a:lnTo>
                                <a:pt x="8698" y="186"/>
                              </a:lnTo>
                              <a:lnTo>
                                <a:pt x="8693" y="212"/>
                              </a:lnTo>
                              <a:lnTo>
                                <a:pt x="8480" y="224"/>
                              </a:lnTo>
                              <a:lnTo>
                                <a:pt x="8482" y="213"/>
                              </a:lnTo>
                              <a:lnTo>
                                <a:pt x="8482" y="201"/>
                              </a:lnTo>
                              <a:lnTo>
                                <a:pt x="8482" y="191"/>
                              </a:lnTo>
                              <a:lnTo>
                                <a:pt x="8481" y="182"/>
                              </a:lnTo>
                              <a:lnTo>
                                <a:pt x="8479" y="174"/>
                              </a:lnTo>
                              <a:lnTo>
                                <a:pt x="8477" y="167"/>
                              </a:lnTo>
                              <a:lnTo>
                                <a:pt x="8473" y="160"/>
                              </a:lnTo>
                              <a:lnTo>
                                <a:pt x="8469" y="154"/>
                              </a:lnTo>
                              <a:lnTo>
                                <a:pt x="8463" y="149"/>
                              </a:lnTo>
                              <a:lnTo>
                                <a:pt x="8458" y="145"/>
                              </a:lnTo>
                              <a:lnTo>
                                <a:pt x="8451" y="141"/>
                              </a:lnTo>
                              <a:lnTo>
                                <a:pt x="8443" y="137"/>
                              </a:lnTo>
                              <a:lnTo>
                                <a:pt x="8434" y="135"/>
                              </a:lnTo>
                              <a:lnTo>
                                <a:pt x="8425" y="134"/>
                              </a:lnTo>
                              <a:lnTo>
                                <a:pt x="8414" y="133"/>
                              </a:lnTo>
                              <a:lnTo>
                                <a:pt x="8403" y="133"/>
                              </a:lnTo>
                              <a:lnTo>
                                <a:pt x="8393" y="133"/>
                              </a:lnTo>
                              <a:lnTo>
                                <a:pt x="8384" y="134"/>
                              </a:lnTo>
                              <a:lnTo>
                                <a:pt x="8376" y="135"/>
                              </a:lnTo>
                              <a:lnTo>
                                <a:pt x="8367" y="136"/>
                              </a:lnTo>
                              <a:lnTo>
                                <a:pt x="8360" y="138"/>
                              </a:lnTo>
                              <a:lnTo>
                                <a:pt x="8352" y="142"/>
                              </a:lnTo>
                              <a:lnTo>
                                <a:pt x="8345" y="145"/>
                              </a:lnTo>
                              <a:lnTo>
                                <a:pt x="8339" y="149"/>
                              </a:lnTo>
                              <a:lnTo>
                                <a:pt x="8333" y="153"/>
                              </a:lnTo>
                              <a:lnTo>
                                <a:pt x="8327" y="158"/>
                              </a:lnTo>
                              <a:lnTo>
                                <a:pt x="8323" y="162"/>
                              </a:lnTo>
                              <a:lnTo>
                                <a:pt x="8318" y="167"/>
                              </a:lnTo>
                              <a:lnTo>
                                <a:pt x="8315" y="172"/>
                              </a:lnTo>
                              <a:lnTo>
                                <a:pt x="8311" y="177"/>
                              </a:lnTo>
                              <a:lnTo>
                                <a:pt x="8309" y="182"/>
                              </a:lnTo>
                              <a:lnTo>
                                <a:pt x="8307" y="188"/>
                              </a:lnTo>
                              <a:lnTo>
                                <a:pt x="8306" y="192"/>
                              </a:lnTo>
                              <a:lnTo>
                                <a:pt x="8305" y="197"/>
                              </a:lnTo>
                              <a:lnTo>
                                <a:pt x="8305" y="200"/>
                              </a:lnTo>
                              <a:lnTo>
                                <a:pt x="8306" y="204"/>
                              </a:lnTo>
                              <a:lnTo>
                                <a:pt x="8306" y="208"/>
                              </a:lnTo>
                              <a:lnTo>
                                <a:pt x="8308" y="212"/>
                              </a:lnTo>
                              <a:lnTo>
                                <a:pt x="8310" y="215"/>
                              </a:lnTo>
                              <a:lnTo>
                                <a:pt x="8313" y="218"/>
                              </a:lnTo>
                              <a:lnTo>
                                <a:pt x="8316" y="222"/>
                              </a:lnTo>
                              <a:lnTo>
                                <a:pt x="8320" y="225"/>
                              </a:lnTo>
                              <a:lnTo>
                                <a:pt x="8327" y="229"/>
                              </a:lnTo>
                              <a:lnTo>
                                <a:pt x="8334" y="232"/>
                              </a:lnTo>
                              <a:lnTo>
                                <a:pt x="8343" y="235"/>
                              </a:lnTo>
                              <a:lnTo>
                                <a:pt x="8353" y="239"/>
                              </a:lnTo>
                              <a:lnTo>
                                <a:pt x="8365" y="242"/>
                              </a:lnTo>
                              <a:lnTo>
                                <a:pt x="8378" y="245"/>
                              </a:lnTo>
                              <a:lnTo>
                                <a:pt x="8410" y="252"/>
                              </a:lnTo>
                              <a:lnTo>
                                <a:pt x="8441" y="260"/>
                              </a:lnTo>
                              <a:lnTo>
                                <a:pt x="8468" y="268"/>
                              </a:lnTo>
                              <a:lnTo>
                                <a:pt x="8492" y="276"/>
                              </a:lnTo>
                              <a:lnTo>
                                <a:pt x="8514" y="284"/>
                              </a:lnTo>
                              <a:lnTo>
                                <a:pt x="8533" y="292"/>
                              </a:lnTo>
                              <a:lnTo>
                                <a:pt x="8550" y="299"/>
                              </a:lnTo>
                              <a:lnTo>
                                <a:pt x="8565" y="307"/>
                              </a:lnTo>
                              <a:lnTo>
                                <a:pt x="8578" y="316"/>
                              </a:lnTo>
                              <a:lnTo>
                                <a:pt x="8589" y="324"/>
                              </a:lnTo>
                              <a:lnTo>
                                <a:pt x="8598" y="333"/>
                              </a:lnTo>
                              <a:lnTo>
                                <a:pt x="8607" y="343"/>
                              </a:lnTo>
                              <a:lnTo>
                                <a:pt x="8615" y="353"/>
                              </a:lnTo>
                              <a:lnTo>
                                <a:pt x="8621" y="364"/>
                              </a:lnTo>
                              <a:lnTo>
                                <a:pt x="8626" y="375"/>
                              </a:lnTo>
                              <a:lnTo>
                                <a:pt x="8630" y="386"/>
                              </a:lnTo>
                              <a:lnTo>
                                <a:pt x="8633" y="399"/>
                              </a:lnTo>
                              <a:lnTo>
                                <a:pt x="8634" y="411"/>
                              </a:lnTo>
                              <a:lnTo>
                                <a:pt x="8635" y="423"/>
                              </a:lnTo>
                              <a:lnTo>
                                <a:pt x="8635" y="437"/>
                              </a:lnTo>
                              <a:lnTo>
                                <a:pt x="8633" y="450"/>
                              </a:lnTo>
                              <a:lnTo>
                                <a:pt x="8631" y="464"/>
                              </a:lnTo>
                              <a:lnTo>
                                <a:pt x="8627" y="477"/>
                              </a:lnTo>
                              <a:lnTo>
                                <a:pt x="8624" y="492"/>
                              </a:lnTo>
                              <a:lnTo>
                                <a:pt x="8617" y="509"/>
                              </a:lnTo>
                              <a:lnTo>
                                <a:pt x="8610" y="526"/>
                              </a:lnTo>
                              <a:lnTo>
                                <a:pt x="8601" y="542"/>
                              </a:lnTo>
                              <a:lnTo>
                                <a:pt x="8592" y="557"/>
                              </a:lnTo>
                              <a:lnTo>
                                <a:pt x="8582" y="573"/>
                              </a:lnTo>
                              <a:lnTo>
                                <a:pt x="8570" y="589"/>
                              </a:lnTo>
                              <a:lnTo>
                                <a:pt x="8557" y="603"/>
                              </a:lnTo>
                              <a:lnTo>
                                <a:pt x="8544" y="618"/>
                              </a:lnTo>
                              <a:lnTo>
                                <a:pt x="8529" y="632"/>
                              </a:lnTo>
                              <a:lnTo>
                                <a:pt x="8514" y="645"/>
                              </a:lnTo>
                              <a:lnTo>
                                <a:pt x="8498" y="658"/>
                              </a:lnTo>
                              <a:lnTo>
                                <a:pt x="8481" y="669"/>
                              </a:lnTo>
                              <a:lnTo>
                                <a:pt x="8464" y="679"/>
                              </a:lnTo>
                              <a:lnTo>
                                <a:pt x="8446" y="689"/>
                              </a:lnTo>
                              <a:lnTo>
                                <a:pt x="8427" y="698"/>
                              </a:lnTo>
                              <a:lnTo>
                                <a:pt x="8408" y="706"/>
                              </a:lnTo>
                              <a:lnTo>
                                <a:pt x="8388" y="713"/>
                              </a:lnTo>
                              <a:lnTo>
                                <a:pt x="8367" y="718"/>
                              </a:lnTo>
                              <a:lnTo>
                                <a:pt x="8345" y="724"/>
                              </a:lnTo>
                              <a:lnTo>
                                <a:pt x="8324" y="728"/>
                              </a:lnTo>
                              <a:lnTo>
                                <a:pt x="8300" y="732"/>
                              </a:lnTo>
                              <a:lnTo>
                                <a:pt x="8276" y="734"/>
                              </a:lnTo>
                              <a:lnTo>
                                <a:pt x="8251" y="735"/>
                              </a:lnTo>
                              <a:lnTo>
                                <a:pt x="8226" y="735"/>
                              </a:lnTo>
                              <a:lnTo>
                                <a:pt x="8204" y="735"/>
                              </a:lnTo>
                              <a:lnTo>
                                <a:pt x="8182" y="734"/>
                              </a:lnTo>
                              <a:lnTo>
                                <a:pt x="8162" y="733"/>
                              </a:lnTo>
                              <a:lnTo>
                                <a:pt x="8143" y="731"/>
                              </a:lnTo>
                              <a:lnTo>
                                <a:pt x="8126" y="728"/>
                              </a:lnTo>
                              <a:lnTo>
                                <a:pt x="8109" y="726"/>
                              </a:lnTo>
                              <a:lnTo>
                                <a:pt x="8092" y="722"/>
                              </a:lnTo>
                              <a:lnTo>
                                <a:pt x="8077" y="718"/>
                              </a:lnTo>
                              <a:lnTo>
                                <a:pt x="8063" y="714"/>
                              </a:lnTo>
                              <a:lnTo>
                                <a:pt x="8051" y="708"/>
                              </a:lnTo>
                              <a:lnTo>
                                <a:pt x="8038" y="703"/>
                              </a:lnTo>
                              <a:lnTo>
                                <a:pt x="8028" y="696"/>
                              </a:lnTo>
                              <a:lnTo>
                                <a:pt x="8019" y="689"/>
                              </a:lnTo>
                              <a:lnTo>
                                <a:pt x="8010" y="682"/>
                              </a:lnTo>
                              <a:lnTo>
                                <a:pt x="8003" y="674"/>
                              </a:lnTo>
                              <a:lnTo>
                                <a:pt x="7997" y="665"/>
                              </a:lnTo>
                              <a:lnTo>
                                <a:pt x="7991" y="656"/>
                              </a:lnTo>
                              <a:lnTo>
                                <a:pt x="7985" y="647"/>
                              </a:lnTo>
                              <a:lnTo>
                                <a:pt x="7981" y="638"/>
                              </a:lnTo>
                              <a:lnTo>
                                <a:pt x="7977" y="628"/>
                              </a:lnTo>
                              <a:lnTo>
                                <a:pt x="7974" y="618"/>
                              </a:lnTo>
                              <a:lnTo>
                                <a:pt x="7972" y="608"/>
                              </a:lnTo>
                              <a:lnTo>
                                <a:pt x="7969" y="597"/>
                              </a:lnTo>
                              <a:lnTo>
                                <a:pt x="7967" y="587"/>
                              </a:lnTo>
                              <a:lnTo>
                                <a:pt x="7967" y="575"/>
                              </a:lnTo>
                              <a:lnTo>
                                <a:pt x="7966" y="564"/>
                              </a:lnTo>
                              <a:lnTo>
                                <a:pt x="7966" y="552"/>
                              </a:lnTo>
                              <a:lnTo>
                                <a:pt x="7967" y="539"/>
                              </a:lnTo>
                              <a:lnTo>
                                <a:pt x="7970" y="515"/>
                              </a:lnTo>
                              <a:lnTo>
                                <a:pt x="7976" y="4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c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0,735" path="m59,12l731,12l673,188l448,188l270,723l49,723l226,188l0,188l59,12xm598,723l834,12l1202,12l1227,12l1251,13l1272,15l1291,17l1310,19l1325,21l1340,26l1354,29l1365,35l1375,40l1385,47l1393,54l1401,63l1408,72l1414,83l1419,95l1423,107l1425,119l1426,133l1426,146l1425,161l1423,177l1419,192l1414,209l1409,224l1404,238l1397,252l1390,265l1382,277l1373,289l1364,301l1355,312l1345,322l1334,332l1323,341l1312,350l1300,359l1288,367l1276,375l1262,382l1253,385l1244,390l1234,393l1223,396l1212,401l1201,403l1188,406l1175,410l1184,413l1192,415l1199,419l1205,422l1211,426l1216,429l1220,432l1223,436l1227,438l1229,441l1231,445l1235,449l1237,455l1240,459l1244,466l1247,473l1251,480l1253,486l1255,493l1257,499l1260,503l1261,509l1262,513l1263,517l1302,723l1052,723l1006,506l1004,495l1001,486l999,478l996,471l994,465l990,459l987,455l984,451l979,447l974,444l969,441l963,439l956,437l949,436l943,435l936,435l915,435l820,723l598,723xm961,301l1054,301l1058,301l1063,299l1069,298l1076,298l1085,296l1094,295l1105,293l1116,290l1122,289l1127,287l1133,285l1137,283l1143,280l1149,276l1153,272l1159,268l1163,263l1168,259l1171,254l1176,249l1178,244l1182,239l1184,233l1186,227l1188,218l1191,210l1191,204l1191,197l1189,190l1188,185l1185,179l1182,174l1177,170l1171,165l1163,163l1154,160l1144,159l1133,156l1120,155l1106,155l1008,155l961,301xm1610,12l1817,12l1955,405l2087,12l2295,12l2058,723l1850,723l1712,333l1582,723l1374,723l1610,12xm2295,368l2303,347l2311,325l2320,305l2329,286l2338,267l2349,249l2359,231l2371,213l2383,197l2396,180l2409,165l2423,151l2436,136l2451,123l2467,109l2483,97l2499,86l2516,74l2533,64l2551,54l2568,46l2586,38l2605,30l2623,25l2643,18l2663,13l2682,9l2703,6l2723,3l2745,1l2765,0l2786,0l2809,0l2830,1l2850,3l2869,6l2887,9l2905,13l2921,18l2937,24l2952,30l2965,37l2979,45l2991,54l3003,63l3013,73l3022,83l3031,96l3038,108l3045,120l3050,134l3056,147l3059,162l3063,178l3064,194l3065,209l3065,226l3064,244l3063,262l3059,281l3056,301l3052,321l3046,341l3039,363l3028,393l3016,422l3004,449l2990,476l2977,501l2961,525l2945,546l2929,566l2911,587l2893,605l2874,621l2853,637l2833,653l2811,667l2789,679l2765,691l2741,701l2716,710l2691,718l2665,724l2638,730l2610,733l2581,735l2552,735l2523,735l2494,733l2468,730l2444,726l2422,721l2401,714l2382,706l2364,697l2348,687l2333,676l2321,662l2309,647l2298,632l2289,615l2282,596l2276,575l2271,554l2269,531l2268,508l2270,482l2273,456l2279,428l2286,399l2295,368xm2516,369l2508,395l2502,419l2498,441l2495,462l2495,480l2497,497l2498,504l2500,511l2502,518l2506,524l2512,535l2520,545l2529,553l2541,560l2553,564l2567,569l2583,571l2600,571l2617,571l2634,569l2651,564l2666,560l2681,553l2696,545l2711,536l2724,525l2738,512l2751,498l2764,480l2775,460l2786,439l2798,414l2808,388l2818,359l2826,335l2832,313l2835,292l2837,272l2837,256l2835,239l2832,225l2826,213l2819,201l2811,192l2801,185l2790,178l2777,173l2764,169l2748,167l2731,167l2715,167l2698,169l2682,173l2668,178l2652,185l2637,192l2622,203l2609,214l2595,226l2581,241l2569,258l2558,276l2546,296l2535,319l2526,343l2516,369xm3160,12l3391,12l3383,524l3712,12l3936,12l3434,723l3195,723l3160,12xm3813,487l4027,475l4024,487l4023,499l4022,510l4022,520l4023,529l4024,538l4027,546l4029,553l4035,563l4041,572l4050,579l4060,585l4071,590l4083,593l4097,594l4113,596l4124,596l4135,594l4146,592l4156,590l4166,587l4175,583l4184,579l4193,574l4201,569l4208,562l4214,556l4219,549l4225,544l4229,537l4233,529l4235,522l4237,516l4238,509l4238,502l4237,497l4236,490l4234,484l4232,478l4227,473l4222,467l4215,463l4206,457l4194,451l4181,447l4165,441l4148,437l4127,431l4096,423l4066,414l4039,404l4015,394l3995,383l3977,372l3969,365l3961,358l3955,352l3949,346l3944,339l3938,331l3935,324l3932,316l3928,308l3926,301l3924,293l3922,284l3921,276l3921,267l3921,258l3922,248l3926,229l3932,208l3937,195l3943,181l3950,168l3958,154l3967,142l3976,129l3987,117l3998,105l4011,92l4024,81l4038,71l4053,61l4069,52l4084,43l4101,35l4120,28l4139,21l4159,16l4181,11l4203,7l4227,3l4252,2l4278,0l4305,0l4338,1l4369,3l4396,7l4422,12l4433,16l4445,20l4455,24l4465,28l4474,34l4482,38l4490,45l4498,51l4505,57l4510,64l4516,72l4521,80l4524,88l4528,97l4531,107l4533,116l4535,127l4536,137l4536,149l4536,160l4534,186l4530,212l4318,224l4319,213l4319,201l4319,191l4318,182l4317,174l4313,167l4310,160l4305,154l4300,149l4294,145l4287,141l4279,137l4270,135l4261,134l4251,133l4240,133l4229,133l4220,134l4212,135l4205,136l4197,138l4189,142l4182,145l4176,149l4169,153l4165,158l4159,162l4155,167l4151,172l4148,177l4146,182l4143,188l4142,192l4141,197l4141,200l4142,204l4143,208l4144,212l4147,215l4149,218l4152,222l4157,225l4164,229l4171,232l4180,235l4190,239l4202,242l4215,245l4248,252l4277,260l4304,268l4329,276l4351,284l4370,292l4387,299l4402,307l4414,316l4425,324l4436,333l4444,343l4451,353l4457,364l4463,375l4466,386l4470,399l4471,411l4472,423l4472,437l4471,450l4468,464l4465,477l4460,492l4454,509l4447,526l4438,542l4429,557l4419,573l4407,589l4394,603l4380,618l4365,632l4351,645l4335,658l4318,669l4301,679l4283,689l4265,698l4245,706l4225,713l4205,718l4183,724l4160,728l4137,732l4113,734l4088,735l4063,735l4040,735l4019,734l4000,733l3980,731l3962,728l3945,726l3929,722l3913,718l3900,714l3887,708l3876,703l3865,696l3856,689l3847,682l3840,674l3833,665l3827,656l3823,647l3818,638l3814,628l3810,618l3808,608l3806,597l3805,587l3804,575l3802,564l3802,552l3804,539l3807,515l3813,487xm4731,12l4952,12l4864,280l5184,12l5479,12l5129,280l5254,723l4981,723l4928,431l4774,549l4716,723l4496,723l4731,12xm5806,606l5555,606l5481,723l5256,723l5760,12l6001,12l6034,723l5803,723l5806,606xm5812,453l5817,196l5653,453l5812,453xm6603,12l6834,12l6825,524l7154,12l7378,12l6878,723l6637,723l6603,12xm7638,606l7386,606l7312,723l7086,723l7591,12l7832,12l7865,723l7634,723l7638,606xm7642,453l7648,196l7485,453l7642,453xm7976,487l8190,475l8188,487l8187,499l8186,510l8186,520l8187,529l8188,538l8190,546l8192,553l8198,563l8205,572l8213,579l8223,585l8234,590l8247,593l8260,594l8276,596l8288,596l8299,594l8309,592l8319,590l8330,587l8339,583l8348,579l8356,574l8364,569l8371,562l8377,556l8383,549l8388,544l8392,537l8396,529l8399,522l8401,516l8402,509l8402,502l8401,497l8400,490l8397,484l8394,478l8391,473l8385,467l8378,463l8368,457l8357,451l8344,447l8328,441l8310,437l8291,431l8259,423l8230,414l8203,404l8179,394l8159,383l8140,372l8132,365l8125,358l8118,352l8112,346l8106,339l8102,331l8098,324l8094,316l8092,308l8089,301l8087,293l8086,284l8085,276l8085,267l8085,258l8086,248l8089,229l8095,208l8101,195l8106,181l8113,168l8121,154l8130,142l8139,129l8151,117l8162,105l8174,92l8187,81l8202,71l8216,61l8232,52l8248,43l8265,35l8283,28l8302,21l8323,16l8344,11l8366,7l8390,3l8414,2l8442,0l8469,0l8502,1l8532,3l8559,7l8586,12l8597,16l8608,20l8618,24l8629,28l8638,34l8646,38l8653,45l8661,51l8667,57l8674,64l8678,72l8684,80l8687,88l8691,97l8694,107l8697,116l8698,127l8699,137l8700,149l8700,160l8698,186l8693,212l8480,224l8482,213l8482,201l8482,191l8481,182l8479,174l8477,167l8473,160l8469,154l8463,149l8458,145l8451,141l8443,137l8434,135l8425,134l8414,133l8403,133l8393,133l8384,134l8376,135l8367,136l8360,138l8352,142l8345,145l8339,149l8333,153l8327,158l8323,162l8318,167l8315,172l8311,177l8309,182l8307,188l8306,192l8305,197l8305,200l8306,204l8306,208l8308,212l8310,215l8313,218l8316,222l8320,225l8327,229l8334,232l8343,235l8353,239l8365,242l8378,245l8410,252l8441,260l8468,268l8492,276l8514,284l8533,292l8550,299l8565,307l8578,316l8589,324l8598,333l8607,343l8615,353l8621,364l8626,375l8630,386l8633,399l8634,411l8635,423l8635,437l8633,450l8631,464l8627,477l8624,492l8617,509l8610,526l8601,542l8592,557l8582,573l8570,589l8557,603l8544,618l8529,632l8514,645l8498,658l8481,669l8464,679l8446,689l8427,698l8408,706l8388,713l8367,718l8345,724l8324,728l8300,732l8276,734l8251,735l8226,735l8204,735l8182,734l8162,733l8143,731l8126,728l8109,726l8092,722l8077,718l8063,714l8051,708l8038,703l8028,696l8019,689l8010,682l8003,674l7997,665l7991,656l7985,647l7981,638l7977,628l7974,618l7972,608l7969,597l7967,587l7967,575l7966,564l7966,552l7967,539l7970,515l7976,487xe" fillcolor="#c2c2c1" stroked="f" o:allowincell="f" style="position:absolute;margin-left:175.35pt;margin-top:28.8pt;width:217.4pt;height:18.35pt;mso-wrap-style:none;v-text-anchor:middle">
                <v:fill o:detectmouseclick="t" type="solid" color2="#3d3d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6945</wp:posOffset>
                </wp:positionH>
                <wp:positionV relativeFrom="paragraph">
                  <wp:posOffset>369570</wp:posOffset>
                </wp:positionV>
                <wp:extent cx="231775" cy="225425"/>
                <wp:effectExtent l="1905" t="1905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711">
                              <a:moveTo>
                                <a:pt x="59" y="0"/>
                              </a:moveTo>
                              <a:lnTo>
                                <a:pt x="731" y="0"/>
                              </a:lnTo>
                              <a:lnTo>
                                <a:pt x="673" y="176"/>
                              </a:lnTo>
                              <a:lnTo>
                                <a:pt x="448" y="176"/>
                              </a:lnTo>
                              <a:lnTo>
                                <a:pt x="270" y="711"/>
                              </a:lnTo>
                              <a:lnTo>
                                <a:pt x="49" y="711"/>
                              </a:lnTo>
                              <a:lnTo>
                                <a:pt x="226" y="176"/>
                              </a:lnTo>
                              <a:lnTo>
                                <a:pt x="0" y="176"/>
                              </a:lnTo>
                              <a:lnTo>
                                <a:pt x="59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711" path="m59,0l731,0l673,176l448,176l270,711l49,711l226,176l0,176l59,0e" stroked="t" o:allowincell="f" style="position:absolute;margin-left:175.35pt;margin-top:29.1pt;width:18.2pt;height:17.7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6810</wp:posOffset>
                </wp:positionH>
                <wp:positionV relativeFrom="paragraph">
                  <wp:posOffset>369570</wp:posOffset>
                </wp:positionV>
                <wp:extent cx="262890" cy="225425"/>
                <wp:effectExtent l="1270" t="1905" r="254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711">
                              <a:moveTo>
                                <a:pt x="0" y="711"/>
                              </a:moveTo>
                              <a:lnTo>
                                <a:pt x="236" y="0"/>
                              </a:lnTo>
                              <a:lnTo>
                                <a:pt x="604" y="0"/>
                              </a:lnTo>
                              <a:lnTo>
                                <a:pt x="629" y="0"/>
                              </a:lnTo>
                              <a:lnTo>
                                <a:pt x="653" y="1"/>
                              </a:lnTo>
                              <a:lnTo>
                                <a:pt x="674" y="3"/>
                              </a:lnTo>
                              <a:lnTo>
                                <a:pt x="693" y="5"/>
                              </a:lnTo>
                              <a:lnTo>
                                <a:pt x="712" y="7"/>
                              </a:lnTo>
                              <a:lnTo>
                                <a:pt x="727" y="9"/>
                              </a:lnTo>
                              <a:lnTo>
                                <a:pt x="742" y="14"/>
                              </a:lnTo>
                              <a:lnTo>
                                <a:pt x="756" y="17"/>
                              </a:lnTo>
                              <a:lnTo>
                                <a:pt x="767" y="23"/>
                              </a:lnTo>
                              <a:lnTo>
                                <a:pt x="777" y="28"/>
                              </a:lnTo>
                              <a:lnTo>
                                <a:pt x="787" y="35"/>
                              </a:lnTo>
                              <a:lnTo>
                                <a:pt x="795" y="42"/>
                              </a:lnTo>
                              <a:lnTo>
                                <a:pt x="803" y="51"/>
                              </a:lnTo>
                              <a:lnTo>
                                <a:pt x="810" y="60"/>
                              </a:lnTo>
                              <a:lnTo>
                                <a:pt x="816" y="71"/>
                              </a:lnTo>
                              <a:lnTo>
                                <a:pt x="821" y="83"/>
                              </a:lnTo>
                              <a:lnTo>
                                <a:pt x="825" y="95"/>
                              </a:lnTo>
                              <a:lnTo>
                                <a:pt x="827" y="107"/>
                              </a:lnTo>
                              <a:lnTo>
                                <a:pt x="828" y="121"/>
                              </a:lnTo>
                              <a:lnTo>
                                <a:pt x="828" y="134"/>
                              </a:lnTo>
                              <a:lnTo>
                                <a:pt x="827" y="149"/>
                              </a:lnTo>
                              <a:lnTo>
                                <a:pt x="825" y="165"/>
                              </a:lnTo>
                              <a:lnTo>
                                <a:pt x="821" y="180"/>
                              </a:lnTo>
                              <a:lnTo>
                                <a:pt x="816" y="197"/>
                              </a:lnTo>
                              <a:lnTo>
                                <a:pt x="811" y="212"/>
                              </a:lnTo>
                              <a:lnTo>
                                <a:pt x="806" y="226"/>
                              </a:lnTo>
                              <a:lnTo>
                                <a:pt x="799" y="240"/>
                              </a:lnTo>
                              <a:lnTo>
                                <a:pt x="792" y="253"/>
                              </a:lnTo>
                              <a:lnTo>
                                <a:pt x="784" y="265"/>
                              </a:lnTo>
                              <a:lnTo>
                                <a:pt x="775" y="277"/>
                              </a:lnTo>
                              <a:lnTo>
                                <a:pt x="766" y="289"/>
                              </a:lnTo>
                              <a:lnTo>
                                <a:pt x="757" y="300"/>
                              </a:lnTo>
                              <a:lnTo>
                                <a:pt x="747" y="310"/>
                              </a:lnTo>
                              <a:lnTo>
                                <a:pt x="736" y="320"/>
                              </a:lnTo>
                              <a:lnTo>
                                <a:pt x="725" y="329"/>
                              </a:lnTo>
                              <a:lnTo>
                                <a:pt x="714" y="338"/>
                              </a:lnTo>
                              <a:lnTo>
                                <a:pt x="702" y="347"/>
                              </a:lnTo>
                              <a:lnTo>
                                <a:pt x="690" y="355"/>
                              </a:lnTo>
                              <a:lnTo>
                                <a:pt x="678" y="363"/>
                              </a:lnTo>
                              <a:lnTo>
                                <a:pt x="664" y="370"/>
                              </a:lnTo>
                              <a:lnTo>
                                <a:pt x="655" y="373"/>
                              </a:lnTo>
                              <a:lnTo>
                                <a:pt x="646" y="378"/>
                              </a:lnTo>
                              <a:lnTo>
                                <a:pt x="636" y="381"/>
                              </a:lnTo>
                              <a:lnTo>
                                <a:pt x="625" y="384"/>
                              </a:lnTo>
                              <a:lnTo>
                                <a:pt x="614" y="389"/>
                              </a:lnTo>
                              <a:lnTo>
                                <a:pt x="603" y="391"/>
                              </a:lnTo>
                              <a:lnTo>
                                <a:pt x="590" y="394"/>
                              </a:lnTo>
                              <a:lnTo>
                                <a:pt x="577" y="398"/>
                              </a:lnTo>
                              <a:lnTo>
                                <a:pt x="586" y="401"/>
                              </a:lnTo>
                              <a:lnTo>
                                <a:pt x="594" y="403"/>
                              </a:lnTo>
                              <a:lnTo>
                                <a:pt x="601" y="407"/>
                              </a:lnTo>
                              <a:lnTo>
                                <a:pt x="607" y="410"/>
                              </a:lnTo>
                              <a:lnTo>
                                <a:pt x="613" y="414"/>
                              </a:lnTo>
                              <a:lnTo>
                                <a:pt x="618" y="417"/>
                              </a:lnTo>
                              <a:lnTo>
                                <a:pt x="622" y="420"/>
                              </a:lnTo>
                              <a:lnTo>
                                <a:pt x="625" y="424"/>
                              </a:lnTo>
                              <a:lnTo>
                                <a:pt x="629" y="426"/>
                              </a:lnTo>
                              <a:lnTo>
                                <a:pt x="631" y="429"/>
                              </a:lnTo>
                              <a:lnTo>
                                <a:pt x="633" y="433"/>
                              </a:lnTo>
                              <a:lnTo>
                                <a:pt x="637" y="437"/>
                              </a:lnTo>
                              <a:lnTo>
                                <a:pt x="639" y="443"/>
                              </a:lnTo>
                              <a:lnTo>
                                <a:pt x="642" y="447"/>
                              </a:lnTo>
                              <a:lnTo>
                                <a:pt x="646" y="454"/>
                              </a:lnTo>
                              <a:lnTo>
                                <a:pt x="649" y="461"/>
                              </a:lnTo>
                              <a:lnTo>
                                <a:pt x="653" y="468"/>
                              </a:lnTo>
                              <a:lnTo>
                                <a:pt x="655" y="474"/>
                              </a:lnTo>
                              <a:lnTo>
                                <a:pt x="657" y="481"/>
                              </a:lnTo>
                              <a:lnTo>
                                <a:pt x="659" y="487"/>
                              </a:lnTo>
                              <a:lnTo>
                                <a:pt x="662" y="491"/>
                              </a:lnTo>
                              <a:lnTo>
                                <a:pt x="663" y="497"/>
                              </a:lnTo>
                              <a:lnTo>
                                <a:pt x="664" y="501"/>
                              </a:lnTo>
                              <a:lnTo>
                                <a:pt x="665" y="505"/>
                              </a:lnTo>
                              <a:lnTo>
                                <a:pt x="704" y="711"/>
                              </a:lnTo>
                              <a:lnTo>
                                <a:pt x="454" y="711"/>
                              </a:lnTo>
                              <a:lnTo>
                                <a:pt x="408" y="494"/>
                              </a:lnTo>
                              <a:lnTo>
                                <a:pt x="406" y="483"/>
                              </a:lnTo>
                              <a:lnTo>
                                <a:pt x="403" y="474"/>
                              </a:lnTo>
                              <a:lnTo>
                                <a:pt x="401" y="466"/>
                              </a:lnTo>
                              <a:lnTo>
                                <a:pt x="398" y="459"/>
                              </a:lnTo>
                              <a:lnTo>
                                <a:pt x="396" y="453"/>
                              </a:lnTo>
                              <a:lnTo>
                                <a:pt x="392" y="447"/>
                              </a:lnTo>
                              <a:lnTo>
                                <a:pt x="389" y="443"/>
                              </a:lnTo>
                              <a:lnTo>
                                <a:pt x="386" y="439"/>
                              </a:lnTo>
                              <a:lnTo>
                                <a:pt x="381" y="435"/>
                              </a:lnTo>
                              <a:lnTo>
                                <a:pt x="376" y="432"/>
                              </a:lnTo>
                              <a:lnTo>
                                <a:pt x="371" y="429"/>
                              </a:lnTo>
                              <a:lnTo>
                                <a:pt x="365" y="427"/>
                              </a:lnTo>
                              <a:lnTo>
                                <a:pt x="358" y="425"/>
                              </a:lnTo>
                              <a:lnTo>
                                <a:pt x="351" y="424"/>
                              </a:lnTo>
                              <a:lnTo>
                                <a:pt x="345" y="423"/>
                              </a:lnTo>
                              <a:lnTo>
                                <a:pt x="338" y="423"/>
                              </a:lnTo>
                              <a:lnTo>
                                <a:pt x="317" y="423"/>
                              </a:lnTo>
                              <a:lnTo>
                                <a:pt x="222" y="711"/>
                              </a:lnTo>
                              <a:lnTo>
                                <a:pt x="0" y="71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711" path="m0,711l236,0l604,0l629,0l653,1l674,3l693,5l712,7l727,9l742,14l756,17l767,23l777,28l787,35l795,42l803,51l810,60l816,71l821,83l825,95l827,107l828,121l828,134l827,149l825,165l821,180l816,197l811,212l806,226l799,240l792,253l784,265l775,277l766,289l757,300l747,310l736,320l725,329l714,338l702,347l690,355l678,363l664,370l655,373l646,378l636,381l625,384l614,389l603,391l590,394l577,398l586,401l594,403l601,407l607,410l613,414l618,417l622,420l625,424l629,426l631,429l633,433l637,437l639,443l642,447l646,454l649,461l653,468l655,474l657,481l659,487l662,491l663,497l664,501l665,505l704,711l454,711l408,494l406,483l403,474l401,466l398,459l396,453l392,447l389,443l386,439l381,435l376,432l371,429l365,427l358,425l351,424l345,423l338,423l317,423l222,711l0,711e" stroked="t" o:allowincell="f" style="position:absolute;margin-left:190.3pt;margin-top:29.1pt;width:20.65pt;height:17.7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1745</wp:posOffset>
                </wp:positionH>
                <wp:positionV relativeFrom="paragraph">
                  <wp:posOffset>415290</wp:posOffset>
                </wp:positionV>
                <wp:extent cx="73025" cy="45720"/>
                <wp:effectExtent l="1905" t="1270" r="127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46">
                              <a:moveTo>
                                <a:pt x="0" y="146"/>
                              </a:moveTo>
                              <a:lnTo>
                                <a:pt x="93" y="146"/>
                              </a:lnTo>
                              <a:lnTo>
                                <a:pt x="97" y="146"/>
                              </a:lnTo>
                              <a:lnTo>
                                <a:pt x="102" y="144"/>
                              </a:lnTo>
                              <a:lnTo>
                                <a:pt x="108" y="143"/>
                              </a:lnTo>
                              <a:lnTo>
                                <a:pt x="115" y="143"/>
                              </a:lnTo>
                              <a:lnTo>
                                <a:pt x="124" y="141"/>
                              </a:lnTo>
                              <a:lnTo>
                                <a:pt x="133" y="140"/>
                              </a:lnTo>
                              <a:lnTo>
                                <a:pt x="144" y="138"/>
                              </a:lnTo>
                              <a:lnTo>
                                <a:pt x="155" y="135"/>
                              </a:lnTo>
                              <a:lnTo>
                                <a:pt x="161" y="134"/>
                              </a:lnTo>
                              <a:lnTo>
                                <a:pt x="166" y="132"/>
                              </a:lnTo>
                              <a:lnTo>
                                <a:pt x="172" y="130"/>
                              </a:lnTo>
                              <a:lnTo>
                                <a:pt x="176" y="128"/>
                              </a:lnTo>
                              <a:lnTo>
                                <a:pt x="182" y="125"/>
                              </a:lnTo>
                              <a:lnTo>
                                <a:pt x="188" y="121"/>
                              </a:lnTo>
                              <a:lnTo>
                                <a:pt x="192" y="117"/>
                              </a:lnTo>
                              <a:lnTo>
                                <a:pt x="198" y="113"/>
                              </a:lnTo>
                              <a:lnTo>
                                <a:pt x="202" y="108"/>
                              </a:lnTo>
                              <a:lnTo>
                                <a:pt x="207" y="104"/>
                              </a:lnTo>
                              <a:lnTo>
                                <a:pt x="210" y="99"/>
                              </a:lnTo>
                              <a:lnTo>
                                <a:pt x="215" y="94"/>
                              </a:lnTo>
                              <a:lnTo>
                                <a:pt x="217" y="89"/>
                              </a:lnTo>
                              <a:lnTo>
                                <a:pt x="221" y="84"/>
                              </a:lnTo>
                              <a:lnTo>
                                <a:pt x="223" y="78"/>
                              </a:lnTo>
                              <a:lnTo>
                                <a:pt x="225" y="72"/>
                              </a:lnTo>
                              <a:lnTo>
                                <a:pt x="227" y="63"/>
                              </a:lnTo>
                              <a:lnTo>
                                <a:pt x="230" y="55"/>
                              </a:lnTo>
                              <a:lnTo>
                                <a:pt x="230" y="49"/>
                              </a:lnTo>
                              <a:lnTo>
                                <a:pt x="230" y="42"/>
                              </a:lnTo>
                              <a:lnTo>
                                <a:pt x="228" y="35"/>
                              </a:lnTo>
                              <a:lnTo>
                                <a:pt x="227" y="30"/>
                              </a:lnTo>
                              <a:lnTo>
                                <a:pt x="224" y="24"/>
                              </a:lnTo>
                              <a:lnTo>
                                <a:pt x="221" y="19"/>
                              </a:lnTo>
                              <a:lnTo>
                                <a:pt x="216" y="15"/>
                              </a:lnTo>
                              <a:lnTo>
                                <a:pt x="210" y="10"/>
                              </a:lnTo>
                              <a:lnTo>
                                <a:pt x="202" y="8"/>
                              </a:lnTo>
                              <a:lnTo>
                                <a:pt x="193" y="5"/>
                              </a:lnTo>
                              <a:lnTo>
                                <a:pt x="183" y="4"/>
                              </a:lnTo>
                              <a:lnTo>
                                <a:pt x="172" y="1"/>
                              </a:lnTo>
                              <a:lnTo>
                                <a:pt x="159" y="0"/>
                              </a:lnTo>
                              <a:lnTo>
                                <a:pt x="145" y="0"/>
                              </a:lnTo>
                              <a:lnTo>
                                <a:pt x="47" y="0"/>
                              </a:ln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46" path="m0,146l93,146l97,146l102,144l108,143l115,143l124,141l133,140l144,138l155,135l161,134l166,132l172,130l176,128l182,125l188,121l192,117l198,113l202,108l207,104l210,99l215,94l217,89l221,84l223,78l225,72l227,63l230,55l230,49l230,42l228,35l227,30l224,24l221,19l216,15l210,10l202,8l193,5l183,4l172,1l159,0l145,0l47,0l0,146e" stroked="t" o:allowincell="f" style="position:absolute;margin-left:199.35pt;margin-top:32.7pt;width:5.7pt;height:3.55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3190</wp:posOffset>
                </wp:positionH>
                <wp:positionV relativeFrom="paragraph">
                  <wp:posOffset>369570</wp:posOffset>
                </wp:positionV>
                <wp:extent cx="292100" cy="225425"/>
                <wp:effectExtent l="1270" t="1905" r="190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" h="711">
                              <a:moveTo>
                                <a:pt x="236" y="0"/>
                              </a:moveTo>
                              <a:lnTo>
                                <a:pt x="443" y="0"/>
                              </a:lnTo>
                              <a:lnTo>
                                <a:pt x="581" y="393"/>
                              </a:lnTo>
                              <a:lnTo>
                                <a:pt x="713" y="0"/>
                              </a:lnTo>
                              <a:lnTo>
                                <a:pt x="921" y="0"/>
                              </a:lnTo>
                              <a:lnTo>
                                <a:pt x="684" y="711"/>
                              </a:lnTo>
                              <a:lnTo>
                                <a:pt x="476" y="711"/>
                              </a:lnTo>
                              <a:lnTo>
                                <a:pt x="338" y="321"/>
                              </a:lnTo>
                              <a:lnTo>
                                <a:pt x="208" y="711"/>
                              </a:lnTo>
                              <a:lnTo>
                                <a:pt x="0" y="711"/>
                              </a:lnTo>
                              <a:lnTo>
                                <a:pt x="23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,711" path="m236,0l443,0l581,393l713,0l921,0l684,711l476,711l338,321l208,711l0,711l236,0e" stroked="t" o:allowincell="f" style="position:absolute;margin-left:209.7pt;margin-top:29.1pt;width:22.95pt;height:17.7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6400</wp:posOffset>
                </wp:positionH>
                <wp:positionV relativeFrom="paragraph">
                  <wp:posOffset>365760</wp:posOffset>
                </wp:positionV>
                <wp:extent cx="253365" cy="233680"/>
                <wp:effectExtent l="1905" t="1270" r="127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735">
                              <a:moveTo>
                                <a:pt x="27" y="368"/>
                              </a:moveTo>
                              <a:lnTo>
                                <a:pt x="35" y="347"/>
                              </a:lnTo>
                              <a:lnTo>
                                <a:pt x="43" y="325"/>
                              </a:lnTo>
                              <a:lnTo>
                                <a:pt x="52" y="305"/>
                              </a:lnTo>
                              <a:lnTo>
                                <a:pt x="61" y="286"/>
                              </a:lnTo>
                              <a:lnTo>
                                <a:pt x="70" y="267"/>
                              </a:lnTo>
                              <a:lnTo>
                                <a:pt x="81" y="249"/>
                              </a:lnTo>
                              <a:lnTo>
                                <a:pt x="91" y="231"/>
                              </a:lnTo>
                              <a:lnTo>
                                <a:pt x="103" y="213"/>
                              </a:lnTo>
                              <a:lnTo>
                                <a:pt x="115" y="197"/>
                              </a:lnTo>
                              <a:lnTo>
                                <a:pt x="128" y="180"/>
                              </a:lnTo>
                              <a:lnTo>
                                <a:pt x="141" y="165"/>
                              </a:lnTo>
                              <a:lnTo>
                                <a:pt x="155" y="151"/>
                              </a:lnTo>
                              <a:lnTo>
                                <a:pt x="168" y="136"/>
                              </a:lnTo>
                              <a:lnTo>
                                <a:pt x="183" y="123"/>
                              </a:lnTo>
                              <a:lnTo>
                                <a:pt x="199" y="109"/>
                              </a:lnTo>
                              <a:lnTo>
                                <a:pt x="215" y="97"/>
                              </a:lnTo>
                              <a:lnTo>
                                <a:pt x="231" y="86"/>
                              </a:lnTo>
                              <a:lnTo>
                                <a:pt x="248" y="74"/>
                              </a:lnTo>
                              <a:lnTo>
                                <a:pt x="265" y="64"/>
                              </a:lnTo>
                              <a:lnTo>
                                <a:pt x="283" y="54"/>
                              </a:lnTo>
                              <a:lnTo>
                                <a:pt x="300" y="46"/>
                              </a:lnTo>
                              <a:lnTo>
                                <a:pt x="318" y="38"/>
                              </a:lnTo>
                              <a:lnTo>
                                <a:pt x="337" y="30"/>
                              </a:lnTo>
                              <a:lnTo>
                                <a:pt x="355" y="25"/>
                              </a:lnTo>
                              <a:lnTo>
                                <a:pt x="375" y="18"/>
                              </a:lnTo>
                              <a:lnTo>
                                <a:pt x="395" y="13"/>
                              </a:lnTo>
                              <a:lnTo>
                                <a:pt x="414" y="9"/>
                              </a:lnTo>
                              <a:lnTo>
                                <a:pt x="435" y="6"/>
                              </a:lnTo>
                              <a:lnTo>
                                <a:pt x="455" y="3"/>
                              </a:lnTo>
                              <a:lnTo>
                                <a:pt x="477" y="1"/>
                              </a:lnTo>
                              <a:lnTo>
                                <a:pt x="497" y="0"/>
                              </a:lnTo>
                              <a:lnTo>
                                <a:pt x="518" y="0"/>
                              </a:lnTo>
                              <a:lnTo>
                                <a:pt x="541" y="0"/>
                              </a:lnTo>
                              <a:lnTo>
                                <a:pt x="562" y="1"/>
                              </a:lnTo>
                              <a:lnTo>
                                <a:pt x="582" y="3"/>
                              </a:lnTo>
                              <a:lnTo>
                                <a:pt x="601" y="6"/>
                              </a:lnTo>
                              <a:lnTo>
                                <a:pt x="619" y="9"/>
                              </a:lnTo>
                              <a:lnTo>
                                <a:pt x="637" y="13"/>
                              </a:lnTo>
                              <a:lnTo>
                                <a:pt x="653" y="18"/>
                              </a:lnTo>
                              <a:lnTo>
                                <a:pt x="669" y="24"/>
                              </a:lnTo>
                              <a:lnTo>
                                <a:pt x="684" y="30"/>
                              </a:lnTo>
                              <a:lnTo>
                                <a:pt x="697" y="37"/>
                              </a:lnTo>
                              <a:lnTo>
                                <a:pt x="711" y="45"/>
                              </a:lnTo>
                              <a:lnTo>
                                <a:pt x="723" y="54"/>
                              </a:lnTo>
                              <a:lnTo>
                                <a:pt x="735" y="63"/>
                              </a:lnTo>
                              <a:lnTo>
                                <a:pt x="745" y="73"/>
                              </a:lnTo>
                              <a:lnTo>
                                <a:pt x="754" y="83"/>
                              </a:lnTo>
                              <a:lnTo>
                                <a:pt x="763" y="96"/>
                              </a:lnTo>
                              <a:lnTo>
                                <a:pt x="770" y="108"/>
                              </a:lnTo>
                              <a:lnTo>
                                <a:pt x="777" y="120"/>
                              </a:lnTo>
                              <a:lnTo>
                                <a:pt x="782" y="134"/>
                              </a:lnTo>
                              <a:lnTo>
                                <a:pt x="788" y="147"/>
                              </a:lnTo>
                              <a:lnTo>
                                <a:pt x="791" y="162"/>
                              </a:lnTo>
                              <a:lnTo>
                                <a:pt x="795" y="178"/>
                              </a:lnTo>
                              <a:lnTo>
                                <a:pt x="796" y="194"/>
                              </a:lnTo>
                              <a:lnTo>
                                <a:pt x="797" y="209"/>
                              </a:lnTo>
                              <a:lnTo>
                                <a:pt x="797" y="226"/>
                              </a:lnTo>
                              <a:lnTo>
                                <a:pt x="796" y="244"/>
                              </a:lnTo>
                              <a:lnTo>
                                <a:pt x="795" y="262"/>
                              </a:lnTo>
                              <a:lnTo>
                                <a:pt x="791" y="281"/>
                              </a:lnTo>
                              <a:lnTo>
                                <a:pt x="788" y="301"/>
                              </a:lnTo>
                              <a:lnTo>
                                <a:pt x="784" y="321"/>
                              </a:lnTo>
                              <a:lnTo>
                                <a:pt x="778" y="341"/>
                              </a:lnTo>
                              <a:lnTo>
                                <a:pt x="771" y="363"/>
                              </a:lnTo>
                              <a:lnTo>
                                <a:pt x="760" y="393"/>
                              </a:lnTo>
                              <a:lnTo>
                                <a:pt x="748" y="422"/>
                              </a:lnTo>
                              <a:lnTo>
                                <a:pt x="736" y="449"/>
                              </a:lnTo>
                              <a:lnTo>
                                <a:pt x="722" y="476"/>
                              </a:lnTo>
                              <a:lnTo>
                                <a:pt x="709" y="501"/>
                              </a:lnTo>
                              <a:lnTo>
                                <a:pt x="693" y="525"/>
                              </a:lnTo>
                              <a:lnTo>
                                <a:pt x="677" y="546"/>
                              </a:lnTo>
                              <a:lnTo>
                                <a:pt x="661" y="566"/>
                              </a:lnTo>
                              <a:lnTo>
                                <a:pt x="643" y="587"/>
                              </a:lnTo>
                              <a:lnTo>
                                <a:pt x="625" y="605"/>
                              </a:lnTo>
                              <a:lnTo>
                                <a:pt x="606" y="621"/>
                              </a:lnTo>
                              <a:lnTo>
                                <a:pt x="585" y="637"/>
                              </a:lnTo>
                              <a:lnTo>
                                <a:pt x="565" y="653"/>
                              </a:lnTo>
                              <a:lnTo>
                                <a:pt x="543" y="667"/>
                              </a:lnTo>
                              <a:lnTo>
                                <a:pt x="521" y="679"/>
                              </a:lnTo>
                              <a:lnTo>
                                <a:pt x="497" y="691"/>
                              </a:lnTo>
                              <a:lnTo>
                                <a:pt x="473" y="701"/>
                              </a:lnTo>
                              <a:lnTo>
                                <a:pt x="448" y="710"/>
                              </a:lnTo>
                              <a:lnTo>
                                <a:pt x="423" y="718"/>
                              </a:lnTo>
                              <a:lnTo>
                                <a:pt x="397" y="724"/>
                              </a:lnTo>
                              <a:lnTo>
                                <a:pt x="370" y="730"/>
                              </a:lnTo>
                              <a:lnTo>
                                <a:pt x="342" y="733"/>
                              </a:lnTo>
                              <a:lnTo>
                                <a:pt x="313" y="735"/>
                              </a:lnTo>
                              <a:lnTo>
                                <a:pt x="284" y="735"/>
                              </a:lnTo>
                              <a:lnTo>
                                <a:pt x="255" y="735"/>
                              </a:lnTo>
                              <a:lnTo>
                                <a:pt x="226" y="733"/>
                              </a:lnTo>
                              <a:lnTo>
                                <a:pt x="200" y="730"/>
                              </a:lnTo>
                              <a:lnTo>
                                <a:pt x="176" y="726"/>
                              </a:lnTo>
                              <a:lnTo>
                                <a:pt x="154" y="721"/>
                              </a:lnTo>
                              <a:lnTo>
                                <a:pt x="133" y="714"/>
                              </a:lnTo>
                              <a:lnTo>
                                <a:pt x="114" y="706"/>
                              </a:lnTo>
                              <a:lnTo>
                                <a:pt x="96" y="697"/>
                              </a:lnTo>
                              <a:lnTo>
                                <a:pt x="80" y="687"/>
                              </a:lnTo>
                              <a:lnTo>
                                <a:pt x="65" y="676"/>
                              </a:lnTo>
                              <a:lnTo>
                                <a:pt x="53" y="662"/>
                              </a:lnTo>
                              <a:lnTo>
                                <a:pt x="41" y="647"/>
                              </a:lnTo>
                              <a:lnTo>
                                <a:pt x="30" y="632"/>
                              </a:lnTo>
                              <a:lnTo>
                                <a:pt x="21" y="615"/>
                              </a:lnTo>
                              <a:lnTo>
                                <a:pt x="14" y="596"/>
                              </a:lnTo>
                              <a:lnTo>
                                <a:pt x="8" y="575"/>
                              </a:lnTo>
                              <a:lnTo>
                                <a:pt x="3" y="554"/>
                              </a:lnTo>
                              <a:lnTo>
                                <a:pt x="1" y="531"/>
                              </a:lnTo>
                              <a:lnTo>
                                <a:pt x="0" y="508"/>
                              </a:lnTo>
                              <a:lnTo>
                                <a:pt x="2" y="482"/>
                              </a:lnTo>
                              <a:lnTo>
                                <a:pt x="5" y="456"/>
                              </a:lnTo>
                              <a:lnTo>
                                <a:pt x="11" y="428"/>
                              </a:lnTo>
                              <a:lnTo>
                                <a:pt x="18" y="399"/>
                              </a:lnTo>
                              <a:lnTo>
                                <a:pt x="27" y="36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,735" path="m27,368l35,347l43,325l52,305l61,286l70,267l81,249l91,231l103,213l115,197l128,180l141,165l155,151l168,136l183,123l199,109l215,97l231,86l248,74l265,64l283,54l300,46l318,38l337,30l355,25l375,18l395,13l414,9l435,6l455,3l477,1l497,0l518,0l541,0l562,1l582,3l601,6l619,9l637,13l653,18l669,24l684,30l697,37l711,45l723,54l735,63l745,73l754,83l763,96l770,108l777,120l782,134l788,147l791,162l795,178l796,194l797,209l797,226l796,244l795,262l791,281l788,301l784,321l778,341l771,363l760,393l748,422l736,449l722,476l709,501l693,525l677,546l661,566l643,587l625,605l606,621l585,637l565,653l543,667l521,679l497,691l473,701l448,710l423,718l397,724l370,730l342,733l313,735l284,735l255,735l226,733l200,730l176,726l154,721l133,714l114,706l96,697l80,687l65,676l53,662l41,647l30,632l21,615l14,596l8,575l3,554l1,531l0,508l2,482l5,456l11,428l18,399l27,368e" stroked="t" o:allowincell="f" style="position:absolute;margin-left:232pt;margin-top:28.8pt;width:19.9pt;height:18.35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8790</wp:posOffset>
                </wp:positionH>
                <wp:positionV relativeFrom="paragraph">
                  <wp:posOffset>418465</wp:posOffset>
                </wp:positionV>
                <wp:extent cx="108585" cy="128270"/>
                <wp:effectExtent l="2540" t="1270" r="127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404">
                              <a:moveTo>
                                <a:pt x="21" y="202"/>
                              </a:moveTo>
                              <a:lnTo>
                                <a:pt x="13" y="228"/>
                              </a:lnTo>
                              <a:lnTo>
                                <a:pt x="7" y="252"/>
                              </a:lnTo>
                              <a:lnTo>
                                <a:pt x="3" y="274"/>
                              </a:lnTo>
                              <a:lnTo>
                                <a:pt x="0" y="295"/>
                              </a:lnTo>
                              <a:lnTo>
                                <a:pt x="0" y="313"/>
                              </a:lnTo>
                              <a:lnTo>
                                <a:pt x="2" y="330"/>
                              </a:lnTo>
                              <a:lnTo>
                                <a:pt x="3" y="337"/>
                              </a:lnTo>
                              <a:lnTo>
                                <a:pt x="5" y="344"/>
                              </a:lnTo>
                              <a:lnTo>
                                <a:pt x="7" y="351"/>
                              </a:lnTo>
                              <a:lnTo>
                                <a:pt x="11" y="357"/>
                              </a:lnTo>
                              <a:lnTo>
                                <a:pt x="17" y="368"/>
                              </a:lnTo>
                              <a:lnTo>
                                <a:pt x="25" y="378"/>
                              </a:lnTo>
                              <a:lnTo>
                                <a:pt x="34" y="386"/>
                              </a:lnTo>
                              <a:lnTo>
                                <a:pt x="46" y="393"/>
                              </a:lnTo>
                              <a:lnTo>
                                <a:pt x="58" y="397"/>
                              </a:lnTo>
                              <a:lnTo>
                                <a:pt x="72" y="402"/>
                              </a:lnTo>
                              <a:lnTo>
                                <a:pt x="88" y="404"/>
                              </a:lnTo>
                              <a:lnTo>
                                <a:pt x="105" y="404"/>
                              </a:lnTo>
                              <a:lnTo>
                                <a:pt x="122" y="404"/>
                              </a:lnTo>
                              <a:lnTo>
                                <a:pt x="139" y="402"/>
                              </a:lnTo>
                              <a:lnTo>
                                <a:pt x="156" y="397"/>
                              </a:lnTo>
                              <a:lnTo>
                                <a:pt x="171" y="393"/>
                              </a:lnTo>
                              <a:lnTo>
                                <a:pt x="186" y="386"/>
                              </a:lnTo>
                              <a:lnTo>
                                <a:pt x="201" y="378"/>
                              </a:lnTo>
                              <a:lnTo>
                                <a:pt x="216" y="369"/>
                              </a:lnTo>
                              <a:lnTo>
                                <a:pt x="229" y="358"/>
                              </a:lnTo>
                              <a:lnTo>
                                <a:pt x="243" y="345"/>
                              </a:lnTo>
                              <a:lnTo>
                                <a:pt x="256" y="331"/>
                              </a:lnTo>
                              <a:lnTo>
                                <a:pt x="269" y="313"/>
                              </a:lnTo>
                              <a:lnTo>
                                <a:pt x="280" y="293"/>
                              </a:lnTo>
                              <a:lnTo>
                                <a:pt x="291" y="272"/>
                              </a:lnTo>
                              <a:lnTo>
                                <a:pt x="303" y="247"/>
                              </a:lnTo>
                              <a:lnTo>
                                <a:pt x="313" y="221"/>
                              </a:lnTo>
                              <a:lnTo>
                                <a:pt x="323" y="192"/>
                              </a:lnTo>
                              <a:lnTo>
                                <a:pt x="331" y="168"/>
                              </a:lnTo>
                              <a:lnTo>
                                <a:pt x="337" y="146"/>
                              </a:lnTo>
                              <a:lnTo>
                                <a:pt x="340" y="125"/>
                              </a:lnTo>
                              <a:lnTo>
                                <a:pt x="342" y="105"/>
                              </a:lnTo>
                              <a:lnTo>
                                <a:pt x="342" y="89"/>
                              </a:lnTo>
                              <a:lnTo>
                                <a:pt x="340" y="72"/>
                              </a:lnTo>
                              <a:lnTo>
                                <a:pt x="337" y="58"/>
                              </a:lnTo>
                              <a:lnTo>
                                <a:pt x="331" y="46"/>
                              </a:lnTo>
                              <a:lnTo>
                                <a:pt x="324" y="34"/>
                              </a:lnTo>
                              <a:lnTo>
                                <a:pt x="316" y="25"/>
                              </a:lnTo>
                              <a:lnTo>
                                <a:pt x="306" y="18"/>
                              </a:lnTo>
                              <a:lnTo>
                                <a:pt x="295" y="11"/>
                              </a:lnTo>
                              <a:lnTo>
                                <a:pt x="282" y="6"/>
                              </a:lnTo>
                              <a:lnTo>
                                <a:pt x="269" y="2"/>
                              </a:lnTo>
                              <a:lnTo>
                                <a:pt x="253" y="0"/>
                              </a:lnTo>
                              <a:lnTo>
                                <a:pt x="236" y="0"/>
                              </a:lnTo>
                              <a:lnTo>
                                <a:pt x="220" y="0"/>
                              </a:lnTo>
                              <a:lnTo>
                                <a:pt x="203" y="2"/>
                              </a:lnTo>
                              <a:lnTo>
                                <a:pt x="187" y="6"/>
                              </a:lnTo>
                              <a:lnTo>
                                <a:pt x="173" y="11"/>
                              </a:lnTo>
                              <a:lnTo>
                                <a:pt x="157" y="18"/>
                              </a:lnTo>
                              <a:lnTo>
                                <a:pt x="142" y="25"/>
                              </a:lnTo>
                              <a:lnTo>
                                <a:pt x="127" y="36"/>
                              </a:lnTo>
                              <a:lnTo>
                                <a:pt x="114" y="47"/>
                              </a:lnTo>
                              <a:lnTo>
                                <a:pt x="100" y="59"/>
                              </a:lnTo>
                              <a:lnTo>
                                <a:pt x="86" y="74"/>
                              </a:lnTo>
                              <a:lnTo>
                                <a:pt x="74" y="91"/>
                              </a:lnTo>
                              <a:lnTo>
                                <a:pt x="63" y="109"/>
                              </a:lnTo>
                              <a:lnTo>
                                <a:pt x="51" y="129"/>
                              </a:lnTo>
                              <a:lnTo>
                                <a:pt x="40" y="152"/>
                              </a:lnTo>
                              <a:lnTo>
                                <a:pt x="31" y="176"/>
                              </a:lnTo>
                              <a:lnTo>
                                <a:pt x="21" y="20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404" path="m21,202l13,228l7,252l3,274l0,295l0,313l2,330l3,337l5,344l7,351l11,357l17,368l25,378l34,386l46,393l58,397l72,402l88,404l105,404l122,404l139,402l156,397l171,393l186,386l201,378l216,369l229,358l243,345l256,331l269,313l280,293l291,272l303,247l313,221l323,192l331,168l337,146l340,125l342,105l342,89l340,72l337,58l331,46l324,34l316,25l306,18l295,11l282,6l269,2l253,0l236,0l220,0l203,2l187,6l173,11l157,18l142,25l127,36l114,47l100,59l86,74l74,91l63,109l51,129l40,152l31,176l21,202e" stroked="t" o:allowincell="f" style="position:absolute;margin-left:237.7pt;margin-top:32.95pt;width:8.5pt;height:10.05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0245</wp:posOffset>
                </wp:positionH>
                <wp:positionV relativeFrom="paragraph">
                  <wp:posOffset>369570</wp:posOffset>
                </wp:positionV>
                <wp:extent cx="246380" cy="225425"/>
                <wp:effectExtent l="1905" t="1905" r="190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711">
                              <a:moveTo>
                                <a:pt x="0" y="0"/>
                              </a:moveTo>
                              <a:lnTo>
                                <a:pt x="231" y="0"/>
                              </a:lnTo>
                              <a:lnTo>
                                <a:pt x="223" y="512"/>
                              </a:lnTo>
                              <a:lnTo>
                                <a:pt x="552" y="0"/>
                              </a:lnTo>
                              <a:lnTo>
                                <a:pt x="776" y="0"/>
                              </a:lnTo>
                              <a:lnTo>
                                <a:pt x="274" y="711"/>
                              </a:lnTo>
                              <a:lnTo>
                                <a:pt x="35" y="7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711" path="m0,0l231,0l223,512l552,0l776,0l274,711l35,711l0,0e" stroked="t" o:allowincell="f" style="position:absolute;margin-left:254.35pt;margin-top:29.1pt;width:19.35pt;height:17.7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34080</wp:posOffset>
                </wp:positionH>
                <wp:positionV relativeFrom="paragraph">
                  <wp:posOffset>365760</wp:posOffset>
                </wp:positionV>
                <wp:extent cx="233045" cy="233680"/>
                <wp:effectExtent l="1905" t="1270" r="127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735">
                              <a:moveTo>
                                <a:pt x="11" y="487"/>
                              </a:moveTo>
                              <a:lnTo>
                                <a:pt x="225" y="475"/>
                              </a:lnTo>
                              <a:lnTo>
                                <a:pt x="222" y="487"/>
                              </a:lnTo>
                              <a:lnTo>
                                <a:pt x="221" y="499"/>
                              </a:lnTo>
                              <a:lnTo>
                                <a:pt x="220" y="510"/>
                              </a:lnTo>
                              <a:lnTo>
                                <a:pt x="220" y="520"/>
                              </a:lnTo>
                              <a:lnTo>
                                <a:pt x="221" y="529"/>
                              </a:lnTo>
                              <a:lnTo>
                                <a:pt x="222" y="538"/>
                              </a:lnTo>
                              <a:lnTo>
                                <a:pt x="225" y="546"/>
                              </a:lnTo>
                              <a:lnTo>
                                <a:pt x="227" y="553"/>
                              </a:lnTo>
                              <a:lnTo>
                                <a:pt x="233" y="563"/>
                              </a:lnTo>
                              <a:lnTo>
                                <a:pt x="239" y="572"/>
                              </a:lnTo>
                              <a:lnTo>
                                <a:pt x="248" y="579"/>
                              </a:lnTo>
                              <a:lnTo>
                                <a:pt x="258" y="585"/>
                              </a:lnTo>
                              <a:lnTo>
                                <a:pt x="269" y="590"/>
                              </a:lnTo>
                              <a:lnTo>
                                <a:pt x="281" y="593"/>
                              </a:lnTo>
                              <a:lnTo>
                                <a:pt x="295" y="594"/>
                              </a:lnTo>
                              <a:lnTo>
                                <a:pt x="311" y="596"/>
                              </a:lnTo>
                              <a:lnTo>
                                <a:pt x="322" y="596"/>
                              </a:lnTo>
                              <a:lnTo>
                                <a:pt x="333" y="594"/>
                              </a:lnTo>
                              <a:lnTo>
                                <a:pt x="344" y="592"/>
                              </a:lnTo>
                              <a:lnTo>
                                <a:pt x="354" y="590"/>
                              </a:lnTo>
                              <a:lnTo>
                                <a:pt x="364" y="587"/>
                              </a:lnTo>
                              <a:lnTo>
                                <a:pt x="373" y="583"/>
                              </a:lnTo>
                              <a:lnTo>
                                <a:pt x="382" y="579"/>
                              </a:lnTo>
                              <a:lnTo>
                                <a:pt x="391" y="574"/>
                              </a:lnTo>
                              <a:lnTo>
                                <a:pt x="399" y="569"/>
                              </a:lnTo>
                              <a:lnTo>
                                <a:pt x="406" y="562"/>
                              </a:lnTo>
                              <a:lnTo>
                                <a:pt x="412" y="556"/>
                              </a:lnTo>
                              <a:lnTo>
                                <a:pt x="417" y="549"/>
                              </a:lnTo>
                              <a:lnTo>
                                <a:pt x="423" y="544"/>
                              </a:lnTo>
                              <a:lnTo>
                                <a:pt x="427" y="537"/>
                              </a:lnTo>
                              <a:lnTo>
                                <a:pt x="431" y="529"/>
                              </a:lnTo>
                              <a:lnTo>
                                <a:pt x="433" y="522"/>
                              </a:lnTo>
                              <a:lnTo>
                                <a:pt x="435" y="516"/>
                              </a:lnTo>
                              <a:lnTo>
                                <a:pt x="436" y="509"/>
                              </a:lnTo>
                              <a:lnTo>
                                <a:pt x="436" y="502"/>
                              </a:lnTo>
                              <a:lnTo>
                                <a:pt x="435" y="497"/>
                              </a:lnTo>
                              <a:lnTo>
                                <a:pt x="434" y="490"/>
                              </a:lnTo>
                              <a:lnTo>
                                <a:pt x="432" y="484"/>
                              </a:lnTo>
                              <a:lnTo>
                                <a:pt x="430" y="478"/>
                              </a:lnTo>
                              <a:lnTo>
                                <a:pt x="425" y="473"/>
                              </a:lnTo>
                              <a:lnTo>
                                <a:pt x="420" y="467"/>
                              </a:lnTo>
                              <a:lnTo>
                                <a:pt x="413" y="463"/>
                              </a:lnTo>
                              <a:lnTo>
                                <a:pt x="404" y="457"/>
                              </a:lnTo>
                              <a:lnTo>
                                <a:pt x="392" y="451"/>
                              </a:lnTo>
                              <a:lnTo>
                                <a:pt x="379" y="447"/>
                              </a:lnTo>
                              <a:lnTo>
                                <a:pt x="363" y="441"/>
                              </a:lnTo>
                              <a:lnTo>
                                <a:pt x="346" y="437"/>
                              </a:lnTo>
                              <a:lnTo>
                                <a:pt x="325" y="431"/>
                              </a:lnTo>
                              <a:lnTo>
                                <a:pt x="294" y="423"/>
                              </a:lnTo>
                              <a:lnTo>
                                <a:pt x="264" y="414"/>
                              </a:lnTo>
                              <a:lnTo>
                                <a:pt x="237" y="404"/>
                              </a:lnTo>
                              <a:lnTo>
                                <a:pt x="213" y="394"/>
                              </a:lnTo>
                              <a:lnTo>
                                <a:pt x="193" y="383"/>
                              </a:lnTo>
                              <a:lnTo>
                                <a:pt x="175" y="372"/>
                              </a:lnTo>
                              <a:lnTo>
                                <a:pt x="167" y="365"/>
                              </a:lnTo>
                              <a:lnTo>
                                <a:pt x="159" y="358"/>
                              </a:lnTo>
                              <a:lnTo>
                                <a:pt x="153" y="352"/>
                              </a:lnTo>
                              <a:lnTo>
                                <a:pt x="147" y="346"/>
                              </a:lnTo>
                              <a:lnTo>
                                <a:pt x="142" y="339"/>
                              </a:lnTo>
                              <a:lnTo>
                                <a:pt x="136" y="331"/>
                              </a:lnTo>
                              <a:lnTo>
                                <a:pt x="133" y="324"/>
                              </a:lnTo>
                              <a:lnTo>
                                <a:pt x="130" y="316"/>
                              </a:lnTo>
                              <a:lnTo>
                                <a:pt x="126" y="308"/>
                              </a:lnTo>
                              <a:lnTo>
                                <a:pt x="124" y="301"/>
                              </a:lnTo>
                              <a:lnTo>
                                <a:pt x="122" y="293"/>
                              </a:lnTo>
                              <a:lnTo>
                                <a:pt x="120" y="284"/>
                              </a:lnTo>
                              <a:lnTo>
                                <a:pt x="119" y="276"/>
                              </a:lnTo>
                              <a:lnTo>
                                <a:pt x="119" y="267"/>
                              </a:lnTo>
                              <a:lnTo>
                                <a:pt x="119" y="258"/>
                              </a:lnTo>
                              <a:lnTo>
                                <a:pt x="120" y="248"/>
                              </a:lnTo>
                              <a:lnTo>
                                <a:pt x="124" y="229"/>
                              </a:lnTo>
                              <a:lnTo>
                                <a:pt x="130" y="208"/>
                              </a:lnTo>
                              <a:lnTo>
                                <a:pt x="135" y="195"/>
                              </a:lnTo>
                              <a:lnTo>
                                <a:pt x="141" y="181"/>
                              </a:lnTo>
                              <a:lnTo>
                                <a:pt x="148" y="168"/>
                              </a:lnTo>
                              <a:lnTo>
                                <a:pt x="156" y="154"/>
                              </a:lnTo>
                              <a:lnTo>
                                <a:pt x="165" y="142"/>
                              </a:lnTo>
                              <a:lnTo>
                                <a:pt x="174" y="129"/>
                              </a:lnTo>
                              <a:lnTo>
                                <a:pt x="185" y="117"/>
                              </a:lnTo>
                              <a:lnTo>
                                <a:pt x="196" y="105"/>
                              </a:lnTo>
                              <a:lnTo>
                                <a:pt x="209" y="92"/>
                              </a:lnTo>
                              <a:lnTo>
                                <a:pt x="222" y="81"/>
                              </a:lnTo>
                              <a:lnTo>
                                <a:pt x="236" y="71"/>
                              </a:lnTo>
                              <a:lnTo>
                                <a:pt x="251" y="61"/>
                              </a:lnTo>
                              <a:lnTo>
                                <a:pt x="267" y="52"/>
                              </a:lnTo>
                              <a:lnTo>
                                <a:pt x="282" y="43"/>
                              </a:lnTo>
                              <a:lnTo>
                                <a:pt x="299" y="35"/>
                              </a:lnTo>
                              <a:lnTo>
                                <a:pt x="318" y="28"/>
                              </a:lnTo>
                              <a:lnTo>
                                <a:pt x="337" y="21"/>
                              </a:lnTo>
                              <a:lnTo>
                                <a:pt x="357" y="16"/>
                              </a:lnTo>
                              <a:lnTo>
                                <a:pt x="379" y="11"/>
                              </a:lnTo>
                              <a:lnTo>
                                <a:pt x="401" y="7"/>
                              </a:lnTo>
                              <a:lnTo>
                                <a:pt x="425" y="3"/>
                              </a:lnTo>
                              <a:lnTo>
                                <a:pt x="450" y="2"/>
                              </a:lnTo>
                              <a:lnTo>
                                <a:pt x="476" y="0"/>
                              </a:lnTo>
                              <a:lnTo>
                                <a:pt x="503" y="0"/>
                              </a:lnTo>
                              <a:lnTo>
                                <a:pt x="536" y="1"/>
                              </a:lnTo>
                              <a:lnTo>
                                <a:pt x="567" y="3"/>
                              </a:lnTo>
                              <a:lnTo>
                                <a:pt x="594" y="7"/>
                              </a:lnTo>
                              <a:lnTo>
                                <a:pt x="620" y="12"/>
                              </a:lnTo>
                              <a:lnTo>
                                <a:pt x="631" y="16"/>
                              </a:lnTo>
                              <a:lnTo>
                                <a:pt x="643" y="20"/>
                              </a:lnTo>
                              <a:lnTo>
                                <a:pt x="653" y="24"/>
                              </a:lnTo>
                              <a:lnTo>
                                <a:pt x="663" y="28"/>
                              </a:lnTo>
                              <a:lnTo>
                                <a:pt x="672" y="34"/>
                              </a:lnTo>
                              <a:lnTo>
                                <a:pt x="680" y="38"/>
                              </a:lnTo>
                              <a:lnTo>
                                <a:pt x="688" y="45"/>
                              </a:lnTo>
                              <a:lnTo>
                                <a:pt x="696" y="51"/>
                              </a:lnTo>
                              <a:lnTo>
                                <a:pt x="703" y="57"/>
                              </a:lnTo>
                              <a:lnTo>
                                <a:pt x="708" y="64"/>
                              </a:lnTo>
                              <a:lnTo>
                                <a:pt x="714" y="72"/>
                              </a:lnTo>
                              <a:lnTo>
                                <a:pt x="719" y="80"/>
                              </a:lnTo>
                              <a:lnTo>
                                <a:pt x="722" y="88"/>
                              </a:lnTo>
                              <a:lnTo>
                                <a:pt x="726" y="97"/>
                              </a:lnTo>
                              <a:lnTo>
                                <a:pt x="729" y="107"/>
                              </a:lnTo>
                              <a:lnTo>
                                <a:pt x="731" y="116"/>
                              </a:lnTo>
                              <a:lnTo>
                                <a:pt x="733" y="127"/>
                              </a:lnTo>
                              <a:lnTo>
                                <a:pt x="734" y="137"/>
                              </a:lnTo>
                              <a:lnTo>
                                <a:pt x="734" y="149"/>
                              </a:lnTo>
                              <a:lnTo>
                                <a:pt x="734" y="160"/>
                              </a:lnTo>
                              <a:lnTo>
                                <a:pt x="732" y="186"/>
                              </a:lnTo>
                              <a:lnTo>
                                <a:pt x="728" y="212"/>
                              </a:lnTo>
                              <a:lnTo>
                                <a:pt x="516" y="224"/>
                              </a:lnTo>
                              <a:lnTo>
                                <a:pt x="517" y="213"/>
                              </a:lnTo>
                              <a:lnTo>
                                <a:pt x="517" y="201"/>
                              </a:lnTo>
                              <a:lnTo>
                                <a:pt x="517" y="191"/>
                              </a:lnTo>
                              <a:lnTo>
                                <a:pt x="516" y="182"/>
                              </a:lnTo>
                              <a:lnTo>
                                <a:pt x="515" y="174"/>
                              </a:lnTo>
                              <a:lnTo>
                                <a:pt x="511" y="167"/>
                              </a:lnTo>
                              <a:lnTo>
                                <a:pt x="508" y="160"/>
                              </a:lnTo>
                              <a:lnTo>
                                <a:pt x="503" y="154"/>
                              </a:lnTo>
                              <a:lnTo>
                                <a:pt x="498" y="149"/>
                              </a:lnTo>
                              <a:lnTo>
                                <a:pt x="492" y="145"/>
                              </a:lnTo>
                              <a:lnTo>
                                <a:pt x="485" y="141"/>
                              </a:lnTo>
                              <a:lnTo>
                                <a:pt x="477" y="137"/>
                              </a:lnTo>
                              <a:lnTo>
                                <a:pt x="468" y="135"/>
                              </a:lnTo>
                              <a:lnTo>
                                <a:pt x="459" y="134"/>
                              </a:lnTo>
                              <a:lnTo>
                                <a:pt x="449" y="133"/>
                              </a:lnTo>
                              <a:lnTo>
                                <a:pt x="438" y="133"/>
                              </a:lnTo>
                              <a:lnTo>
                                <a:pt x="427" y="133"/>
                              </a:lnTo>
                              <a:lnTo>
                                <a:pt x="418" y="134"/>
                              </a:lnTo>
                              <a:lnTo>
                                <a:pt x="410" y="135"/>
                              </a:lnTo>
                              <a:lnTo>
                                <a:pt x="403" y="136"/>
                              </a:lnTo>
                              <a:lnTo>
                                <a:pt x="395" y="138"/>
                              </a:lnTo>
                              <a:lnTo>
                                <a:pt x="387" y="142"/>
                              </a:lnTo>
                              <a:lnTo>
                                <a:pt x="380" y="145"/>
                              </a:lnTo>
                              <a:lnTo>
                                <a:pt x="374" y="149"/>
                              </a:lnTo>
                              <a:lnTo>
                                <a:pt x="367" y="153"/>
                              </a:lnTo>
                              <a:lnTo>
                                <a:pt x="363" y="158"/>
                              </a:lnTo>
                              <a:lnTo>
                                <a:pt x="357" y="162"/>
                              </a:lnTo>
                              <a:lnTo>
                                <a:pt x="353" y="167"/>
                              </a:lnTo>
                              <a:lnTo>
                                <a:pt x="349" y="172"/>
                              </a:lnTo>
                              <a:lnTo>
                                <a:pt x="346" y="177"/>
                              </a:lnTo>
                              <a:lnTo>
                                <a:pt x="344" y="182"/>
                              </a:lnTo>
                              <a:lnTo>
                                <a:pt x="341" y="188"/>
                              </a:lnTo>
                              <a:lnTo>
                                <a:pt x="340" y="192"/>
                              </a:lnTo>
                              <a:lnTo>
                                <a:pt x="339" y="197"/>
                              </a:lnTo>
                              <a:lnTo>
                                <a:pt x="339" y="200"/>
                              </a:lnTo>
                              <a:lnTo>
                                <a:pt x="340" y="204"/>
                              </a:lnTo>
                              <a:lnTo>
                                <a:pt x="341" y="208"/>
                              </a:lnTo>
                              <a:lnTo>
                                <a:pt x="342" y="212"/>
                              </a:lnTo>
                              <a:lnTo>
                                <a:pt x="345" y="215"/>
                              </a:lnTo>
                              <a:lnTo>
                                <a:pt x="347" y="218"/>
                              </a:lnTo>
                              <a:lnTo>
                                <a:pt x="350" y="222"/>
                              </a:lnTo>
                              <a:lnTo>
                                <a:pt x="355" y="225"/>
                              </a:lnTo>
                              <a:lnTo>
                                <a:pt x="362" y="229"/>
                              </a:lnTo>
                              <a:lnTo>
                                <a:pt x="369" y="232"/>
                              </a:lnTo>
                              <a:lnTo>
                                <a:pt x="378" y="235"/>
                              </a:lnTo>
                              <a:lnTo>
                                <a:pt x="388" y="239"/>
                              </a:lnTo>
                              <a:lnTo>
                                <a:pt x="400" y="242"/>
                              </a:lnTo>
                              <a:lnTo>
                                <a:pt x="413" y="245"/>
                              </a:lnTo>
                              <a:lnTo>
                                <a:pt x="446" y="252"/>
                              </a:lnTo>
                              <a:lnTo>
                                <a:pt x="475" y="260"/>
                              </a:lnTo>
                              <a:lnTo>
                                <a:pt x="502" y="268"/>
                              </a:lnTo>
                              <a:lnTo>
                                <a:pt x="527" y="276"/>
                              </a:lnTo>
                              <a:lnTo>
                                <a:pt x="549" y="284"/>
                              </a:lnTo>
                              <a:lnTo>
                                <a:pt x="568" y="292"/>
                              </a:lnTo>
                              <a:lnTo>
                                <a:pt x="585" y="299"/>
                              </a:lnTo>
                              <a:lnTo>
                                <a:pt x="600" y="307"/>
                              </a:lnTo>
                              <a:lnTo>
                                <a:pt x="612" y="316"/>
                              </a:lnTo>
                              <a:lnTo>
                                <a:pt x="623" y="324"/>
                              </a:lnTo>
                              <a:lnTo>
                                <a:pt x="634" y="333"/>
                              </a:lnTo>
                              <a:lnTo>
                                <a:pt x="642" y="343"/>
                              </a:lnTo>
                              <a:lnTo>
                                <a:pt x="649" y="353"/>
                              </a:lnTo>
                              <a:lnTo>
                                <a:pt x="655" y="364"/>
                              </a:lnTo>
                              <a:lnTo>
                                <a:pt x="661" y="375"/>
                              </a:lnTo>
                              <a:lnTo>
                                <a:pt x="664" y="386"/>
                              </a:lnTo>
                              <a:lnTo>
                                <a:pt x="668" y="399"/>
                              </a:lnTo>
                              <a:lnTo>
                                <a:pt x="669" y="411"/>
                              </a:lnTo>
                              <a:lnTo>
                                <a:pt x="670" y="423"/>
                              </a:lnTo>
                              <a:lnTo>
                                <a:pt x="670" y="437"/>
                              </a:lnTo>
                              <a:lnTo>
                                <a:pt x="669" y="450"/>
                              </a:lnTo>
                              <a:lnTo>
                                <a:pt x="666" y="464"/>
                              </a:lnTo>
                              <a:lnTo>
                                <a:pt x="663" y="477"/>
                              </a:lnTo>
                              <a:lnTo>
                                <a:pt x="658" y="492"/>
                              </a:lnTo>
                              <a:lnTo>
                                <a:pt x="652" y="509"/>
                              </a:lnTo>
                              <a:lnTo>
                                <a:pt x="645" y="526"/>
                              </a:lnTo>
                              <a:lnTo>
                                <a:pt x="636" y="542"/>
                              </a:lnTo>
                              <a:lnTo>
                                <a:pt x="627" y="557"/>
                              </a:lnTo>
                              <a:lnTo>
                                <a:pt x="617" y="573"/>
                              </a:lnTo>
                              <a:lnTo>
                                <a:pt x="605" y="589"/>
                              </a:lnTo>
                              <a:lnTo>
                                <a:pt x="592" y="603"/>
                              </a:lnTo>
                              <a:lnTo>
                                <a:pt x="578" y="618"/>
                              </a:lnTo>
                              <a:lnTo>
                                <a:pt x="563" y="632"/>
                              </a:lnTo>
                              <a:lnTo>
                                <a:pt x="549" y="645"/>
                              </a:lnTo>
                              <a:lnTo>
                                <a:pt x="533" y="658"/>
                              </a:lnTo>
                              <a:lnTo>
                                <a:pt x="516" y="669"/>
                              </a:lnTo>
                              <a:lnTo>
                                <a:pt x="499" y="679"/>
                              </a:lnTo>
                              <a:lnTo>
                                <a:pt x="481" y="689"/>
                              </a:lnTo>
                              <a:lnTo>
                                <a:pt x="463" y="698"/>
                              </a:lnTo>
                              <a:lnTo>
                                <a:pt x="443" y="706"/>
                              </a:lnTo>
                              <a:lnTo>
                                <a:pt x="423" y="713"/>
                              </a:lnTo>
                              <a:lnTo>
                                <a:pt x="403" y="718"/>
                              </a:lnTo>
                              <a:lnTo>
                                <a:pt x="381" y="724"/>
                              </a:lnTo>
                              <a:lnTo>
                                <a:pt x="358" y="728"/>
                              </a:lnTo>
                              <a:lnTo>
                                <a:pt x="335" y="732"/>
                              </a:lnTo>
                              <a:lnTo>
                                <a:pt x="311" y="734"/>
                              </a:lnTo>
                              <a:lnTo>
                                <a:pt x="286" y="735"/>
                              </a:lnTo>
                              <a:lnTo>
                                <a:pt x="261" y="735"/>
                              </a:lnTo>
                              <a:lnTo>
                                <a:pt x="238" y="735"/>
                              </a:lnTo>
                              <a:lnTo>
                                <a:pt x="217" y="734"/>
                              </a:lnTo>
                              <a:lnTo>
                                <a:pt x="198" y="733"/>
                              </a:lnTo>
                              <a:lnTo>
                                <a:pt x="178" y="731"/>
                              </a:lnTo>
                              <a:lnTo>
                                <a:pt x="160" y="728"/>
                              </a:lnTo>
                              <a:lnTo>
                                <a:pt x="143" y="726"/>
                              </a:lnTo>
                              <a:lnTo>
                                <a:pt x="127" y="722"/>
                              </a:lnTo>
                              <a:lnTo>
                                <a:pt x="111" y="718"/>
                              </a:lnTo>
                              <a:lnTo>
                                <a:pt x="98" y="714"/>
                              </a:lnTo>
                              <a:lnTo>
                                <a:pt x="85" y="708"/>
                              </a:lnTo>
                              <a:lnTo>
                                <a:pt x="74" y="703"/>
                              </a:lnTo>
                              <a:lnTo>
                                <a:pt x="63" y="696"/>
                              </a:lnTo>
                              <a:lnTo>
                                <a:pt x="54" y="689"/>
                              </a:lnTo>
                              <a:lnTo>
                                <a:pt x="45" y="682"/>
                              </a:lnTo>
                              <a:lnTo>
                                <a:pt x="38" y="674"/>
                              </a:lnTo>
                              <a:lnTo>
                                <a:pt x="31" y="665"/>
                              </a:lnTo>
                              <a:lnTo>
                                <a:pt x="25" y="656"/>
                              </a:lnTo>
                              <a:lnTo>
                                <a:pt x="21" y="647"/>
                              </a:lnTo>
                              <a:lnTo>
                                <a:pt x="16" y="638"/>
                              </a:lnTo>
                              <a:lnTo>
                                <a:pt x="12" y="628"/>
                              </a:lnTo>
                              <a:lnTo>
                                <a:pt x="8" y="618"/>
                              </a:lnTo>
                              <a:lnTo>
                                <a:pt x="6" y="608"/>
                              </a:lnTo>
                              <a:lnTo>
                                <a:pt x="4" y="597"/>
                              </a:lnTo>
                              <a:lnTo>
                                <a:pt x="3" y="587"/>
                              </a:lnTo>
                              <a:lnTo>
                                <a:pt x="2" y="575"/>
                              </a:lnTo>
                              <a:lnTo>
                                <a:pt x="0" y="564"/>
                              </a:lnTo>
                              <a:lnTo>
                                <a:pt x="0" y="552"/>
                              </a:lnTo>
                              <a:lnTo>
                                <a:pt x="2" y="539"/>
                              </a:lnTo>
                              <a:lnTo>
                                <a:pt x="5" y="515"/>
                              </a:lnTo>
                              <a:lnTo>
                                <a:pt x="11" y="48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735" path="m11,487l225,475l222,487l221,499l220,510l220,520l221,529l222,538l225,546l227,553l233,563l239,572l248,579l258,585l269,590l281,593l295,594l311,596l322,596l333,594l344,592l354,590l364,587l373,583l382,579l391,574l399,569l406,562l412,556l417,549l423,544l427,537l431,529l433,522l435,516l436,509l436,502l435,497l434,490l432,484l430,478l425,473l420,467l413,463l404,457l392,451l379,447l363,441l346,437l325,431l294,423l264,414l237,404l213,394l193,383l175,372l167,365l159,358l153,352l147,346l142,339l136,331l133,324l130,316l126,308l124,301l122,293l120,284l119,276l119,267l119,258l120,248l124,229l130,208l135,195l141,181l148,168l156,154l165,142l174,129l185,117l196,105l209,92l222,81l236,71l251,61l267,52l282,43l299,35l318,28l337,21l357,16l379,11l401,7l425,3l450,2l476,0l503,0l536,1l567,3l594,7l620,12l631,16l643,20l653,24l663,28l672,34l680,38l688,45l696,51l703,57l708,64l714,72l719,80l722,88l726,97l729,107l731,116l733,127l734,137l734,149l734,160l732,186l728,212l516,224l517,213l517,201l517,191l516,182l515,174l511,167l508,160l503,154l498,149l492,145l485,141l477,137l468,135l459,134l449,133l438,133l427,133l418,134l410,135l403,136l395,138l387,142l380,145l374,149l367,153l363,158l357,162l353,167l349,172l346,177l344,182l341,188l340,192l339,197l339,200l340,204l341,208l342,212l345,215l347,218l350,222l355,225l362,229l369,232l378,235l388,239l400,242l413,245l446,252l475,260l502,268l527,276l549,284l568,292l585,299l600,307l612,316l623,324l634,333l642,343l649,353l655,364l661,375l664,386l668,399l669,411l670,423l670,437l669,450l666,464l663,477l658,492l652,509l645,526l636,542l627,557l617,573l605,589l592,603l578,618l563,632l549,645l533,658l516,669l499,679l481,689l463,698l443,706l423,713l403,718l381,724l358,728l335,732l311,734l286,735l261,735l238,735l217,734l198,733l178,731l160,728l143,726l127,722l111,718l98,714l85,708l74,703l63,696l54,689l45,682l38,674l31,665l25,656l21,647l16,638l12,628l8,618l6,608l4,597l3,587l2,575l0,564l0,552l2,539l5,515l11,487e" stroked="t" o:allowincell="f" style="position:absolute;margin-left:270.4pt;margin-top:28.8pt;width:18.3pt;height:18.35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3790</wp:posOffset>
                </wp:positionH>
                <wp:positionV relativeFrom="paragraph">
                  <wp:posOffset>369570</wp:posOffset>
                </wp:positionV>
                <wp:extent cx="312420" cy="225425"/>
                <wp:effectExtent l="1270" t="1905" r="190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711">
                              <a:moveTo>
                                <a:pt x="235" y="0"/>
                              </a:moveTo>
                              <a:lnTo>
                                <a:pt x="456" y="0"/>
                              </a:lnTo>
                              <a:lnTo>
                                <a:pt x="368" y="268"/>
                              </a:lnTo>
                              <a:lnTo>
                                <a:pt x="688" y="0"/>
                              </a:lnTo>
                              <a:lnTo>
                                <a:pt x="983" y="0"/>
                              </a:lnTo>
                              <a:lnTo>
                                <a:pt x="633" y="268"/>
                              </a:lnTo>
                              <a:lnTo>
                                <a:pt x="758" y="711"/>
                              </a:lnTo>
                              <a:lnTo>
                                <a:pt x="485" y="711"/>
                              </a:lnTo>
                              <a:lnTo>
                                <a:pt x="432" y="419"/>
                              </a:lnTo>
                              <a:lnTo>
                                <a:pt x="278" y="537"/>
                              </a:lnTo>
                              <a:lnTo>
                                <a:pt x="220" y="711"/>
                              </a:lnTo>
                              <a:lnTo>
                                <a:pt x="0" y="711"/>
                              </a:lnTo>
                              <a:lnTo>
                                <a:pt x="23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,711" path="m235,0l456,0l368,268l688,0l983,0l633,268l758,711l485,711l432,419l278,537l220,711l0,711l235,0e" stroked="t" o:allowincell="f" style="position:absolute;margin-left:287.7pt;margin-top:29.1pt;width:24.55pt;height:17.7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95090</wp:posOffset>
                </wp:positionH>
                <wp:positionV relativeFrom="paragraph">
                  <wp:posOffset>369570</wp:posOffset>
                </wp:positionV>
                <wp:extent cx="247015" cy="225425"/>
                <wp:effectExtent l="2540" t="1905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711">
                              <a:moveTo>
                                <a:pt x="550" y="594"/>
                              </a:moveTo>
                              <a:lnTo>
                                <a:pt x="299" y="594"/>
                              </a:lnTo>
                              <a:lnTo>
                                <a:pt x="225" y="711"/>
                              </a:lnTo>
                              <a:lnTo>
                                <a:pt x="0" y="711"/>
                              </a:lnTo>
                              <a:lnTo>
                                <a:pt x="504" y="0"/>
                              </a:lnTo>
                              <a:lnTo>
                                <a:pt x="745" y="0"/>
                              </a:lnTo>
                              <a:lnTo>
                                <a:pt x="778" y="711"/>
                              </a:lnTo>
                              <a:lnTo>
                                <a:pt x="547" y="711"/>
                              </a:lnTo>
                              <a:lnTo>
                                <a:pt x="550" y="594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8,711" path="m550,594l299,594l225,711l0,711l504,0l745,0l778,711l547,711l550,594e" stroked="t" o:allowincell="f" style="position:absolute;margin-left:306.7pt;margin-top:29.1pt;width:19.4pt;height:17.7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1455</wp:posOffset>
                </wp:positionH>
                <wp:positionV relativeFrom="paragraph">
                  <wp:posOffset>427990</wp:posOffset>
                </wp:positionV>
                <wp:extent cx="52070" cy="81280"/>
                <wp:effectExtent l="1270" t="1905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257">
                              <a:moveTo>
                                <a:pt x="159" y="257"/>
                              </a:moveTo>
                              <a:lnTo>
                                <a:pt x="164" y="0"/>
                              </a:lnTo>
                              <a:lnTo>
                                <a:pt x="0" y="257"/>
                              </a:lnTo>
                              <a:lnTo>
                                <a:pt x="159" y="25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257" path="m159,257l164,0l0,257l159,257e" stroked="t" o:allowincell="f" style="position:absolute;margin-left:316.65pt;margin-top:33.7pt;width:4.05pt;height:6.35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23080</wp:posOffset>
                </wp:positionH>
                <wp:positionV relativeFrom="paragraph">
                  <wp:posOffset>369570</wp:posOffset>
                </wp:positionV>
                <wp:extent cx="246380" cy="225425"/>
                <wp:effectExtent l="1270" t="1905" r="190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711">
                              <a:moveTo>
                                <a:pt x="0" y="0"/>
                              </a:moveTo>
                              <a:lnTo>
                                <a:pt x="231" y="0"/>
                              </a:lnTo>
                              <a:lnTo>
                                <a:pt x="222" y="512"/>
                              </a:lnTo>
                              <a:lnTo>
                                <a:pt x="551" y="0"/>
                              </a:lnTo>
                              <a:lnTo>
                                <a:pt x="775" y="0"/>
                              </a:lnTo>
                              <a:lnTo>
                                <a:pt x="275" y="711"/>
                              </a:lnTo>
                              <a:lnTo>
                                <a:pt x="34" y="7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5,711" path="m0,0l231,0l222,512l551,0l775,0l275,711l34,711l0,0e" stroked="t" o:allowincell="f" style="position:absolute;margin-left:340.4pt;margin-top:29.1pt;width:19.35pt;height:17.7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6115</wp:posOffset>
                </wp:positionH>
                <wp:positionV relativeFrom="paragraph">
                  <wp:posOffset>369570</wp:posOffset>
                </wp:positionV>
                <wp:extent cx="247650" cy="225425"/>
                <wp:effectExtent l="1270" t="190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711">
                              <a:moveTo>
                                <a:pt x="552" y="594"/>
                              </a:moveTo>
                              <a:lnTo>
                                <a:pt x="300" y="594"/>
                              </a:lnTo>
                              <a:lnTo>
                                <a:pt x="226" y="711"/>
                              </a:lnTo>
                              <a:lnTo>
                                <a:pt x="0" y="711"/>
                              </a:lnTo>
                              <a:lnTo>
                                <a:pt x="505" y="0"/>
                              </a:lnTo>
                              <a:lnTo>
                                <a:pt x="746" y="0"/>
                              </a:lnTo>
                              <a:lnTo>
                                <a:pt x="779" y="711"/>
                              </a:lnTo>
                              <a:lnTo>
                                <a:pt x="548" y="711"/>
                              </a:lnTo>
                              <a:lnTo>
                                <a:pt x="552" y="594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9,711" path="m552,594l300,594l226,711l0,711l505,0l746,0l779,711l548,711l552,594e" stroked="t" o:allowincell="f" style="position:absolute;margin-left:352.45pt;margin-top:29.1pt;width:19.45pt;height:17.7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3115</wp:posOffset>
                </wp:positionH>
                <wp:positionV relativeFrom="paragraph">
                  <wp:posOffset>427990</wp:posOffset>
                </wp:positionV>
                <wp:extent cx="51435" cy="81280"/>
                <wp:effectExtent l="1905" t="1905" r="127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57">
                              <a:moveTo>
                                <a:pt x="157" y="257"/>
                              </a:moveTo>
                              <a:lnTo>
                                <a:pt x="163" y="0"/>
                              </a:lnTo>
                              <a:lnTo>
                                <a:pt x="0" y="257"/>
                              </a:lnTo>
                              <a:lnTo>
                                <a:pt x="157" y="25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257" path="m157,257l163,0l0,257l157,257e" stroked="t" o:allowincell="f" style="position:absolute;margin-left:362.45pt;margin-top:33.7pt;width:4pt;height:6.35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55515</wp:posOffset>
                </wp:positionH>
                <wp:positionV relativeFrom="paragraph">
                  <wp:posOffset>365760</wp:posOffset>
                </wp:positionV>
                <wp:extent cx="233045" cy="233680"/>
                <wp:effectExtent l="2540" t="1270" r="127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735">
                              <a:moveTo>
                                <a:pt x="10" y="487"/>
                              </a:moveTo>
                              <a:lnTo>
                                <a:pt x="224" y="475"/>
                              </a:lnTo>
                              <a:lnTo>
                                <a:pt x="222" y="487"/>
                              </a:lnTo>
                              <a:lnTo>
                                <a:pt x="221" y="499"/>
                              </a:lnTo>
                              <a:lnTo>
                                <a:pt x="220" y="510"/>
                              </a:lnTo>
                              <a:lnTo>
                                <a:pt x="220" y="520"/>
                              </a:lnTo>
                              <a:lnTo>
                                <a:pt x="221" y="529"/>
                              </a:lnTo>
                              <a:lnTo>
                                <a:pt x="222" y="538"/>
                              </a:lnTo>
                              <a:lnTo>
                                <a:pt x="224" y="546"/>
                              </a:lnTo>
                              <a:lnTo>
                                <a:pt x="226" y="553"/>
                              </a:lnTo>
                              <a:lnTo>
                                <a:pt x="232" y="563"/>
                              </a:lnTo>
                              <a:lnTo>
                                <a:pt x="239" y="572"/>
                              </a:lnTo>
                              <a:lnTo>
                                <a:pt x="247" y="579"/>
                              </a:lnTo>
                              <a:lnTo>
                                <a:pt x="257" y="585"/>
                              </a:lnTo>
                              <a:lnTo>
                                <a:pt x="268" y="590"/>
                              </a:lnTo>
                              <a:lnTo>
                                <a:pt x="281" y="593"/>
                              </a:lnTo>
                              <a:lnTo>
                                <a:pt x="294" y="594"/>
                              </a:lnTo>
                              <a:lnTo>
                                <a:pt x="310" y="596"/>
                              </a:lnTo>
                              <a:lnTo>
                                <a:pt x="322" y="596"/>
                              </a:lnTo>
                              <a:lnTo>
                                <a:pt x="333" y="594"/>
                              </a:lnTo>
                              <a:lnTo>
                                <a:pt x="343" y="592"/>
                              </a:lnTo>
                              <a:lnTo>
                                <a:pt x="353" y="590"/>
                              </a:lnTo>
                              <a:lnTo>
                                <a:pt x="364" y="587"/>
                              </a:lnTo>
                              <a:lnTo>
                                <a:pt x="373" y="583"/>
                              </a:lnTo>
                              <a:lnTo>
                                <a:pt x="382" y="579"/>
                              </a:lnTo>
                              <a:lnTo>
                                <a:pt x="390" y="574"/>
                              </a:lnTo>
                              <a:lnTo>
                                <a:pt x="398" y="569"/>
                              </a:lnTo>
                              <a:lnTo>
                                <a:pt x="405" y="562"/>
                              </a:lnTo>
                              <a:lnTo>
                                <a:pt x="411" y="556"/>
                              </a:lnTo>
                              <a:lnTo>
                                <a:pt x="417" y="549"/>
                              </a:lnTo>
                              <a:lnTo>
                                <a:pt x="422" y="544"/>
                              </a:lnTo>
                              <a:lnTo>
                                <a:pt x="426" y="537"/>
                              </a:lnTo>
                              <a:lnTo>
                                <a:pt x="430" y="529"/>
                              </a:lnTo>
                              <a:lnTo>
                                <a:pt x="433" y="522"/>
                              </a:lnTo>
                              <a:lnTo>
                                <a:pt x="435" y="516"/>
                              </a:lnTo>
                              <a:lnTo>
                                <a:pt x="436" y="509"/>
                              </a:lnTo>
                              <a:lnTo>
                                <a:pt x="436" y="502"/>
                              </a:lnTo>
                              <a:lnTo>
                                <a:pt x="435" y="497"/>
                              </a:lnTo>
                              <a:lnTo>
                                <a:pt x="434" y="490"/>
                              </a:lnTo>
                              <a:lnTo>
                                <a:pt x="431" y="484"/>
                              </a:lnTo>
                              <a:lnTo>
                                <a:pt x="428" y="478"/>
                              </a:lnTo>
                              <a:lnTo>
                                <a:pt x="425" y="473"/>
                              </a:lnTo>
                              <a:lnTo>
                                <a:pt x="419" y="467"/>
                              </a:lnTo>
                              <a:lnTo>
                                <a:pt x="412" y="463"/>
                              </a:lnTo>
                              <a:lnTo>
                                <a:pt x="402" y="457"/>
                              </a:lnTo>
                              <a:lnTo>
                                <a:pt x="391" y="451"/>
                              </a:lnTo>
                              <a:lnTo>
                                <a:pt x="378" y="447"/>
                              </a:lnTo>
                              <a:lnTo>
                                <a:pt x="362" y="441"/>
                              </a:lnTo>
                              <a:lnTo>
                                <a:pt x="344" y="437"/>
                              </a:lnTo>
                              <a:lnTo>
                                <a:pt x="325" y="431"/>
                              </a:lnTo>
                              <a:lnTo>
                                <a:pt x="293" y="423"/>
                              </a:lnTo>
                              <a:lnTo>
                                <a:pt x="264" y="414"/>
                              </a:lnTo>
                              <a:lnTo>
                                <a:pt x="237" y="404"/>
                              </a:lnTo>
                              <a:lnTo>
                                <a:pt x="213" y="394"/>
                              </a:lnTo>
                              <a:lnTo>
                                <a:pt x="193" y="383"/>
                              </a:lnTo>
                              <a:lnTo>
                                <a:pt x="174" y="372"/>
                              </a:lnTo>
                              <a:lnTo>
                                <a:pt x="166" y="365"/>
                              </a:lnTo>
                              <a:lnTo>
                                <a:pt x="159" y="358"/>
                              </a:lnTo>
                              <a:lnTo>
                                <a:pt x="152" y="352"/>
                              </a:lnTo>
                              <a:lnTo>
                                <a:pt x="146" y="346"/>
                              </a:lnTo>
                              <a:lnTo>
                                <a:pt x="140" y="339"/>
                              </a:lnTo>
                              <a:lnTo>
                                <a:pt x="136" y="331"/>
                              </a:lnTo>
                              <a:lnTo>
                                <a:pt x="132" y="324"/>
                              </a:lnTo>
                              <a:lnTo>
                                <a:pt x="128" y="316"/>
                              </a:lnTo>
                              <a:lnTo>
                                <a:pt x="126" y="308"/>
                              </a:lnTo>
                              <a:lnTo>
                                <a:pt x="123" y="301"/>
                              </a:lnTo>
                              <a:lnTo>
                                <a:pt x="121" y="293"/>
                              </a:lnTo>
                              <a:lnTo>
                                <a:pt x="120" y="284"/>
                              </a:lnTo>
                              <a:lnTo>
                                <a:pt x="119" y="276"/>
                              </a:lnTo>
                              <a:lnTo>
                                <a:pt x="119" y="267"/>
                              </a:lnTo>
                              <a:lnTo>
                                <a:pt x="119" y="258"/>
                              </a:lnTo>
                              <a:lnTo>
                                <a:pt x="120" y="248"/>
                              </a:lnTo>
                              <a:lnTo>
                                <a:pt x="123" y="229"/>
                              </a:lnTo>
                              <a:lnTo>
                                <a:pt x="129" y="208"/>
                              </a:lnTo>
                              <a:lnTo>
                                <a:pt x="135" y="195"/>
                              </a:lnTo>
                              <a:lnTo>
                                <a:pt x="140" y="181"/>
                              </a:lnTo>
                              <a:lnTo>
                                <a:pt x="147" y="168"/>
                              </a:lnTo>
                              <a:lnTo>
                                <a:pt x="155" y="154"/>
                              </a:lnTo>
                              <a:lnTo>
                                <a:pt x="164" y="142"/>
                              </a:lnTo>
                              <a:lnTo>
                                <a:pt x="173" y="129"/>
                              </a:lnTo>
                              <a:lnTo>
                                <a:pt x="185" y="117"/>
                              </a:lnTo>
                              <a:lnTo>
                                <a:pt x="196" y="105"/>
                              </a:lnTo>
                              <a:lnTo>
                                <a:pt x="208" y="92"/>
                              </a:lnTo>
                              <a:lnTo>
                                <a:pt x="221" y="81"/>
                              </a:lnTo>
                              <a:lnTo>
                                <a:pt x="236" y="71"/>
                              </a:lnTo>
                              <a:lnTo>
                                <a:pt x="250" y="61"/>
                              </a:lnTo>
                              <a:lnTo>
                                <a:pt x="266" y="52"/>
                              </a:lnTo>
                              <a:lnTo>
                                <a:pt x="282" y="43"/>
                              </a:lnTo>
                              <a:lnTo>
                                <a:pt x="299" y="35"/>
                              </a:lnTo>
                              <a:lnTo>
                                <a:pt x="317" y="28"/>
                              </a:lnTo>
                              <a:lnTo>
                                <a:pt x="336" y="21"/>
                              </a:lnTo>
                              <a:lnTo>
                                <a:pt x="357" y="16"/>
                              </a:lnTo>
                              <a:lnTo>
                                <a:pt x="378" y="11"/>
                              </a:lnTo>
                              <a:lnTo>
                                <a:pt x="400" y="7"/>
                              </a:lnTo>
                              <a:lnTo>
                                <a:pt x="424" y="3"/>
                              </a:lnTo>
                              <a:lnTo>
                                <a:pt x="448" y="2"/>
                              </a:lnTo>
                              <a:lnTo>
                                <a:pt x="476" y="0"/>
                              </a:lnTo>
                              <a:lnTo>
                                <a:pt x="503" y="0"/>
                              </a:lnTo>
                              <a:lnTo>
                                <a:pt x="536" y="1"/>
                              </a:lnTo>
                              <a:lnTo>
                                <a:pt x="566" y="3"/>
                              </a:lnTo>
                              <a:lnTo>
                                <a:pt x="593" y="7"/>
                              </a:lnTo>
                              <a:lnTo>
                                <a:pt x="620" y="12"/>
                              </a:lnTo>
                              <a:lnTo>
                                <a:pt x="631" y="16"/>
                              </a:lnTo>
                              <a:lnTo>
                                <a:pt x="642" y="20"/>
                              </a:lnTo>
                              <a:lnTo>
                                <a:pt x="652" y="24"/>
                              </a:lnTo>
                              <a:lnTo>
                                <a:pt x="663" y="28"/>
                              </a:lnTo>
                              <a:lnTo>
                                <a:pt x="672" y="34"/>
                              </a:lnTo>
                              <a:lnTo>
                                <a:pt x="680" y="38"/>
                              </a:lnTo>
                              <a:lnTo>
                                <a:pt x="687" y="45"/>
                              </a:lnTo>
                              <a:lnTo>
                                <a:pt x="695" y="51"/>
                              </a:lnTo>
                              <a:lnTo>
                                <a:pt x="701" y="57"/>
                              </a:lnTo>
                              <a:lnTo>
                                <a:pt x="708" y="64"/>
                              </a:lnTo>
                              <a:lnTo>
                                <a:pt x="712" y="72"/>
                              </a:lnTo>
                              <a:lnTo>
                                <a:pt x="718" y="80"/>
                              </a:lnTo>
                              <a:lnTo>
                                <a:pt x="721" y="88"/>
                              </a:lnTo>
                              <a:lnTo>
                                <a:pt x="725" y="97"/>
                              </a:lnTo>
                              <a:lnTo>
                                <a:pt x="728" y="107"/>
                              </a:lnTo>
                              <a:lnTo>
                                <a:pt x="731" y="116"/>
                              </a:lnTo>
                              <a:lnTo>
                                <a:pt x="732" y="127"/>
                              </a:lnTo>
                              <a:lnTo>
                                <a:pt x="733" y="137"/>
                              </a:lnTo>
                              <a:lnTo>
                                <a:pt x="734" y="149"/>
                              </a:lnTo>
                              <a:lnTo>
                                <a:pt x="734" y="160"/>
                              </a:lnTo>
                              <a:lnTo>
                                <a:pt x="732" y="186"/>
                              </a:lnTo>
                              <a:lnTo>
                                <a:pt x="727" y="212"/>
                              </a:lnTo>
                              <a:lnTo>
                                <a:pt x="514" y="224"/>
                              </a:lnTo>
                              <a:lnTo>
                                <a:pt x="516" y="213"/>
                              </a:lnTo>
                              <a:lnTo>
                                <a:pt x="516" y="201"/>
                              </a:lnTo>
                              <a:lnTo>
                                <a:pt x="516" y="191"/>
                              </a:lnTo>
                              <a:lnTo>
                                <a:pt x="515" y="182"/>
                              </a:lnTo>
                              <a:lnTo>
                                <a:pt x="513" y="174"/>
                              </a:lnTo>
                              <a:lnTo>
                                <a:pt x="511" y="167"/>
                              </a:lnTo>
                              <a:lnTo>
                                <a:pt x="507" y="160"/>
                              </a:lnTo>
                              <a:lnTo>
                                <a:pt x="503" y="154"/>
                              </a:lnTo>
                              <a:lnTo>
                                <a:pt x="497" y="149"/>
                              </a:lnTo>
                              <a:lnTo>
                                <a:pt x="492" y="145"/>
                              </a:lnTo>
                              <a:lnTo>
                                <a:pt x="485" y="141"/>
                              </a:lnTo>
                              <a:lnTo>
                                <a:pt x="477" y="137"/>
                              </a:lnTo>
                              <a:lnTo>
                                <a:pt x="468" y="135"/>
                              </a:lnTo>
                              <a:lnTo>
                                <a:pt x="459" y="134"/>
                              </a:lnTo>
                              <a:lnTo>
                                <a:pt x="448" y="133"/>
                              </a:lnTo>
                              <a:lnTo>
                                <a:pt x="437" y="133"/>
                              </a:lnTo>
                              <a:lnTo>
                                <a:pt x="427" y="133"/>
                              </a:lnTo>
                              <a:lnTo>
                                <a:pt x="418" y="134"/>
                              </a:lnTo>
                              <a:lnTo>
                                <a:pt x="410" y="135"/>
                              </a:lnTo>
                              <a:lnTo>
                                <a:pt x="401" y="136"/>
                              </a:lnTo>
                              <a:lnTo>
                                <a:pt x="394" y="138"/>
                              </a:lnTo>
                              <a:lnTo>
                                <a:pt x="386" y="142"/>
                              </a:lnTo>
                              <a:lnTo>
                                <a:pt x="379" y="145"/>
                              </a:lnTo>
                              <a:lnTo>
                                <a:pt x="373" y="149"/>
                              </a:lnTo>
                              <a:lnTo>
                                <a:pt x="367" y="153"/>
                              </a:lnTo>
                              <a:lnTo>
                                <a:pt x="361" y="158"/>
                              </a:lnTo>
                              <a:lnTo>
                                <a:pt x="357" y="162"/>
                              </a:lnTo>
                              <a:lnTo>
                                <a:pt x="352" y="167"/>
                              </a:lnTo>
                              <a:lnTo>
                                <a:pt x="349" y="172"/>
                              </a:lnTo>
                              <a:lnTo>
                                <a:pt x="345" y="177"/>
                              </a:lnTo>
                              <a:lnTo>
                                <a:pt x="343" y="182"/>
                              </a:lnTo>
                              <a:lnTo>
                                <a:pt x="341" y="188"/>
                              </a:lnTo>
                              <a:lnTo>
                                <a:pt x="340" y="192"/>
                              </a:lnTo>
                              <a:lnTo>
                                <a:pt x="339" y="197"/>
                              </a:lnTo>
                              <a:lnTo>
                                <a:pt x="339" y="200"/>
                              </a:lnTo>
                              <a:lnTo>
                                <a:pt x="340" y="204"/>
                              </a:lnTo>
                              <a:lnTo>
                                <a:pt x="340" y="208"/>
                              </a:lnTo>
                              <a:lnTo>
                                <a:pt x="342" y="212"/>
                              </a:lnTo>
                              <a:lnTo>
                                <a:pt x="344" y="215"/>
                              </a:lnTo>
                              <a:lnTo>
                                <a:pt x="347" y="218"/>
                              </a:lnTo>
                              <a:lnTo>
                                <a:pt x="350" y="222"/>
                              </a:lnTo>
                              <a:lnTo>
                                <a:pt x="354" y="225"/>
                              </a:lnTo>
                              <a:lnTo>
                                <a:pt x="361" y="229"/>
                              </a:lnTo>
                              <a:lnTo>
                                <a:pt x="368" y="232"/>
                              </a:lnTo>
                              <a:lnTo>
                                <a:pt x="377" y="235"/>
                              </a:lnTo>
                              <a:lnTo>
                                <a:pt x="387" y="239"/>
                              </a:lnTo>
                              <a:lnTo>
                                <a:pt x="399" y="242"/>
                              </a:lnTo>
                              <a:lnTo>
                                <a:pt x="412" y="245"/>
                              </a:lnTo>
                              <a:lnTo>
                                <a:pt x="444" y="252"/>
                              </a:lnTo>
                              <a:lnTo>
                                <a:pt x="475" y="260"/>
                              </a:lnTo>
                              <a:lnTo>
                                <a:pt x="502" y="268"/>
                              </a:lnTo>
                              <a:lnTo>
                                <a:pt x="526" y="276"/>
                              </a:lnTo>
                              <a:lnTo>
                                <a:pt x="548" y="284"/>
                              </a:lnTo>
                              <a:lnTo>
                                <a:pt x="567" y="292"/>
                              </a:lnTo>
                              <a:lnTo>
                                <a:pt x="584" y="299"/>
                              </a:lnTo>
                              <a:lnTo>
                                <a:pt x="599" y="307"/>
                              </a:lnTo>
                              <a:lnTo>
                                <a:pt x="612" y="316"/>
                              </a:lnTo>
                              <a:lnTo>
                                <a:pt x="623" y="324"/>
                              </a:lnTo>
                              <a:lnTo>
                                <a:pt x="632" y="333"/>
                              </a:lnTo>
                              <a:lnTo>
                                <a:pt x="641" y="343"/>
                              </a:lnTo>
                              <a:lnTo>
                                <a:pt x="649" y="353"/>
                              </a:lnTo>
                              <a:lnTo>
                                <a:pt x="655" y="364"/>
                              </a:lnTo>
                              <a:lnTo>
                                <a:pt x="660" y="375"/>
                              </a:lnTo>
                              <a:lnTo>
                                <a:pt x="664" y="386"/>
                              </a:lnTo>
                              <a:lnTo>
                                <a:pt x="667" y="399"/>
                              </a:lnTo>
                              <a:lnTo>
                                <a:pt x="668" y="411"/>
                              </a:lnTo>
                              <a:lnTo>
                                <a:pt x="669" y="423"/>
                              </a:lnTo>
                              <a:lnTo>
                                <a:pt x="669" y="437"/>
                              </a:lnTo>
                              <a:lnTo>
                                <a:pt x="667" y="450"/>
                              </a:lnTo>
                              <a:lnTo>
                                <a:pt x="665" y="464"/>
                              </a:lnTo>
                              <a:lnTo>
                                <a:pt x="661" y="477"/>
                              </a:lnTo>
                              <a:lnTo>
                                <a:pt x="658" y="492"/>
                              </a:lnTo>
                              <a:lnTo>
                                <a:pt x="651" y="509"/>
                              </a:lnTo>
                              <a:lnTo>
                                <a:pt x="644" y="526"/>
                              </a:lnTo>
                              <a:lnTo>
                                <a:pt x="635" y="542"/>
                              </a:lnTo>
                              <a:lnTo>
                                <a:pt x="626" y="557"/>
                              </a:lnTo>
                              <a:lnTo>
                                <a:pt x="616" y="573"/>
                              </a:lnTo>
                              <a:lnTo>
                                <a:pt x="604" y="589"/>
                              </a:lnTo>
                              <a:lnTo>
                                <a:pt x="591" y="603"/>
                              </a:lnTo>
                              <a:lnTo>
                                <a:pt x="578" y="618"/>
                              </a:lnTo>
                              <a:lnTo>
                                <a:pt x="563" y="632"/>
                              </a:lnTo>
                              <a:lnTo>
                                <a:pt x="548" y="645"/>
                              </a:lnTo>
                              <a:lnTo>
                                <a:pt x="532" y="658"/>
                              </a:lnTo>
                              <a:lnTo>
                                <a:pt x="515" y="669"/>
                              </a:lnTo>
                              <a:lnTo>
                                <a:pt x="498" y="679"/>
                              </a:lnTo>
                              <a:lnTo>
                                <a:pt x="480" y="689"/>
                              </a:lnTo>
                              <a:lnTo>
                                <a:pt x="461" y="698"/>
                              </a:lnTo>
                              <a:lnTo>
                                <a:pt x="442" y="706"/>
                              </a:lnTo>
                              <a:lnTo>
                                <a:pt x="422" y="713"/>
                              </a:lnTo>
                              <a:lnTo>
                                <a:pt x="401" y="718"/>
                              </a:lnTo>
                              <a:lnTo>
                                <a:pt x="379" y="724"/>
                              </a:lnTo>
                              <a:lnTo>
                                <a:pt x="358" y="728"/>
                              </a:lnTo>
                              <a:lnTo>
                                <a:pt x="334" y="732"/>
                              </a:lnTo>
                              <a:lnTo>
                                <a:pt x="310" y="734"/>
                              </a:lnTo>
                              <a:lnTo>
                                <a:pt x="285" y="735"/>
                              </a:lnTo>
                              <a:lnTo>
                                <a:pt x="260" y="735"/>
                              </a:lnTo>
                              <a:lnTo>
                                <a:pt x="238" y="735"/>
                              </a:lnTo>
                              <a:lnTo>
                                <a:pt x="216" y="734"/>
                              </a:lnTo>
                              <a:lnTo>
                                <a:pt x="196" y="733"/>
                              </a:lnTo>
                              <a:lnTo>
                                <a:pt x="177" y="731"/>
                              </a:lnTo>
                              <a:lnTo>
                                <a:pt x="160" y="728"/>
                              </a:lnTo>
                              <a:lnTo>
                                <a:pt x="143" y="726"/>
                              </a:lnTo>
                              <a:lnTo>
                                <a:pt x="126" y="722"/>
                              </a:lnTo>
                              <a:lnTo>
                                <a:pt x="111" y="718"/>
                              </a:lnTo>
                              <a:lnTo>
                                <a:pt x="97" y="714"/>
                              </a:lnTo>
                              <a:lnTo>
                                <a:pt x="85" y="708"/>
                              </a:lnTo>
                              <a:lnTo>
                                <a:pt x="72" y="703"/>
                              </a:lnTo>
                              <a:lnTo>
                                <a:pt x="62" y="696"/>
                              </a:lnTo>
                              <a:lnTo>
                                <a:pt x="53" y="689"/>
                              </a:lnTo>
                              <a:lnTo>
                                <a:pt x="44" y="682"/>
                              </a:lnTo>
                              <a:lnTo>
                                <a:pt x="37" y="674"/>
                              </a:lnTo>
                              <a:lnTo>
                                <a:pt x="31" y="665"/>
                              </a:lnTo>
                              <a:lnTo>
                                <a:pt x="25" y="656"/>
                              </a:lnTo>
                              <a:lnTo>
                                <a:pt x="19" y="647"/>
                              </a:lnTo>
                              <a:lnTo>
                                <a:pt x="15" y="638"/>
                              </a:lnTo>
                              <a:lnTo>
                                <a:pt x="11" y="628"/>
                              </a:lnTo>
                              <a:lnTo>
                                <a:pt x="8" y="618"/>
                              </a:lnTo>
                              <a:lnTo>
                                <a:pt x="6" y="608"/>
                              </a:lnTo>
                              <a:lnTo>
                                <a:pt x="3" y="597"/>
                              </a:lnTo>
                              <a:lnTo>
                                <a:pt x="1" y="587"/>
                              </a:lnTo>
                              <a:lnTo>
                                <a:pt x="1" y="575"/>
                              </a:lnTo>
                              <a:lnTo>
                                <a:pt x="0" y="564"/>
                              </a:lnTo>
                              <a:lnTo>
                                <a:pt x="0" y="552"/>
                              </a:lnTo>
                              <a:lnTo>
                                <a:pt x="1" y="539"/>
                              </a:lnTo>
                              <a:lnTo>
                                <a:pt x="4" y="515"/>
                              </a:lnTo>
                              <a:lnTo>
                                <a:pt x="10" y="48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735" path="m10,487l224,475l222,487l221,499l220,510l220,520l221,529l222,538l224,546l226,553l232,563l239,572l247,579l257,585l268,590l281,593l294,594l310,596l322,596l333,594l343,592l353,590l364,587l373,583l382,579l390,574l398,569l405,562l411,556l417,549l422,544l426,537l430,529l433,522l435,516l436,509l436,502l435,497l434,490l431,484l428,478l425,473l419,467l412,463l402,457l391,451l378,447l362,441l344,437l325,431l293,423l264,414l237,404l213,394l193,383l174,372l166,365l159,358l152,352l146,346l140,339l136,331l132,324l128,316l126,308l123,301l121,293l120,284l119,276l119,267l119,258l120,248l123,229l129,208l135,195l140,181l147,168l155,154l164,142l173,129l185,117l196,105l208,92l221,81l236,71l250,61l266,52l282,43l299,35l317,28l336,21l357,16l378,11l400,7l424,3l448,2l476,0l503,0l536,1l566,3l593,7l620,12l631,16l642,20l652,24l663,28l672,34l680,38l687,45l695,51l701,57l708,64l712,72l718,80l721,88l725,97l728,107l731,116l732,127l733,137l734,149l734,160l732,186l727,212l514,224l516,213l516,201l516,191l515,182l513,174l511,167l507,160l503,154l497,149l492,145l485,141l477,137l468,135l459,134l448,133l437,133l427,133l418,134l410,135l401,136l394,138l386,142l379,145l373,149l367,153l361,158l357,162l352,167l349,172l345,177l343,182l341,188l340,192l339,197l339,200l340,204l340,208l342,212l344,215l347,218l350,222l354,225l361,229l368,232l377,235l387,239l399,242l412,245l444,252l475,260l502,268l526,276l548,284l567,292l584,299l599,307l612,316l623,324l632,333l641,343l649,353l655,364l660,375l664,386l667,399l668,411l669,423l669,437l667,450l665,464l661,477l658,492l651,509l644,526l635,542l626,557l616,573l604,589l591,603l578,618l563,632l548,645l532,658l515,669l498,679l480,689l461,698l442,706l422,713l401,718l379,724l358,728l334,732l310,734l285,735l260,735l238,735l216,734l196,733l177,731l160,728l143,726l126,722l111,718l97,714l85,708l72,703l62,696l53,689l44,682l37,674l31,665l25,656l19,647l15,638l11,628l8,618l6,608l3,597l1,587l1,575l0,564l0,552l1,539l4,515l10,487e" stroked="t" o:allowincell="f" style="position:absolute;margin-left:374.45pt;margin-top:28.8pt;width:18.3pt;height:18.35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969010</wp:posOffset>
                </wp:positionH>
                <wp:positionV relativeFrom="paragraph">
                  <wp:posOffset>723900</wp:posOffset>
                </wp:positionV>
                <wp:extent cx="4783455" cy="6985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3320" cy="69840"/>
                        </a:xfrm>
                        <a:prstGeom prst="rect">
                          <a:avLst/>
                        </a:prstGeom>
                        <a:solidFill>
                          <a:srgbClr val="fef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800" stroked="f" o:allowincell="f" style="position:absolute;margin-left:76.3pt;margin-top:57pt;width:376.6pt;height:5.45pt;mso-wrap-style:none;v-text-anchor:middle">
                <v:fill o:detectmouseclick="t" type="solid" color2="#0107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9010</wp:posOffset>
                </wp:positionH>
                <wp:positionV relativeFrom="paragraph">
                  <wp:posOffset>723900</wp:posOffset>
                </wp:positionV>
                <wp:extent cx="4783455" cy="69850"/>
                <wp:effectExtent l="1905" t="1270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3320" cy="698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3pt;margin-top:57pt;width:376.6pt;height:5.45pt;mso-wrap-style:none;v-text-anchor:middle">
                <v:fill o:detectmouseclick="t" on="false"/>
                <v:stroke color="#1f1a17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9645</wp:posOffset>
                </wp:positionH>
                <wp:positionV relativeFrom="paragraph">
                  <wp:posOffset>434975</wp:posOffset>
                </wp:positionV>
                <wp:extent cx="194310" cy="165100"/>
                <wp:effectExtent l="2540" t="2540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520">
                              <a:moveTo>
                                <a:pt x="17" y="261"/>
                              </a:moveTo>
                              <a:lnTo>
                                <a:pt x="22" y="247"/>
                              </a:lnTo>
                              <a:lnTo>
                                <a:pt x="28" y="233"/>
                              </a:lnTo>
                              <a:lnTo>
                                <a:pt x="34" y="220"/>
                              </a:lnTo>
                              <a:lnTo>
                                <a:pt x="40" y="207"/>
                              </a:lnTo>
                              <a:lnTo>
                                <a:pt x="47" y="194"/>
                              </a:lnTo>
                              <a:lnTo>
                                <a:pt x="55" y="182"/>
                              </a:lnTo>
                              <a:lnTo>
                                <a:pt x="63" y="169"/>
                              </a:lnTo>
                              <a:lnTo>
                                <a:pt x="72" y="158"/>
                              </a:lnTo>
                              <a:lnTo>
                                <a:pt x="81" y="146"/>
                              </a:lnTo>
                              <a:lnTo>
                                <a:pt x="91" y="134"/>
                              </a:lnTo>
                              <a:lnTo>
                                <a:pt x="102" y="124"/>
                              </a:lnTo>
                              <a:lnTo>
                                <a:pt x="112" y="113"/>
                              </a:lnTo>
                              <a:lnTo>
                                <a:pt x="134" y="93"/>
                              </a:lnTo>
                              <a:lnTo>
                                <a:pt x="159" y="73"/>
                              </a:lnTo>
                              <a:lnTo>
                                <a:pt x="173" y="64"/>
                              </a:lnTo>
                              <a:lnTo>
                                <a:pt x="185" y="57"/>
                              </a:lnTo>
                              <a:lnTo>
                                <a:pt x="199" y="49"/>
                              </a:lnTo>
                              <a:lnTo>
                                <a:pt x="213" y="42"/>
                              </a:lnTo>
                              <a:lnTo>
                                <a:pt x="227" y="35"/>
                              </a:lnTo>
                              <a:lnTo>
                                <a:pt x="241" y="28"/>
                              </a:lnTo>
                              <a:lnTo>
                                <a:pt x="256" y="23"/>
                              </a:lnTo>
                              <a:lnTo>
                                <a:pt x="270" y="18"/>
                              </a:lnTo>
                              <a:lnTo>
                                <a:pt x="285" y="14"/>
                              </a:lnTo>
                              <a:lnTo>
                                <a:pt x="300" y="10"/>
                              </a:lnTo>
                              <a:lnTo>
                                <a:pt x="315" y="7"/>
                              </a:lnTo>
                              <a:lnTo>
                                <a:pt x="330" y="5"/>
                              </a:lnTo>
                              <a:lnTo>
                                <a:pt x="346" y="3"/>
                              </a:lnTo>
                              <a:lnTo>
                                <a:pt x="362" y="1"/>
                              </a:lnTo>
                              <a:lnTo>
                                <a:pt x="378" y="0"/>
                              </a:lnTo>
                              <a:lnTo>
                                <a:pt x="394" y="0"/>
                              </a:lnTo>
                              <a:lnTo>
                                <a:pt x="413" y="0"/>
                              </a:lnTo>
                              <a:lnTo>
                                <a:pt x="430" y="1"/>
                              </a:lnTo>
                              <a:lnTo>
                                <a:pt x="447" y="3"/>
                              </a:lnTo>
                              <a:lnTo>
                                <a:pt x="463" y="6"/>
                              </a:lnTo>
                              <a:lnTo>
                                <a:pt x="478" y="8"/>
                              </a:lnTo>
                              <a:lnTo>
                                <a:pt x="492" y="13"/>
                              </a:lnTo>
                              <a:lnTo>
                                <a:pt x="506" y="16"/>
                              </a:lnTo>
                              <a:lnTo>
                                <a:pt x="518" y="22"/>
                              </a:lnTo>
                              <a:lnTo>
                                <a:pt x="531" y="27"/>
                              </a:lnTo>
                              <a:lnTo>
                                <a:pt x="541" y="34"/>
                              </a:lnTo>
                              <a:lnTo>
                                <a:pt x="552" y="41"/>
                              </a:lnTo>
                              <a:lnTo>
                                <a:pt x="561" y="49"/>
                              </a:lnTo>
                              <a:lnTo>
                                <a:pt x="571" y="58"/>
                              </a:lnTo>
                              <a:lnTo>
                                <a:pt x="577" y="67"/>
                              </a:lnTo>
                              <a:lnTo>
                                <a:pt x="585" y="76"/>
                              </a:lnTo>
                              <a:lnTo>
                                <a:pt x="591" y="87"/>
                              </a:lnTo>
                              <a:lnTo>
                                <a:pt x="595" y="96"/>
                              </a:lnTo>
                              <a:lnTo>
                                <a:pt x="599" y="105"/>
                              </a:lnTo>
                              <a:lnTo>
                                <a:pt x="602" y="114"/>
                              </a:lnTo>
                              <a:lnTo>
                                <a:pt x="606" y="123"/>
                              </a:lnTo>
                              <a:lnTo>
                                <a:pt x="607" y="133"/>
                              </a:lnTo>
                              <a:lnTo>
                                <a:pt x="609" y="143"/>
                              </a:lnTo>
                              <a:lnTo>
                                <a:pt x="610" y="153"/>
                              </a:lnTo>
                              <a:lnTo>
                                <a:pt x="610" y="165"/>
                              </a:lnTo>
                              <a:lnTo>
                                <a:pt x="609" y="186"/>
                              </a:lnTo>
                              <a:lnTo>
                                <a:pt x="606" y="210"/>
                              </a:lnTo>
                              <a:lnTo>
                                <a:pt x="600" y="233"/>
                              </a:lnTo>
                              <a:lnTo>
                                <a:pt x="592" y="258"/>
                              </a:lnTo>
                              <a:lnTo>
                                <a:pt x="588" y="273"/>
                              </a:lnTo>
                              <a:lnTo>
                                <a:pt x="582" y="286"/>
                              </a:lnTo>
                              <a:lnTo>
                                <a:pt x="575" y="300"/>
                              </a:lnTo>
                              <a:lnTo>
                                <a:pt x="568" y="313"/>
                              </a:lnTo>
                              <a:lnTo>
                                <a:pt x="561" y="327"/>
                              </a:lnTo>
                              <a:lnTo>
                                <a:pt x="554" y="339"/>
                              </a:lnTo>
                              <a:lnTo>
                                <a:pt x="546" y="352"/>
                              </a:lnTo>
                              <a:lnTo>
                                <a:pt x="537" y="363"/>
                              </a:lnTo>
                              <a:lnTo>
                                <a:pt x="527" y="374"/>
                              </a:lnTo>
                              <a:lnTo>
                                <a:pt x="518" y="385"/>
                              </a:lnTo>
                              <a:lnTo>
                                <a:pt x="508" y="397"/>
                              </a:lnTo>
                              <a:lnTo>
                                <a:pt x="497" y="408"/>
                              </a:lnTo>
                              <a:lnTo>
                                <a:pt x="474" y="428"/>
                              </a:lnTo>
                              <a:lnTo>
                                <a:pt x="450" y="446"/>
                              </a:lnTo>
                              <a:lnTo>
                                <a:pt x="437" y="455"/>
                              </a:lnTo>
                              <a:lnTo>
                                <a:pt x="424" y="464"/>
                              </a:lnTo>
                              <a:lnTo>
                                <a:pt x="411" y="472"/>
                              </a:lnTo>
                              <a:lnTo>
                                <a:pt x="397" y="479"/>
                              </a:lnTo>
                              <a:lnTo>
                                <a:pt x="383" y="486"/>
                              </a:lnTo>
                              <a:lnTo>
                                <a:pt x="369" y="491"/>
                              </a:lnTo>
                              <a:lnTo>
                                <a:pt x="354" y="497"/>
                              </a:lnTo>
                              <a:lnTo>
                                <a:pt x="339" y="501"/>
                              </a:lnTo>
                              <a:lnTo>
                                <a:pt x="325" y="506"/>
                              </a:lnTo>
                              <a:lnTo>
                                <a:pt x="309" y="509"/>
                              </a:lnTo>
                              <a:lnTo>
                                <a:pt x="294" y="513"/>
                              </a:lnTo>
                              <a:lnTo>
                                <a:pt x="278" y="515"/>
                              </a:lnTo>
                              <a:lnTo>
                                <a:pt x="262" y="517"/>
                              </a:lnTo>
                              <a:lnTo>
                                <a:pt x="245" y="519"/>
                              </a:lnTo>
                              <a:lnTo>
                                <a:pt x="230" y="519"/>
                              </a:lnTo>
                              <a:lnTo>
                                <a:pt x="213" y="520"/>
                              </a:lnTo>
                              <a:lnTo>
                                <a:pt x="183" y="519"/>
                              </a:lnTo>
                              <a:lnTo>
                                <a:pt x="156" y="516"/>
                              </a:lnTo>
                              <a:lnTo>
                                <a:pt x="144" y="514"/>
                              </a:lnTo>
                              <a:lnTo>
                                <a:pt x="131" y="511"/>
                              </a:lnTo>
                              <a:lnTo>
                                <a:pt x="120" y="508"/>
                              </a:lnTo>
                              <a:lnTo>
                                <a:pt x="108" y="505"/>
                              </a:lnTo>
                              <a:lnTo>
                                <a:pt x="98" y="500"/>
                              </a:lnTo>
                              <a:lnTo>
                                <a:pt x="88" y="496"/>
                              </a:lnTo>
                              <a:lnTo>
                                <a:pt x="79" y="491"/>
                              </a:lnTo>
                              <a:lnTo>
                                <a:pt x="70" y="486"/>
                              </a:lnTo>
                              <a:lnTo>
                                <a:pt x="61" y="480"/>
                              </a:lnTo>
                              <a:lnTo>
                                <a:pt x="53" y="473"/>
                              </a:lnTo>
                              <a:lnTo>
                                <a:pt x="46" y="466"/>
                              </a:lnTo>
                              <a:lnTo>
                                <a:pt x="38" y="459"/>
                              </a:lnTo>
                              <a:lnTo>
                                <a:pt x="31" y="450"/>
                              </a:lnTo>
                              <a:lnTo>
                                <a:pt x="25" y="439"/>
                              </a:lnTo>
                              <a:lnTo>
                                <a:pt x="18" y="429"/>
                              </a:lnTo>
                              <a:lnTo>
                                <a:pt x="13" y="418"/>
                              </a:lnTo>
                              <a:lnTo>
                                <a:pt x="9" y="408"/>
                              </a:lnTo>
                              <a:lnTo>
                                <a:pt x="5" y="395"/>
                              </a:lnTo>
                              <a:lnTo>
                                <a:pt x="2" y="384"/>
                              </a:lnTo>
                              <a:lnTo>
                                <a:pt x="1" y="372"/>
                              </a:lnTo>
                              <a:lnTo>
                                <a:pt x="0" y="359"/>
                              </a:lnTo>
                              <a:lnTo>
                                <a:pt x="0" y="347"/>
                              </a:lnTo>
                              <a:lnTo>
                                <a:pt x="1" y="334"/>
                              </a:lnTo>
                              <a:lnTo>
                                <a:pt x="2" y="320"/>
                              </a:lnTo>
                              <a:lnTo>
                                <a:pt x="4" y="305"/>
                              </a:lnTo>
                              <a:lnTo>
                                <a:pt x="8" y="291"/>
                              </a:lnTo>
                              <a:lnTo>
                                <a:pt x="12" y="276"/>
                              </a:lnTo>
                              <a:lnTo>
                                <a:pt x="17" y="26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,520" path="m17,261l22,247l28,233l34,220l40,207l47,194l55,182l63,169l72,158l81,146l91,134l102,124l112,113l134,93l159,73l173,64l185,57l199,49l213,42l227,35l241,28l256,23l270,18l285,14l300,10l315,7l330,5l346,3l362,1l378,0l394,0l413,0l430,1l447,3l463,6l478,8l492,13l506,16l518,22l531,27l541,34l552,41l561,49l571,58l577,67l585,76l591,87l595,96l599,105l602,114l606,123l607,133l609,143l610,153l610,165l609,186l606,210l600,233l592,258l588,273l582,286l575,300l568,313l561,327l554,339l546,352l537,363l527,374l518,385l508,397l497,408l474,428l450,446l437,455l424,464l411,472l397,479l383,486l369,491l354,497l339,501l325,506l309,509l294,513l278,515l262,517l245,519l230,519l213,520l183,519l156,516l144,514l131,511l120,508l108,505l98,500l88,496l79,491l70,486l61,480l53,473l46,466l38,459l31,450l25,439l18,429l13,418l9,408l5,395l2,384l1,372l0,359l0,347l1,334l2,320l4,305l8,291l12,276l17,261e" stroked="t" o:allowincell="f" style="position:absolute;margin-left:76.35pt;margin-top:34.25pt;width:15.25pt;height:12.95pt;mso-wrap-style:none;v-text-anchor:middle">
                <v:fill o:detectmouseclick="t" on="false"/>
                <v:stroke color="#1f1a17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31875</wp:posOffset>
                </wp:positionH>
                <wp:positionV relativeFrom="paragraph">
                  <wp:posOffset>476250</wp:posOffset>
                </wp:positionV>
                <wp:extent cx="69215" cy="82550"/>
                <wp:effectExtent l="3175" t="2540" r="254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60">
                              <a:moveTo>
                                <a:pt x="13" y="129"/>
                              </a:moveTo>
                              <a:lnTo>
                                <a:pt x="8" y="146"/>
                              </a:lnTo>
                              <a:lnTo>
                                <a:pt x="4" y="161"/>
                              </a:lnTo>
                              <a:lnTo>
                                <a:pt x="1" y="176"/>
                              </a:lnTo>
                              <a:lnTo>
                                <a:pt x="0" y="188"/>
                              </a:lnTo>
                              <a:lnTo>
                                <a:pt x="0" y="199"/>
                              </a:lnTo>
                              <a:lnTo>
                                <a:pt x="0" y="210"/>
                              </a:lnTo>
                              <a:lnTo>
                                <a:pt x="2" y="219"/>
                              </a:lnTo>
                              <a:lnTo>
                                <a:pt x="5" y="228"/>
                              </a:lnTo>
                              <a:lnTo>
                                <a:pt x="10" y="235"/>
                              </a:lnTo>
                              <a:lnTo>
                                <a:pt x="15" y="242"/>
                              </a:lnTo>
                              <a:lnTo>
                                <a:pt x="21" y="248"/>
                              </a:lnTo>
                              <a:lnTo>
                                <a:pt x="28" y="252"/>
                              </a:lnTo>
                              <a:lnTo>
                                <a:pt x="36" y="255"/>
                              </a:lnTo>
                              <a:lnTo>
                                <a:pt x="44" y="258"/>
                              </a:lnTo>
                              <a:lnTo>
                                <a:pt x="53" y="260"/>
                              </a:lnTo>
                              <a:lnTo>
                                <a:pt x="63" y="260"/>
                              </a:lnTo>
                              <a:lnTo>
                                <a:pt x="73" y="260"/>
                              </a:lnTo>
                              <a:lnTo>
                                <a:pt x="83" y="258"/>
                              </a:lnTo>
                              <a:lnTo>
                                <a:pt x="94" y="255"/>
                              </a:lnTo>
                              <a:lnTo>
                                <a:pt x="103" y="252"/>
                              </a:lnTo>
                              <a:lnTo>
                                <a:pt x="113" y="248"/>
                              </a:lnTo>
                              <a:lnTo>
                                <a:pt x="123" y="242"/>
                              </a:lnTo>
                              <a:lnTo>
                                <a:pt x="132" y="236"/>
                              </a:lnTo>
                              <a:lnTo>
                                <a:pt x="141" y="228"/>
                              </a:lnTo>
                              <a:lnTo>
                                <a:pt x="151" y="221"/>
                              </a:lnTo>
                              <a:lnTo>
                                <a:pt x="159" y="210"/>
                              </a:lnTo>
                              <a:lnTo>
                                <a:pt x="168" y="200"/>
                              </a:lnTo>
                              <a:lnTo>
                                <a:pt x="176" y="188"/>
                              </a:lnTo>
                              <a:lnTo>
                                <a:pt x="183" y="174"/>
                              </a:lnTo>
                              <a:lnTo>
                                <a:pt x="191" y="160"/>
                              </a:lnTo>
                              <a:lnTo>
                                <a:pt x="198" y="145"/>
                              </a:lnTo>
                              <a:lnTo>
                                <a:pt x="204" y="128"/>
                              </a:lnTo>
                              <a:lnTo>
                                <a:pt x="209" y="112"/>
                              </a:lnTo>
                              <a:lnTo>
                                <a:pt x="213" y="98"/>
                              </a:lnTo>
                              <a:lnTo>
                                <a:pt x="215" y="84"/>
                              </a:lnTo>
                              <a:lnTo>
                                <a:pt x="217" y="72"/>
                              </a:lnTo>
                              <a:lnTo>
                                <a:pt x="217" y="60"/>
                              </a:lnTo>
                              <a:lnTo>
                                <a:pt x="216" y="49"/>
                              </a:lnTo>
                              <a:lnTo>
                                <a:pt x="214" y="40"/>
                              </a:lnTo>
                              <a:lnTo>
                                <a:pt x="210" y="31"/>
                              </a:lnTo>
                              <a:lnTo>
                                <a:pt x="206" y="25"/>
                              </a:lnTo>
                              <a:lnTo>
                                <a:pt x="201" y="18"/>
                              </a:lnTo>
                              <a:lnTo>
                                <a:pt x="196" y="12"/>
                              </a:lnTo>
                              <a:lnTo>
                                <a:pt x="189" y="8"/>
                              </a:lnTo>
                              <a:lnTo>
                                <a:pt x="182" y="4"/>
                              </a:lnTo>
                              <a:lnTo>
                                <a:pt x="174" y="2"/>
                              </a:lnTo>
                              <a:lnTo>
                                <a:pt x="165" y="1"/>
                              </a:lnTo>
                              <a:lnTo>
                                <a:pt x="155" y="0"/>
                              </a:lnTo>
                              <a:lnTo>
                                <a:pt x="145" y="1"/>
                              </a:lnTo>
                              <a:lnTo>
                                <a:pt x="134" y="2"/>
                              </a:lnTo>
                              <a:lnTo>
                                <a:pt x="124" y="4"/>
                              </a:lnTo>
                              <a:lnTo>
                                <a:pt x="114" y="8"/>
                              </a:lnTo>
                              <a:lnTo>
                                <a:pt x="104" y="12"/>
                              </a:lnTo>
                              <a:lnTo>
                                <a:pt x="94" y="18"/>
                              </a:lnTo>
                              <a:lnTo>
                                <a:pt x="85" y="25"/>
                              </a:lnTo>
                              <a:lnTo>
                                <a:pt x="74" y="33"/>
                              </a:lnTo>
                              <a:lnTo>
                                <a:pt x="65" y="40"/>
                              </a:lnTo>
                              <a:lnTo>
                                <a:pt x="56" y="51"/>
                              </a:lnTo>
                              <a:lnTo>
                                <a:pt x="48" y="61"/>
                              </a:lnTo>
                              <a:lnTo>
                                <a:pt x="40" y="73"/>
                              </a:lnTo>
                              <a:lnTo>
                                <a:pt x="32" y="85"/>
                              </a:lnTo>
                              <a:lnTo>
                                <a:pt x="26" y="99"/>
                              </a:lnTo>
                              <a:lnTo>
                                <a:pt x="19" y="114"/>
                              </a:lnTo>
                              <a:lnTo>
                                <a:pt x="13" y="12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60" path="m13,129l8,146l4,161l1,176l0,188l0,199l0,210l2,219l5,228l10,235l15,242l21,248l28,252l36,255l44,258l53,260l63,260l73,260l83,258l94,255l103,252l113,248l123,242l132,236l141,228l151,221l159,210l168,200l176,188l183,174l191,160l198,145l204,128l209,112l213,98l215,84l217,72l217,60l216,49l214,40l210,31l206,25l201,18l196,12l189,8l182,4l174,2l165,1l155,0l145,1l134,2l124,4l114,8l104,12l94,18l85,25l74,33l65,40l56,51l48,61l40,73l32,85l26,99l19,114l13,129e" stroked="t" o:allowincell="f" style="position:absolute;margin-left:81.25pt;margin-top:37.5pt;width:5.4pt;height:6.45pt;mso-wrap-style:none;v-text-anchor:middle">
                <v:fill o:detectmouseclick="t" on="false"/>
                <v:stroke color="#1f1a17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9510</wp:posOffset>
                </wp:positionH>
                <wp:positionV relativeFrom="paragraph">
                  <wp:posOffset>378460</wp:posOffset>
                </wp:positionV>
                <wp:extent cx="210820" cy="221615"/>
                <wp:effectExtent l="2540" t="3175" r="317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698">
                              <a:moveTo>
                                <a:pt x="241" y="0"/>
                              </a:moveTo>
                              <a:lnTo>
                                <a:pt x="435" y="0"/>
                              </a:lnTo>
                              <a:lnTo>
                                <a:pt x="351" y="238"/>
                              </a:lnTo>
                              <a:lnTo>
                                <a:pt x="361" y="231"/>
                              </a:lnTo>
                              <a:lnTo>
                                <a:pt x="371" y="223"/>
                              </a:lnTo>
                              <a:lnTo>
                                <a:pt x="381" y="218"/>
                              </a:lnTo>
                              <a:lnTo>
                                <a:pt x="392" y="212"/>
                              </a:lnTo>
                              <a:lnTo>
                                <a:pt x="402" y="206"/>
                              </a:lnTo>
                              <a:lnTo>
                                <a:pt x="412" y="202"/>
                              </a:lnTo>
                              <a:lnTo>
                                <a:pt x="422" y="197"/>
                              </a:lnTo>
                              <a:lnTo>
                                <a:pt x="432" y="193"/>
                              </a:lnTo>
                              <a:lnTo>
                                <a:pt x="443" y="190"/>
                              </a:lnTo>
                              <a:lnTo>
                                <a:pt x="453" y="186"/>
                              </a:lnTo>
                              <a:lnTo>
                                <a:pt x="464" y="184"/>
                              </a:lnTo>
                              <a:lnTo>
                                <a:pt x="474" y="182"/>
                              </a:lnTo>
                              <a:lnTo>
                                <a:pt x="486" y="181"/>
                              </a:lnTo>
                              <a:lnTo>
                                <a:pt x="496" y="179"/>
                              </a:lnTo>
                              <a:lnTo>
                                <a:pt x="507" y="178"/>
                              </a:lnTo>
                              <a:lnTo>
                                <a:pt x="518" y="178"/>
                              </a:lnTo>
                              <a:lnTo>
                                <a:pt x="540" y="179"/>
                              </a:lnTo>
                              <a:lnTo>
                                <a:pt x="560" y="182"/>
                              </a:lnTo>
                              <a:lnTo>
                                <a:pt x="571" y="184"/>
                              </a:lnTo>
                              <a:lnTo>
                                <a:pt x="580" y="187"/>
                              </a:lnTo>
                              <a:lnTo>
                                <a:pt x="588" y="191"/>
                              </a:lnTo>
                              <a:lnTo>
                                <a:pt x="597" y="194"/>
                              </a:lnTo>
                              <a:lnTo>
                                <a:pt x="603" y="199"/>
                              </a:lnTo>
                              <a:lnTo>
                                <a:pt x="611" y="203"/>
                              </a:lnTo>
                              <a:lnTo>
                                <a:pt x="618" y="209"/>
                              </a:lnTo>
                              <a:lnTo>
                                <a:pt x="625" y="214"/>
                              </a:lnTo>
                              <a:lnTo>
                                <a:pt x="631" y="221"/>
                              </a:lnTo>
                              <a:lnTo>
                                <a:pt x="636" y="228"/>
                              </a:lnTo>
                              <a:lnTo>
                                <a:pt x="642" y="236"/>
                              </a:lnTo>
                              <a:lnTo>
                                <a:pt x="646" y="244"/>
                              </a:lnTo>
                              <a:lnTo>
                                <a:pt x="651" y="251"/>
                              </a:lnTo>
                              <a:lnTo>
                                <a:pt x="654" y="260"/>
                              </a:lnTo>
                              <a:lnTo>
                                <a:pt x="658" y="269"/>
                              </a:lnTo>
                              <a:lnTo>
                                <a:pt x="660" y="280"/>
                              </a:lnTo>
                              <a:lnTo>
                                <a:pt x="662" y="290"/>
                              </a:lnTo>
                              <a:lnTo>
                                <a:pt x="663" y="300"/>
                              </a:lnTo>
                              <a:lnTo>
                                <a:pt x="663" y="311"/>
                              </a:lnTo>
                              <a:lnTo>
                                <a:pt x="663" y="322"/>
                              </a:lnTo>
                              <a:lnTo>
                                <a:pt x="661" y="347"/>
                              </a:lnTo>
                              <a:lnTo>
                                <a:pt x="658" y="373"/>
                              </a:lnTo>
                              <a:lnTo>
                                <a:pt x="650" y="401"/>
                              </a:lnTo>
                              <a:lnTo>
                                <a:pt x="641" y="430"/>
                              </a:lnTo>
                              <a:lnTo>
                                <a:pt x="633" y="451"/>
                              </a:lnTo>
                              <a:lnTo>
                                <a:pt x="625" y="471"/>
                              </a:lnTo>
                              <a:lnTo>
                                <a:pt x="617" y="489"/>
                              </a:lnTo>
                              <a:lnTo>
                                <a:pt x="607" y="508"/>
                              </a:lnTo>
                              <a:lnTo>
                                <a:pt x="597" y="525"/>
                              </a:lnTo>
                              <a:lnTo>
                                <a:pt x="586" y="542"/>
                              </a:lnTo>
                              <a:lnTo>
                                <a:pt x="575" y="559"/>
                              </a:lnTo>
                              <a:lnTo>
                                <a:pt x="563" y="575"/>
                              </a:lnTo>
                              <a:lnTo>
                                <a:pt x="550" y="589"/>
                              </a:lnTo>
                              <a:lnTo>
                                <a:pt x="538" y="604"/>
                              </a:lnTo>
                              <a:lnTo>
                                <a:pt x="525" y="616"/>
                              </a:lnTo>
                              <a:lnTo>
                                <a:pt x="512" y="629"/>
                              </a:lnTo>
                              <a:lnTo>
                                <a:pt x="498" y="640"/>
                              </a:lnTo>
                              <a:lnTo>
                                <a:pt x="483" y="650"/>
                              </a:lnTo>
                              <a:lnTo>
                                <a:pt x="470" y="659"/>
                              </a:lnTo>
                              <a:lnTo>
                                <a:pt x="455" y="667"/>
                              </a:lnTo>
                              <a:lnTo>
                                <a:pt x="440" y="675"/>
                              </a:lnTo>
                              <a:lnTo>
                                <a:pt x="426" y="680"/>
                              </a:lnTo>
                              <a:lnTo>
                                <a:pt x="411" y="686"/>
                              </a:lnTo>
                              <a:lnTo>
                                <a:pt x="396" y="691"/>
                              </a:lnTo>
                              <a:lnTo>
                                <a:pt x="381" y="694"/>
                              </a:lnTo>
                              <a:lnTo>
                                <a:pt x="367" y="696"/>
                              </a:lnTo>
                              <a:lnTo>
                                <a:pt x="352" y="697"/>
                              </a:lnTo>
                              <a:lnTo>
                                <a:pt x="337" y="698"/>
                              </a:lnTo>
                              <a:lnTo>
                                <a:pt x="325" y="697"/>
                              </a:lnTo>
                              <a:lnTo>
                                <a:pt x="312" y="696"/>
                              </a:lnTo>
                              <a:lnTo>
                                <a:pt x="301" y="695"/>
                              </a:lnTo>
                              <a:lnTo>
                                <a:pt x="291" y="693"/>
                              </a:lnTo>
                              <a:lnTo>
                                <a:pt x="281" y="689"/>
                              </a:lnTo>
                              <a:lnTo>
                                <a:pt x="270" y="686"/>
                              </a:lnTo>
                              <a:lnTo>
                                <a:pt x="261" y="682"/>
                              </a:lnTo>
                              <a:lnTo>
                                <a:pt x="252" y="676"/>
                              </a:lnTo>
                              <a:lnTo>
                                <a:pt x="245" y="671"/>
                              </a:lnTo>
                              <a:lnTo>
                                <a:pt x="240" y="666"/>
                              </a:lnTo>
                              <a:lnTo>
                                <a:pt x="233" y="660"/>
                              </a:lnTo>
                              <a:lnTo>
                                <a:pt x="227" y="652"/>
                              </a:lnTo>
                              <a:lnTo>
                                <a:pt x="222" y="643"/>
                              </a:lnTo>
                              <a:lnTo>
                                <a:pt x="216" y="634"/>
                              </a:lnTo>
                              <a:lnTo>
                                <a:pt x="210" y="624"/>
                              </a:lnTo>
                              <a:lnTo>
                                <a:pt x="206" y="613"/>
                              </a:lnTo>
                              <a:lnTo>
                                <a:pt x="180" y="687"/>
                              </a:lnTo>
                              <a:lnTo>
                                <a:pt x="0" y="687"/>
                              </a:lnTo>
                              <a:lnTo>
                                <a:pt x="24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698" path="m241,0l435,0l351,238l361,231l371,223l381,218l392,212l402,206l412,202l422,197l432,193l443,190l453,186l464,184l474,182l486,181l496,179l507,178l518,178l540,179l560,182l571,184l580,187l588,191l597,194l603,199l611,203l618,209l625,214l631,221l636,228l642,236l646,244l651,251l654,260l658,269l660,280l662,290l663,300l663,311l663,322l661,347l658,373l650,401l641,430l633,451l625,471l617,489l607,508l597,525l586,542l575,559l563,575l550,589l538,604l525,616l512,629l498,640l483,650l470,659l455,667l440,675l426,680l411,686l396,691l381,694l367,696l352,697l337,698l325,697l312,696l301,695l291,693l281,689l270,686l261,682l252,676l245,671l240,666l233,660l227,652l222,643l216,634l210,624l206,613l180,687l0,687l241,0e" stroked="t" o:allowincell="f" style="position:absolute;margin-left:91.3pt;margin-top:29.8pt;width:16.55pt;height:17.4pt;mso-wrap-style:none;v-text-anchor:middle">
                <v:fill o:detectmouseclick="t" on="false"/>
                <v:stroke color="#1f1a17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3965</wp:posOffset>
                </wp:positionH>
                <wp:positionV relativeFrom="paragraph">
                  <wp:posOffset>480060</wp:posOffset>
                </wp:positionV>
                <wp:extent cx="62230" cy="75565"/>
                <wp:effectExtent l="2540" t="3175" r="317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39">
                              <a:moveTo>
                                <a:pt x="15" y="116"/>
                              </a:moveTo>
                              <a:lnTo>
                                <a:pt x="9" y="132"/>
                              </a:lnTo>
                              <a:lnTo>
                                <a:pt x="6" y="147"/>
                              </a:lnTo>
                              <a:lnTo>
                                <a:pt x="2" y="160"/>
                              </a:lnTo>
                              <a:lnTo>
                                <a:pt x="1" y="172"/>
                              </a:lnTo>
                              <a:lnTo>
                                <a:pt x="0" y="183"/>
                              </a:lnTo>
                              <a:lnTo>
                                <a:pt x="1" y="193"/>
                              </a:lnTo>
                              <a:lnTo>
                                <a:pt x="3" y="202"/>
                              </a:lnTo>
                              <a:lnTo>
                                <a:pt x="6" y="210"/>
                              </a:lnTo>
                              <a:lnTo>
                                <a:pt x="10" y="216"/>
                              </a:lnTo>
                              <a:lnTo>
                                <a:pt x="15" y="222"/>
                              </a:lnTo>
                              <a:lnTo>
                                <a:pt x="19" y="228"/>
                              </a:lnTo>
                              <a:lnTo>
                                <a:pt x="26" y="231"/>
                              </a:lnTo>
                              <a:lnTo>
                                <a:pt x="33" y="234"/>
                              </a:lnTo>
                              <a:lnTo>
                                <a:pt x="40" y="237"/>
                              </a:lnTo>
                              <a:lnTo>
                                <a:pt x="49" y="238"/>
                              </a:lnTo>
                              <a:lnTo>
                                <a:pt x="58" y="239"/>
                              </a:lnTo>
                              <a:lnTo>
                                <a:pt x="66" y="238"/>
                              </a:lnTo>
                              <a:lnTo>
                                <a:pt x="75" y="237"/>
                              </a:lnTo>
                              <a:lnTo>
                                <a:pt x="83" y="234"/>
                              </a:lnTo>
                              <a:lnTo>
                                <a:pt x="92" y="231"/>
                              </a:lnTo>
                              <a:lnTo>
                                <a:pt x="100" y="228"/>
                              </a:lnTo>
                              <a:lnTo>
                                <a:pt x="109" y="222"/>
                              </a:lnTo>
                              <a:lnTo>
                                <a:pt x="117" y="216"/>
                              </a:lnTo>
                              <a:lnTo>
                                <a:pt x="124" y="210"/>
                              </a:lnTo>
                              <a:lnTo>
                                <a:pt x="134" y="203"/>
                              </a:lnTo>
                              <a:lnTo>
                                <a:pt x="141" y="194"/>
                              </a:lnTo>
                              <a:lnTo>
                                <a:pt x="148" y="184"/>
                              </a:lnTo>
                              <a:lnTo>
                                <a:pt x="156" y="172"/>
                              </a:lnTo>
                              <a:lnTo>
                                <a:pt x="163" y="160"/>
                              </a:lnTo>
                              <a:lnTo>
                                <a:pt x="170" y="145"/>
                              </a:lnTo>
                              <a:lnTo>
                                <a:pt x="175" y="131"/>
                              </a:lnTo>
                              <a:lnTo>
                                <a:pt x="182" y="115"/>
                              </a:lnTo>
                              <a:lnTo>
                                <a:pt x="187" y="100"/>
                              </a:lnTo>
                              <a:lnTo>
                                <a:pt x="190" y="87"/>
                              </a:lnTo>
                              <a:lnTo>
                                <a:pt x="192" y="74"/>
                              </a:lnTo>
                              <a:lnTo>
                                <a:pt x="194" y="63"/>
                              </a:lnTo>
                              <a:lnTo>
                                <a:pt x="195" y="53"/>
                              </a:lnTo>
                              <a:lnTo>
                                <a:pt x="194" y="44"/>
                              </a:lnTo>
                              <a:lnTo>
                                <a:pt x="192" y="35"/>
                              </a:lnTo>
                              <a:lnTo>
                                <a:pt x="189" y="28"/>
                              </a:lnTo>
                              <a:lnTo>
                                <a:pt x="186" y="22"/>
                              </a:lnTo>
                              <a:lnTo>
                                <a:pt x="181" y="16"/>
                              </a:lnTo>
                              <a:lnTo>
                                <a:pt x="177" y="11"/>
                              </a:lnTo>
                              <a:lnTo>
                                <a:pt x="171" y="7"/>
                              </a:lnTo>
                              <a:lnTo>
                                <a:pt x="165" y="5"/>
                              </a:lnTo>
                              <a:lnTo>
                                <a:pt x="158" y="2"/>
                              </a:lnTo>
                              <a:lnTo>
                                <a:pt x="152" y="1"/>
                              </a:lnTo>
                              <a:lnTo>
                                <a:pt x="144" y="0"/>
                              </a:lnTo>
                              <a:lnTo>
                                <a:pt x="134" y="1"/>
                              </a:lnTo>
                              <a:lnTo>
                                <a:pt x="124" y="2"/>
                              </a:lnTo>
                              <a:lnTo>
                                <a:pt x="114" y="5"/>
                              </a:lnTo>
                              <a:lnTo>
                                <a:pt x="105" y="8"/>
                              </a:lnTo>
                              <a:lnTo>
                                <a:pt x="96" y="11"/>
                              </a:lnTo>
                              <a:lnTo>
                                <a:pt x="87" y="17"/>
                              </a:lnTo>
                              <a:lnTo>
                                <a:pt x="78" y="23"/>
                              </a:lnTo>
                              <a:lnTo>
                                <a:pt x="69" y="29"/>
                              </a:lnTo>
                              <a:lnTo>
                                <a:pt x="61" y="37"/>
                              </a:lnTo>
                              <a:lnTo>
                                <a:pt x="53" y="45"/>
                              </a:lnTo>
                              <a:lnTo>
                                <a:pt x="45" y="55"/>
                              </a:lnTo>
                              <a:lnTo>
                                <a:pt x="38" y="65"/>
                              </a:lnTo>
                              <a:lnTo>
                                <a:pt x="32" y="77"/>
                              </a:lnTo>
                              <a:lnTo>
                                <a:pt x="26" y="89"/>
                              </a:lnTo>
                              <a:lnTo>
                                <a:pt x="19" y="103"/>
                              </a:lnTo>
                              <a:lnTo>
                                <a:pt x="15" y="11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39" path="m15,116l9,132l6,147l2,160l1,172l0,183l1,193l3,202l6,210l10,216l15,222l19,228l26,231l33,234l40,237l49,238l58,239l66,238l75,237l83,234l92,231l100,228l109,222l117,216l124,210l134,203l141,194l148,184l156,172l163,160l170,145l175,131l182,115l187,100l190,87l192,74l194,63l195,53l194,44l192,35l189,28l186,22l181,16l177,11l171,7l165,5l158,2l152,1l144,0l134,1l124,2l114,5l105,8l96,11l87,17l78,23l69,29l61,37l53,45l45,55l38,65l32,77l26,89l19,103l15,116e" stroked="t" o:allowincell="f" style="position:absolute;margin-left:97.95pt;margin-top:37.8pt;width:4.85pt;height:5.9pt;mso-wrap-style:none;v-text-anchor:middle">
                <v:fill o:detectmouseclick="t" on="false"/>
                <v:stroke color="#1f1a17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7950</wp:posOffset>
                </wp:positionH>
                <wp:positionV relativeFrom="paragraph">
                  <wp:posOffset>434975</wp:posOffset>
                </wp:positionV>
                <wp:extent cx="196850" cy="165100"/>
                <wp:effectExtent l="2540" t="254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520">
                              <a:moveTo>
                                <a:pt x="399" y="314"/>
                              </a:moveTo>
                              <a:lnTo>
                                <a:pt x="573" y="335"/>
                              </a:lnTo>
                              <a:lnTo>
                                <a:pt x="564" y="349"/>
                              </a:lnTo>
                              <a:lnTo>
                                <a:pt x="555" y="363"/>
                              </a:lnTo>
                              <a:lnTo>
                                <a:pt x="545" y="375"/>
                              </a:lnTo>
                              <a:lnTo>
                                <a:pt x="535" y="388"/>
                              </a:lnTo>
                              <a:lnTo>
                                <a:pt x="524" y="400"/>
                              </a:lnTo>
                              <a:lnTo>
                                <a:pt x="513" y="411"/>
                              </a:lnTo>
                              <a:lnTo>
                                <a:pt x="502" y="423"/>
                              </a:lnTo>
                              <a:lnTo>
                                <a:pt x="489" y="433"/>
                              </a:lnTo>
                              <a:lnTo>
                                <a:pt x="477" y="443"/>
                              </a:lnTo>
                              <a:lnTo>
                                <a:pt x="464" y="453"/>
                              </a:lnTo>
                              <a:lnTo>
                                <a:pt x="451" y="462"/>
                              </a:lnTo>
                              <a:lnTo>
                                <a:pt x="437" y="470"/>
                              </a:lnTo>
                              <a:lnTo>
                                <a:pt x="424" y="478"/>
                              </a:lnTo>
                              <a:lnTo>
                                <a:pt x="409" y="484"/>
                              </a:lnTo>
                              <a:lnTo>
                                <a:pt x="394" y="491"/>
                              </a:lnTo>
                              <a:lnTo>
                                <a:pt x="380" y="498"/>
                              </a:lnTo>
                              <a:lnTo>
                                <a:pt x="364" y="502"/>
                              </a:lnTo>
                              <a:lnTo>
                                <a:pt x="347" y="508"/>
                              </a:lnTo>
                              <a:lnTo>
                                <a:pt x="330" y="511"/>
                              </a:lnTo>
                              <a:lnTo>
                                <a:pt x="313" y="515"/>
                              </a:lnTo>
                              <a:lnTo>
                                <a:pt x="295" y="517"/>
                              </a:lnTo>
                              <a:lnTo>
                                <a:pt x="275" y="519"/>
                              </a:lnTo>
                              <a:lnTo>
                                <a:pt x="255" y="520"/>
                              </a:lnTo>
                              <a:lnTo>
                                <a:pt x="236" y="520"/>
                              </a:lnTo>
                              <a:lnTo>
                                <a:pt x="215" y="520"/>
                              </a:lnTo>
                              <a:lnTo>
                                <a:pt x="197" y="519"/>
                              </a:lnTo>
                              <a:lnTo>
                                <a:pt x="180" y="518"/>
                              </a:lnTo>
                              <a:lnTo>
                                <a:pt x="163" y="517"/>
                              </a:lnTo>
                              <a:lnTo>
                                <a:pt x="148" y="515"/>
                              </a:lnTo>
                              <a:lnTo>
                                <a:pt x="134" y="513"/>
                              </a:lnTo>
                              <a:lnTo>
                                <a:pt x="120" y="509"/>
                              </a:lnTo>
                              <a:lnTo>
                                <a:pt x="108" y="506"/>
                              </a:lnTo>
                              <a:lnTo>
                                <a:pt x="96" y="501"/>
                              </a:lnTo>
                              <a:lnTo>
                                <a:pt x="85" y="497"/>
                              </a:lnTo>
                              <a:lnTo>
                                <a:pt x="75" y="492"/>
                              </a:lnTo>
                              <a:lnTo>
                                <a:pt x="66" y="487"/>
                              </a:lnTo>
                              <a:lnTo>
                                <a:pt x="57" y="480"/>
                              </a:lnTo>
                              <a:lnTo>
                                <a:pt x="48" y="473"/>
                              </a:lnTo>
                              <a:lnTo>
                                <a:pt x="41" y="466"/>
                              </a:lnTo>
                              <a:lnTo>
                                <a:pt x="33" y="457"/>
                              </a:lnTo>
                              <a:lnTo>
                                <a:pt x="27" y="450"/>
                              </a:lnTo>
                              <a:lnTo>
                                <a:pt x="22" y="441"/>
                              </a:lnTo>
                              <a:lnTo>
                                <a:pt x="16" y="432"/>
                              </a:lnTo>
                              <a:lnTo>
                                <a:pt x="11" y="423"/>
                              </a:lnTo>
                              <a:lnTo>
                                <a:pt x="8" y="412"/>
                              </a:lnTo>
                              <a:lnTo>
                                <a:pt x="5" y="402"/>
                              </a:lnTo>
                              <a:lnTo>
                                <a:pt x="2" y="391"/>
                              </a:lnTo>
                              <a:lnTo>
                                <a:pt x="1" y="381"/>
                              </a:lnTo>
                              <a:lnTo>
                                <a:pt x="0" y="368"/>
                              </a:lnTo>
                              <a:lnTo>
                                <a:pt x="0" y="356"/>
                              </a:lnTo>
                              <a:lnTo>
                                <a:pt x="0" y="343"/>
                              </a:lnTo>
                              <a:lnTo>
                                <a:pt x="2" y="329"/>
                              </a:lnTo>
                              <a:lnTo>
                                <a:pt x="6" y="313"/>
                              </a:lnTo>
                              <a:lnTo>
                                <a:pt x="9" y="298"/>
                              </a:lnTo>
                              <a:lnTo>
                                <a:pt x="15" y="281"/>
                              </a:lnTo>
                              <a:lnTo>
                                <a:pt x="20" y="263"/>
                              </a:lnTo>
                              <a:lnTo>
                                <a:pt x="27" y="243"/>
                              </a:lnTo>
                              <a:lnTo>
                                <a:pt x="35" y="225"/>
                              </a:lnTo>
                              <a:lnTo>
                                <a:pt x="43" y="209"/>
                              </a:lnTo>
                              <a:lnTo>
                                <a:pt x="51" y="192"/>
                              </a:lnTo>
                              <a:lnTo>
                                <a:pt x="61" y="176"/>
                              </a:lnTo>
                              <a:lnTo>
                                <a:pt x="70" y="161"/>
                              </a:lnTo>
                              <a:lnTo>
                                <a:pt x="81" y="148"/>
                              </a:lnTo>
                              <a:lnTo>
                                <a:pt x="92" y="134"/>
                              </a:lnTo>
                              <a:lnTo>
                                <a:pt x="100" y="125"/>
                              </a:lnTo>
                              <a:lnTo>
                                <a:pt x="109" y="116"/>
                              </a:lnTo>
                              <a:lnTo>
                                <a:pt x="118" y="107"/>
                              </a:lnTo>
                              <a:lnTo>
                                <a:pt x="127" y="99"/>
                              </a:lnTo>
                              <a:lnTo>
                                <a:pt x="136" y="90"/>
                              </a:lnTo>
                              <a:lnTo>
                                <a:pt x="146" y="82"/>
                              </a:lnTo>
                              <a:lnTo>
                                <a:pt x="158" y="75"/>
                              </a:lnTo>
                              <a:lnTo>
                                <a:pt x="168" y="67"/>
                              </a:lnTo>
                              <a:lnTo>
                                <a:pt x="179" y="60"/>
                              </a:lnTo>
                              <a:lnTo>
                                <a:pt x="189" y="53"/>
                              </a:lnTo>
                              <a:lnTo>
                                <a:pt x="201" y="48"/>
                              </a:lnTo>
                              <a:lnTo>
                                <a:pt x="211" y="41"/>
                              </a:lnTo>
                              <a:lnTo>
                                <a:pt x="221" y="36"/>
                              </a:lnTo>
                              <a:lnTo>
                                <a:pt x="232" y="31"/>
                              </a:lnTo>
                              <a:lnTo>
                                <a:pt x="242" y="27"/>
                              </a:lnTo>
                              <a:lnTo>
                                <a:pt x="253" y="23"/>
                              </a:lnTo>
                              <a:lnTo>
                                <a:pt x="269" y="17"/>
                              </a:lnTo>
                              <a:lnTo>
                                <a:pt x="286" y="13"/>
                              </a:lnTo>
                              <a:lnTo>
                                <a:pt x="304" y="9"/>
                              </a:lnTo>
                              <a:lnTo>
                                <a:pt x="322" y="6"/>
                              </a:lnTo>
                              <a:lnTo>
                                <a:pt x="341" y="4"/>
                              </a:lnTo>
                              <a:lnTo>
                                <a:pt x="361" y="1"/>
                              </a:lnTo>
                              <a:lnTo>
                                <a:pt x="383" y="0"/>
                              </a:lnTo>
                              <a:lnTo>
                                <a:pt x="404" y="0"/>
                              </a:lnTo>
                              <a:lnTo>
                                <a:pt x="434" y="0"/>
                              </a:lnTo>
                              <a:lnTo>
                                <a:pt x="461" y="3"/>
                              </a:lnTo>
                              <a:lnTo>
                                <a:pt x="486" y="6"/>
                              </a:lnTo>
                              <a:lnTo>
                                <a:pt x="509" y="10"/>
                              </a:lnTo>
                              <a:lnTo>
                                <a:pt x="528" y="17"/>
                              </a:lnTo>
                              <a:lnTo>
                                <a:pt x="546" y="24"/>
                              </a:lnTo>
                              <a:lnTo>
                                <a:pt x="555" y="28"/>
                              </a:lnTo>
                              <a:lnTo>
                                <a:pt x="562" y="33"/>
                              </a:lnTo>
                              <a:lnTo>
                                <a:pt x="569" y="39"/>
                              </a:lnTo>
                              <a:lnTo>
                                <a:pt x="575" y="43"/>
                              </a:lnTo>
                              <a:lnTo>
                                <a:pt x="587" y="55"/>
                              </a:lnTo>
                              <a:lnTo>
                                <a:pt x="597" y="68"/>
                              </a:lnTo>
                              <a:lnTo>
                                <a:pt x="605" y="81"/>
                              </a:lnTo>
                              <a:lnTo>
                                <a:pt x="612" y="97"/>
                              </a:lnTo>
                              <a:lnTo>
                                <a:pt x="616" y="114"/>
                              </a:lnTo>
                              <a:lnTo>
                                <a:pt x="620" y="132"/>
                              </a:lnTo>
                              <a:lnTo>
                                <a:pt x="621" y="151"/>
                              </a:lnTo>
                              <a:lnTo>
                                <a:pt x="621" y="171"/>
                              </a:lnTo>
                              <a:lnTo>
                                <a:pt x="433" y="195"/>
                              </a:lnTo>
                              <a:lnTo>
                                <a:pt x="433" y="187"/>
                              </a:lnTo>
                              <a:lnTo>
                                <a:pt x="433" y="180"/>
                              </a:lnTo>
                              <a:lnTo>
                                <a:pt x="432" y="174"/>
                              </a:lnTo>
                              <a:lnTo>
                                <a:pt x="430" y="167"/>
                              </a:lnTo>
                              <a:lnTo>
                                <a:pt x="428" y="161"/>
                              </a:lnTo>
                              <a:lnTo>
                                <a:pt x="426" y="156"/>
                              </a:lnTo>
                              <a:lnTo>
                                <a:pt x="423" y="151"/>
                              </a:lnTo>
                              <a:lnTo>
                                <a:pt x="418" y="147"/>
                              </a:lnTo>
                              <a:lnTo>
                                <a:pt x="413" y="143"/>
                              </a:lnTo>
                              <a:lnTo>
                                <a:pt x="409" y="140"/>
                              </a:lnTo>
                              <a:lnTo>
                                <a:pt x="403" y="136"/>
                              </a:lnTo>
                              <a:lnTo>
                                <a:pt x="397" y="134"/>
                              </a:lnTo>
                              <a:lnTo>
                                <a:pt x="389" y="133"/>
                              </a:lnTo>
                              <a:lnTo>
                                <a:pt x="382" y="132"/>
                              </a:lnTo>
                              <a:lnTo>
                                <a:pt x="373" y="131"/>
                              </a:lnTo>
                              <a:lnTo>
                                <a:pt x="364" y="131"/>
                              </a:lnTo>
                              <a:lnTo>
                                <a:pt x="352" y="131"/>
                              </a:lnTo>
                              <a:lnTo>
                                <a:pt x="340" y="133"/>
                              </a:lnTo>
                              <a:lnTo>
                                <a:pt x="329" y="135"/>
                              </a:lnTo>
                              <a:lnTo>
                                <a:pt x="317" y="139"/>
                              </a:lnTo>
                              <a:lnTo>
                                <a:pt x="307" y="144"/>
                              </a:lnTo>
                              <a:lnTo>
                                <a:pt x="296" y="150"/>
                              </a:lnTo>
                              <a:lnTo>
                                <a:pt x="286" y="157"/>
                              </a:lnTo>
                              <a:lnTo>
                                <a:pt x="275" y="165"/>
                              </a:lnTo>
                              <a:lnTo>
                                <a:pt x="265" y="174"/>
                              </a:lnTo>
                              <a:lnTo>
                                <a:pt x="255" y="184"/>
                              </a:lnTo>
                              <a:lnTo>
                                <a:pt x="246" y="195"/>
                              </a:lnTo>
                              <a:lnTo>
                                <a:pt x="238" y="207"/>
                              </a:lnTo>
                              <a:lnTo>
                                <a:pt x="230" y="221"/>
                              </a:lnTo>
                              <a:lnTo>
                                <a:pt x="222" y="236"/>
                              </a:lnTo>
                              <a:lnTo>
                                <a:pt x="215" y="250"/>
                              </a:lnTo>
                              <a:lnTo>
                                <a:pt x="210" y="267"/>
                              </a:lnTo>
                              <a:lnTo>
                                <a:pt x="205" y="283"/>
                              </a:lnTo>
                              <a:lnTo>
                                <a:pt x="201" y="296"/>
                              </a:lnTo>
                              <a:lnTo>
                                <a:pt x="198" y="309"/>
                              </a:lnTo>
                              <a:lnTo>
                                <a:pt x="198" y="321"/>
                              </a:lnTo>
                              <a:lnTo>
                                <a:pt x="198" y="332"/>
                              </a:lnTo>
                              <a:lnTo>
                                <a:pt x="199" y="343"/>
                              </a:lnTo>
                              <a:lnTo>
                                <a:pt x="202" y="353"/>
                              </a:lnTo>
                              <a:lnTo>
                                <a:pt x="206" y="361"/>
                              </a:lnTo>
                              <a:lnTo>
                                <a:pt x="211" y="368"/>
                              </a:lnTo>
                              <a:lnTo>
                                <a:pt x="216" y="374"/>
                              </a:lnTo>
                              <a:lnTo>
                                <a:pt x="223" y="380"/>
                              </a:lnTo>
                              <a:lnTo>
                                <a:pt x="231" y="384"/>
                              </a:lnTo>
                              <a:lnTo>
                                <a:pt x="239" y="388"/>
                              </a:lnTo>
                              <a:lnTo>
                                <a:pt x="248" y="391"/>
                              </a:lnTo>
                              <a:lnTo>
                                <a:pt x="258" y="392"/>
                              </a:lnTo>
                              <a:lnTo>
                                <a:pt x="270" y="392"/>
                              </a:lnTo>
                              <a:lnTo>
                                <a:pt x="279" y="392"/>
                              </a:lnTo>
                              <a:lnTo>
                                <a:pt x="288" y="391"/>
                              </a:lnTo>
                              <a:lnTo>
                                <a:pt x="297" y="390"/>
                              </a:lnTo>
                              <a:lnTo>
                                <a:pt x="306" y="388"/>
                              </a:lnTo>
                              <a:lnTo>
                                <a:pt x="314" y="385"/>
                              </a:lnTo>
                              <a:lnTo>
                                <a:pt x="323" y="382"/>
                              </a:lnTo>
                              <a:lnTo>
                                <a:pt x="331" y="377"/>
                              </a:lnTo>
                              <a:lnTo>
                                <a:pt x="340" y="373"/>
                              </a:lnTo>
                              <a:lnTo>
                                <a:pt x="348" y="368"/>
                              </a:lnTo>
                              <a:lnTo>
                                <a:pt x="356" y="363"/>
                              </a:lnTo>
                              <a:lnTo>
                                <a:pt x="363" y="356"/>
                              </a:lnTo>
                              <a:lnTo>
                                <a:pt x="370" y="349"/>
                              </a:lnTo>
                              <a:lnTo>
                                <a:pt x="377" y="341"/>
                              </a:lnTo>
                              <a:lnTo>
                                <a:pt x="385" y="332"/>
                              </a:lnTo>
                              <a:lnTo>
                                <a:pt x="392" y="323"/>
                              </a:lnTo>
                              <a:lnTo>
                                <a:pt x="399" y="31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,520" path="m399,314l573,335l564,349l555,363l545,375l535,388l524,400l513,411l502,423l489,433l477,443l464,453l451,462l437,470l424,478l409,484l394,491l380,498l364,502l347,508l330,511l313,515l295,517l275,519l255,520l236,520l215,520l197,519l180,518l163,517l148,515l134,513l120,509l108,506l96,501l85,497l75,492l66,487l57,480l48,473l41,466l33,457l27,450l22,441l16,432l11,423l8,412l5,402l2,391l1,381l0,368l0,356l0,343l2,329l6,313l9,298l15,281l20,263l27,243l35,225l43,209l51,192l61,176l70,161l81,148l92,134l100,125l109,116l118,107l127,99l136,90l146,82l158,75l168,67l179,60l189,53l201,48l211,41l221,36l232,31l242,27l253,23l269,17l286,13l304,9l322,6l341,4l361,1l383,0l404,0l434,0l461,3l486,6l509,10l528,17l546,24l555,28l562,33l569,39l575,43l587,55l597,68l605,81l612,97l616,114l620,132l621,151l621,171l433,195l433,187l433,180l432,174l430,167l428,161l426,156l423,151l418,147l413,143l409,140l403,136l397,134l389,133l382,132l373,131l364,131l352,131l340,133l329,135l317,139l307,144l296,150l286,157l275,165l265,174l255,184l246,195l238,207l230,221l222,236l215,250l210,267l205,283l201,296l198,309l198,321l198,332l199,343l202,353l206,361l211,368l216,374l223,380l231,384l239,388l248,391l258,392l270,392l279,392l288,391l297,390l306,388l314,385l323,382l331,377l340,373l348,368l356,363l363,356l370,349l377,341l385,332l392,323l399,314e" stroked="t" o:allowincell="f" style="position:absolute;margin-left:108.5pt;margin-top:34.25pt;width:15.45pt;height:12.95pt;mso-wrap-style:none;v-text-anchor:middle">
                <v:fill o:detectmouseclick="t" on="false"/>
                <v:stroke color="#1f1a17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32585</wp:posOffset>
                </wp:positionH>
                <wp:positionV relativeFrom="paragraph">
                  <wp:posOffset>378460</wp:posOffset>
                </wp:positionV>
                <wp:extent cx="75565" cy="40640"/>
                <wp:effectExtent l="3175" t="2540" r="254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30">
                              <a:moveTo>
                                <a:pt x="45" y="0"/>
                              </a:moveTo>
                              <a:lnTo>
                                <a:pt x="238" y="0"/>
                              </a:lnTo>
                              <a:lnTo>
                                <a:pt x="192" y="130"/>
                              </a:lnTo>
                              <a:lnTo>
                                <a:pt x="0" y="13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130" path="m45,0l238,0l192,130l0,130l45,0e" stroked="t" o:allowincell="f" style="position:absolute;margin-left:128.55pt;margin-top:29.8pt;width:5.9pt;height:3.15pt;mso-wrap-style:none;v-text-anchor:middle">
                <v:fill o:detectmouseclick="t" on="false"/>
                <v:stroke color="#1f1a17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70990</wp:posOffset>
                </wp:positionH>
                <wp:positionV relativeFrom="paragraph">
                  <wp:posOffset>438150</wp:posOffset>
                </wp:positionV>
                <wp:extent cx="116205" cy="158115"/>
                <wp:effectExtent l="3175" t="3810" r="254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97">
                              <a:moveTo>
                                <a:pt x="175" y="0"/>
                              </a:moveTo>
                              <a:lnTo>
                                <a:pt x="366" y="0"/>
                              </a:lnTo>
                              <a:lnTo>
                                <a:pt x="192" y="497"/>
                              </a:lnTo>
                              <a:lnTo>
                                <a:pt x="0" y="497"/>
                              </a:ln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497" path="m175,0l366,0l192,497l0,497l175,0e" stroked="t" o:allowincell="f" style="position:absolute;margin-left:123.7pt;margin-top:34.5pt;width:9.1pt;height:12.4pt;mso-wrap-style:none;v-text-anchor:middle">
                <v:fill o:detectmouseclick="t" on="false"/>
                <v:stroke color="#1f1a17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0685</wp:posOffset>
                </wp:positionH>
                <wp:positionV relativeFrom="paragraph">
                  <wp:posOffset>434975</wp:posOffset>
                </wp:positionV>
                <wp:extent cx="208915" cy="161290"/>
                <wp:effectExtent l="3175" t="2540" r="254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509">
                              <a:moveTo>
                                <a:pt x="174" y="12"/>
                              </a:moveTo>
                              <a:lnTo>
                                <a:pt x="353" y="12"/>
                              </a:lnTo>
                              <a:lnTo>
                                <a:pt x="325" y="93"/>
                              </a:lnTo>
                              <a:lnTo>
                                <a:pt x="339" y="80"/>
                              </a:lnTo>
                              <a:lnTo>
                                <a:pt x="353" y="69"/>
                              </a:lnTo>
                              <a:lnTo>
                                <a:pt x="367" y="59"/>
                              </a:lnTo>
                              <a:lnTo>
                                <a:pt x="381" y="50"/>
                              </a:lnTo>
                              <a:lnTo>
                                <a:pt x="393" y="41"/>
                              </a:lnTo>
                              <a:lnTo>
                                <a:pt x="406" y="34"/>
                              </a:lnTo>
                              <a:lnTo>
                                <a:pt x="418" y="27"/>
                              </a:lnTo>
                              <a:lnTo>
                                <a:pt x="430" y="22"/>
                              </a:lnTo>
                              <a:lnTo>
                                <a:pt x="443" y="16"/>
                              </a:lnTo>
                              <a:lnTo>
                                <a:pt x="455" y="12"/>
                              </a:lnTo>
                              <a:lnTo>
                                <a:pt x="469" y="8"/>
                              </a:lnTo>
                              <a:lnTo>
                                <a:pt x="481" y="5"/>
                              </a:lnTo>
                              <a:lnTo>
                                <a:pt x="495" y="3"/>
                              </a:lnTo>
                              <a:lnTo>
                                <a:pt x="510" y="1"/>
                              </a:lnTo>
                              <a:lnTo>
                                <a:pt x="523" y="0"/>
                              </a:lnTo>
                              <a:lnTo>
                                <a:pt x="538" y="0"/>
                              </a:lnTo>
                              <a:lnTo>
                                <a:pt x="557" y="0"/>
                              </a:lnTo>
                              <a:lnTo>
                                <a:pt x="574" y="3"/>
                              </a:lnTo>
                              <a:lnTo>
                                <a:pt x="590" y="7"/>
                              </a:lnTo>
                              <a:lnTo>
                                <a:pt x="605" y="12"/>
                              </a:lnTo>
                              <a:lnTo>
                                <a:pt x="617" y="18"/>
                              </a:lnTo>
                              <a:lnTo>
                                <a:pt x="629" y="26"/>
                              </a:lnTo>
                              <a:lnTo>
                                <a:pt x="639" y="36"/>
                              </a:lnTo>
                              <a:lnTo>
                                <a:pt x="647" y="48"/>
                              </a:lnTo>
                              <a:lnTo>
                                <a:pt x="650" y="53"/>
                              </a:lnTo>
                              <a:lnTo>
                                <a:pt x="652" y="60"/>
                              </a:lnTo>
                              <a:lnTo>
                                <a:pt x="655" y="67"/>
                              </a:lnTo>
                              <a:lnTo>
                                <a:pt x="657" y="73"/>
                              </a:lnTo>
                              <a:lnTo>
                                <a:pt x="659" y="89"/>
                              </a:lnTo>
                              <a:lnTo>
                                <a:pt x="659" y="107"/>
                              </a:lnTo>
                              <a:lnTo>
                                <a:pt x="657" y="126"/>
                              </a:lnTo>
                              <a:lnTo>
                                <a:pt x="654" y="147"/>
                              </a:lnTo>
                              <a:lnTo>
                                <a:pt x="648" y="169"/>
                              </a:lnTo>
                              <a:lnTo>
                                <a:pt x="640" y="193"/>
                              </a:lnTo>
                              <a:lnTo>
                                <a:pt x="529" y="509"/>
                              </a:lnTo>
                              <a:lnTo>
                                <a:pt x="336" y="509"/>
                              </a:lnTo>
                              <a:lnTo>
                                <a:pt x="433" y="236"/>
                              </a:lnTo>
                              <a:lnTo>
                                <a:pt x="436" y="224"/>
                              </a:lnTo>
                              <a:lnTo>
                                <a:pt x="440" y="213"/>
                              </a:lnTo>
                              <a:lnTo>
                                <a:pt x="441" y="204"/>
                              </a:lnTo>
                              <a:lnTo>
                                <a:pt x="442" y="195"/>
                              </a:lnTo>
                              <a:lnTo>
                                <a:pt x="443" y="187"/>
                              </a:lnTo>
                              <a:lnTo>
                                <a:pt x="442" y="180"/>
                              </a:lnTo>
                              <a:lnTo>
                                <a:pt x="441" y="174"/>
                              </a:lnTo>
                              <a:lnTo>
                                <a:pt x="438" y="169"/>
                              </a:lnTo>
                              <a:lnTo>
                                <a:pt x="435" y="165"/>
                              </a:lnTo>
                              <a:lnTo>
                                <a:pt x="432" y="160"/>
                              </a:lnTo>
                              <a:lnTo>
                                <a:pt x="427" y="157"/>
                              </a:lnTo>
                              <a:lnTo>
                                <a:pt x="423" y="155"/>
                              </a:lnTo>
                              <a:lnTo>
                                <a:pt x="417" y="152"/>
                              </a:lnTo>
                              <a:lnTo>
                                <a:pt x="411" y="151"/>
                              </a:lnTo>
                              <a:lnTo>
                                <a:pt x="403" y="150"/>
                              </a:lnTo>
                              <a:lnTo>
                                <a:pt x="396" y="149"/>
                              </a:lnTo>
                              <a:lnTo>
                                <a:pt x="387" y="150"/>
                              </a:lnTo>
                              <a:lnTo>
                                <a:pt x="379" y="151"/>
                              </a:lnTo>
                              <a:lnTo>
                                <a:pt x="370" y="153"/>
                              </a:lnTo>
                              <a:lnTo>
                                <a:pt x="362" y="156"/>
                              </a:lnTo>
                              <a:lnTo>
                                <a:pt x="355" y="160"/>
                              </a:lnTo>
                              <a:lnTo>
                                <a:pt x="347" y="165"/>
                              </a:lnTo>
                              <a:lnTo>
                                <a:pt x="339" y="169"/>
                              </a:lnTo>
                              <a:lnTo>
                                <a:pt x="331" y="176"/>
                              </a:lnTo>
                              <a:lnTo>
                                <a:pt x="323" y="183"/>
                              </a:lnTo>
                              <a:lnTo>
                                <a:pt x="316" y="192"/>
                              </a:lnTo>
                              <a:lnTo>
                                <a:pt x="308" y="201"/>
                              </a:lnTo>
                              <a:lnTo>
                                <a:pt x="301" y="212"/>
                              </a:lnTo>
                              <a:lnTo>
                                <a:pt x="295" y="224"/>
                              </a:lnTo>
                              <a:lnTo>
                                <a:pt x="288" y="239"/>
                              </a:lnTo>
                              <a:lnTo>
                                <a:pt x="282" y="254"/>
                              </a:lnTo>
                              <a:lnTo>
                                <a:pt x="275" y="269"/>
                              </a:lnTo>
                              <a:lnTo>
                                <a:pt x="193" y="509"/>
                              </a:lnTo>
                              <a:lnTo>
                                <a:pt x="0" y="509"/>
                              </a:lnTo>
                              <a:lnTo>
                                <a:pt x="174" y="1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9,509" path="m174,12l353,12l325,93l339,80l353,69l367,59l381,50l393,41l406,34l418,27l430,22l443,16l455,12l469,8l481,5l495,3l510,1l523,0l538,0l557,0l574,3l590,7l605,12l617,18l629,26l639,36l647,48l650,53l652,60l655,67l657,73l659,89l659,107l657,126l654,147l648,169l640,193l529,509l336,509l433,236l436,224l440,213l441,204l442,195l443,187l442,180l441,174l438,169l435,165l432,160l427,157l423,155l417,152l411,151l403,150l396,149l387,150l379,151l370,153l362,156l355,160l347,165l339,169l331,176l323,183l316,192l308,201l301,212l295,224l288,239l282,254l275,269l193,509l0,509l174,12e" stroked="t" o:allowincell="f" style="position:absolute;margin-left:131.55pt;margin-top:34.25pt;width:16.4pt;height:12.65pt;mso-wrap-style:none;v-text-anchor:middle">
                <v:fill o:detectmouseclick="t" on="false"/>
                <v:stroke color="#1f1a17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9600</wp:posOffset>
                </wp:positionH>
                <wp:positionV relativeFrom="paragraph">
                  <wp:posOffset>434975</wp:posOffset>
                </wp:positionV>
                <wp:extent cx="203200" cy="165100"/>
                <wp:effectExtent l="2540" t="2540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520">
                              <a:moveTo>
                                <a:pt x="279" y="173"/>
                              </a:moveTo>
                              <a:lnTo>
                                <a:pt x="102" y="153"/>
                              </a:lnTo>
                              <a:lnTo>
                                <a:pt x="109" y="141"/>
                              </a:lnTo>
                              <a:lnTo>
                                <a:pt x="116" y="131"/>
                              </a:lnTo>
                              <a:lnTo>
                                <a:pt x="122" y="120"/>
                              </a:lnTo>
                              <a:lnTo>
                                <a:pt x="130" y="111"/>
                              </a:lnTo>
                              <a:lnTo>
                                <a:pt x="137" y="102"/>
                              </a:lnTo>
                              <a:lnTo>
                                <a:pt x="144" y="93"/>
                              </a:lnTo>
                              <a:lnTo>
                                <a:pt x="151" y="85"/>
                              </a:lnTo>
                              <a:lnTo>
                                <a:pt x="159" y="78"/>
                              </a:lnTo>
                              <a:lnTo>
                                <a:pt x="165" y="71"/>
                              </a:lnTo>
                              <a:lnTo>
                                <a:pt x="173" y="64"/>
                              </a:lnTo>
                              <a:lnTo>
                                <a:pt x="182" y="59"/>
                              </a:lnTo>
                              <a:lnTo>
                                <a:pt x="192" y="52"/>
                              </a:lnTo>
                              <a:lnTo>
                                <a:pt x="201" y="46"/>
                              </a:lnTo>
                              <a:lnTo>
                                <a:pt x="211" y="41"/>
                              </a:lnTo>
                              <a:lnTo>
                                <a:pt x="221" y="35"/>
                              </a:lnTo>
                              <a:lnTo>
                                <a:pt x="231" y="31"/>
                              </a:lnTo>
                              <a:lnTo>
                                <a:pt x="239" y="27"/>
                              </a:lnTo>
                              <a:lnTo>
                                <a:pt x="248" y="24"/>
                              </a:lnTo>
                              <a:lnTo>
                                <a:pt x="257" y="21"/>
                              </a:lnTo>
                              <a:lnTo>
                                <a:pt x="267" y="17"/>
                              </a:lnTo>
                              <a:lnTo>
                                <a:pt x="278" y="15"/>
                              </a:lnTo>
                              <a:lnTo>
                                <a:pt x="289" y="13"/>
                              </a:lnTo>
                              <a:lnTo>
                                <a:pt x="300" y="10"/>
                              </a:lnTo>
                              <a:lnTo>
                                <a:pt x="312" y="8"/>
                              </a:lnTo>
                              <a:lnTo>
                                <a:pt x="324" y="6"/>
                              </a:lnTo>
                              <a:lnTo>
                                <a:pt x="336" y="5"/>
                              </a:lnTo>
                              <a:lnTo>
                                <a:pt x="349" y="3"/>
                              </a:lnTo>
                              <a:lnTo>
                                <a:pt x="363" y="1"/>
                              </a:lnTo>
                              <a:lnTo>
                                <a:pt x="375" y="1"/>
                              </a:lnTo>
                              <a:lnTo>
                                <a:pt x="387" y="0"/>
                              </a:lnTo>
                              <a:lnTo>
                                <a:pt x="401" y="0"/>
                              </a:lnTo>
                              <a:lnTo>
                                <a:pt x="415" y="0"/>
                              </a:lnTo>
                              <a:lnTo>
                                <a:pt x="435" y="0"/>
                              </a:lnTo>
                              <a:lnTo>
                                <a:pt x="455" y="0"/>
                              </a:lnTo>
                              <a:lnTo>
                                <a:pt x="474" y="1"/>
                              </a:lnTo>
                              <a:lnTo>
                                <a:pt x="492" y="3"/>
                              </a:lnTo>
                              <a:lnTo>
                                <a:pt x="508" y="4"/>
                              </a:lnTo>
                              <a:lnTo>
                                <a:pt x="523" y="5"/>
                              </a:lnTo>
                              <a:lnTo>
                                <a:pt x="537" y="7"/>
                              </a:lnTo>
                              <a:lnTo>
                                <a:pt x="549" y="9"/>
                              </a:lnTo>
                              <a:lnTo>
                                <a:pt x="562" y="13"/>
                              </a:lnTo>
                              <a:lnTo>
                                <a:pt x="573" y="16"/>
                              </a:lnTo>
                              <a:lnTo>
                                <a:pt x="583" y="19"/>
                              </a:lnTo>
                              <a:lnTo>
                                <a:pt x="592" y="24"/>
                              </a:lnTo>
                              <a:lnTo>
                                <a:pt x="602" y="30"/>
                              </a:lnTo>
                              <a:lnTo>
                                <a:pt x="609" y="35"/>
                              </a:lnTo>
                              <a:lnTo>
                                <a:pt x="616" y="42"/>
                              </a:lnTo>
                              <a:lnTo>
                                <a:pt x="623" y="50"/>
                              </a:lnTo>
                              <a:lnTo>
                                <a:pt x="626" y="55"/>
                              </a:lnTo>
                              <a:lnTo>
                                <a:pt x="630" y="61"/>
                              </a:lnTo>
                              <a:lnTo>
                                <a:pt x="633" y="68"/>
                              </a:lnTo>
                              <a:lnTo>
                                <a:pt x="636" y="75"/>
                              </a:lnTo>
                              <a:lnTo>
                                <a:pt x="638" y="82"/>
                              </a:lnTo>
                              <a:lnTo>
                                <a:pt x="639" y="91"/>
                              </a:lnTo>
                              <a:lnTo>
                                <a:pt x="640" y="100"/>
                              </a:lnTo>
                              <a:lnTo>
                                <a:pt x="641" y="109"/>
                              </a:lnTo>
                              <a:lnTo>
                                <a:pt x="640" y="118"/>
                              </a:lnTo>
                              <a:lnTo>
                                <a:pt x="640" y="129"/>
                              </a:lnTo>
                              <a:lnTo>
                                <a:pt x="639" y="138"/>
                              </a:lnTo>
                              <a:lnTo>
                                <a:pt x="638" y="147"/>
                              </a:lnTo>
                              <a:lnTo>
                                <a:pt x="637" y="157"/>
                              </a:lnTo>
                              <a:lnTo>
                                <a:pt x="634" y="166"/>
                              </a:lnTo>
                              <a:lnTo>
                                <a:pt x="632" y="175"/>
                              </a:lnTo>
                              <a:lnTo>
                                <a:pt x="629" y="183"/>
                              </a:lnTo>
                              <a:lnTo>
                                <a:pt x="552" y="403"/>
                              </a:lnTo>
                              <a:lnTo>
                                <a:pt x="548" y="411"/>
                              </a:lnTo>
                              <a:lnTo>
                                <a:pt x="546" y="419"/>
                              </a:lnTo>
                              <a:lnTo>
                                <a:pt x="544" y="427"/>
                              </a:lnTo>
                              <a:lnTo>
                                <a:pt x="541" y="434"/>
                              </a:lnTo>
                              <a:lnTo>
                                <a:pt x="540" y="441"/>
                              </a:lnTo>
                              <a:lnTo>
                                <a:pt x="539" y="447"/>
                              </a:lnTo>
                              <a:lnTo>
                                <a:pt x="538" y="453"/>
                              </a:lnTo>
                              <a:lnTo>
                                <a:pt x="537" y="457"/>
                              </a:lnTo>
                              <a:lnTo>
                                <a:pt x="537" y="463"/>
                              </a:lnTo>
                              <a:lnTo>
                                <a:pt x="536" y="469"/>
                              </a:lnTo>
                              <a:lnTo>
                                <a:pt x="536" y="474"/>
                              </a:lnTo>
                              <a:lnTo>
                                <a:pt x="536" y="481"/>
                              </a:lnTo>
                              <a:lnTo>
                                <a:pt x="537" y="487"/>
                              </a:lnTo>
                              <a:lnTo>
                                <a:pt x="537" y="493"/>
                              </a:lnTo>
                              <a:lnTo>
                                <a:pt x="538" y="501"/>
                              </a:lnTo>
                              <a:lnTo>
                                <a:pt x="539" y="509"/>
                              </a:lnTo>
                              <a:lnTo>
                                <a:pt x="359" y="509"/>
                              </a:lnTo>
                              <a:lnTo>
                                <a:pt x="358" y="504"/>
                              </a:lnTo>
                              <a:lnTo>
                                <a:pt x="357" y="500"/>
                              </a:lnTo>
                              <a:lnTo>
                                <a:pt x="356" y="496"/>
                              </a:lnTo>
                              <a:lnTo>
                                <a:pt x="356" y="492"/>
                              </a:lnTo>
                              <a:lnTo>
                                <a:pt x="356" y="488"/>
                              </a:lnTo>
                              <a:lnTo>
                                <a:pt x="355" y="486"/>
                              </a:lnTo>
                              <a:lnTo>
                                <a:pt x="355" y="482"/>
                              </a:lnTo>
                              <a:lnTo>
                                <a:pt x="355" y="480"/>
                              </a:lnTo>
                              <a:lnTo>
                                <a:pt x="355" y="477"/>
                              </a:lnTo>
                              <a:lnTo>
                                <a:pt x="356" y="473"/>
                              </a:lnTo>
                              <a:lnTo>
                                <a:pt x="356" y="470"/>
                              </a:lnTo>
                              <a:lnTo>
                                <a:pt x="356" y="466"/>
                              </a:lnTo>
                              <a:lnTo>
                                <a:pt x="357" y="462"/>
                              </a:lnTo>
                              <a:lnTo>
                                <a:pt x="358" y="457"/>
                              </a:lnTo>
                              <a:lnTo>
                                <a:pt x="358" y="453"/>
                              </a:lnTo>
                              <a:lnTo>
                                <a:pt x="359" y="447"/>
                              </a:lnTo>
                              <a:lnTo>
                                <a:pt x="347" y="456"/>
                              </a:lnTo>
                              <a:lnTo>
                                <a:pt x="334" y="464"/>
                              </a:lnTo>
                              <a:lnTo>
                                <a:pt x="323" y="472"/>
                              </a:lnTo>
                              <a:lnTo>
                                <a:pt x="310" y="479"/>
                              </a:lnTo>
                              <a:lnTo>
                                <a:pt x="299" y="484"/>
                              </a:lnTo>
                              <a:lnTo>
                                <a:pt x="288" y="490"/>
                              </a:lnTo>
                              <a:lnTo>
                                <a:pt x="278" y="496"/>
                              </a:lnTo>
                              <a:lnTo>
                                <a:pt x="266" y="499"/>
                              </a:lnTo>
                              <a:lnTo>
                                <a:pt x="252" y="505"/>
                              </a:lnTo>
                              <a:lnTo>
                                <a:pt x="237" y="508"/>
                              </a:lnTo>
                              <a:lnTo>
                                <a:pt x="221" y="511"/>
                              </a:lnTo>
                              <a:lnTo>
                                <a:pt x="206" y="515"/>
                              </a:lnTo>
                              <a:lnTo>
                                <a:pt x="190" y="517"/>
                              </a:lnTo>
                              <a:lnTo>
                                <a:pt x="175" y="518"/>
                              </a:lnTo>
                              <a:lnTo>
                                <a:pt x="158" y="519"/>
                              </a:lnTo>
                              <a:lnTo>
                                <a:pt x="141" y="520"/>
                              </a:lnTo>
                              <a:lnTo>
                                <a:pt x="119" y="519"/>
                              </a:lnTo>
                              <a:lnTo>
                                <a:pt x="100" y="517"/>
                              </a:lnTo>
                              <a:lnTo>
                                <a:pt x="82" y="514"/>
                              </a:lnTo>
                              <a:lnTo>
                                <a:pt x="66" y="509"/>
                              </a:lnTo>
                              <a:lnTo>
                                <a:pt x="51" y="504"/>
                              </a:lnTo>
                              <a:lnTo>
                                <a:pt x="39" y="497"/>
                              </a:lnTo>
                              <a:lnTo>
                                <a:pt x="28" y="488"/>
                              </a:lnTo>
                              <a:lnTo>
                                <a:pt x="19" y="479"/>
                              </a:lnTo>
                              <a:lnTo>
                                <a:pt x="13" y="469"/>
                              </a:lnTo>
                              <a:lnTo>
                                <a:pt x="7" y="457"/>
                              </a:lnTo>
                              <a:lnTo>
                                <a:pt x="2" y="445"/>
                              </a:lnTo>
                              <a:lnTo>
                                <a:pt x="0" y="433"/>
                              </a:lnTo>
                              <a:lnTo>
                                <a:pt x="0" y="420"/>
                              </a:lnTo>
                              <a:lnTo>
                                <a:pt x="1" y="406"/>
                              </a:lnTo>
                              <a:lnTo>
                                <a:pt x="5" y="392"/>
                              </a:lnTo>
                              <a:lnTo>
                                <a:pt x="8" y="377"/>
                              </a:lnTo>
                              <a:lnTo>
                                <a:pt x="14" y="363"/>
                              </a:lnTo>
                              <a:lnTo>
                                <a:pt x="20" y="350"/>
                              </a:lnTo>
                              <a:lnTo>
                                <a:pt x="27" y="337"/>
                              </a:lnTo>
                              <a:lnTo>
                                <a:pt x="35" y="326"/>
                              </a:lnTo>
                              <a:lnTo>
                                <a:pt x="43" y="314"/>
                              </a:lnTo>
                              <a:lnTo>
                                <a:pt x="53" y="303"/>
                              </a:lnTo>
                              <a:lnTo>
                                <a:pt x="64" y="293"/>
                              </a:lnTo>
                              <a:lnTo>
                                <a:pt x="75" y="284"/>
                              </a:lnTo>
                              <a:lnTo>
                                <a:pt x="87" y="275"/>
                              </a:lnTo>
                              <a:lnTo>
                                <a:pt x="101" y="267"/>
                              </a:lnTo>
                              <a:lnTo>
                                <a:pt x="117" y="259"/>
                              </a:lnTo>
                              <a:lnTo>
                                <a:pt x="134" y="252"/>
                              </a:lnTo>
                              <a:lnTo>
                                <a:pt x="152" y="246"/>
                              </a:lnTo>
                              <a:lnTo>
                                <a:pt x="172" y="240"/>
                              </a:lnTo>
                              <a:lnTo>
                                <a:pt x="194" y="234"/>
                              </a:lnTo>
                              <a:lnTo>
                                <a:pt x="218" y="230"/>
                              </a:lnTo>
                              <a:lnTo>
                                <a:pt x="245" y="224"/>
                              </a:lnTo>
                              <a:lnTo>
                                <a:pt x="270" y="220"/>
                              </a:lnTo>
                              <a:lnTo>
                                <a:pt x="292" y="215"/>
                              </a:lnTo>
                              <a:lnTo>
                                <a:pt x="313" y="211"/>
                              </a:lnTo>
                              <a:lnTo>
                                <a:pt x="330" y="207"/>
                              </a:lnTo>
                              <a:lnTo>
                                <a:pt x="346" y="204"/>
                              </a:lnTo>
                              <a:lnTo>
                                <a:pt x="358" y="202"/>
                              </a:lnTo>
                              <a:lnTo>
                                <a:pt x="368" y="200"/>
                              </a:lnTo>
                              <a:lnTo>
                                <a:pt x="376" y="197"/>
                              </a:lnTo>
                              <a:lnTo>
                                <a:pt x="385" y="195"/>
                              </a:lnTo>
                              <a:lnTo>
                                <a:pt x="395" y="192"/>
                              </a:lnTo>
                              <a:lnTo>
                                <a:pt x="404" y="189"/>
                              </a:lnTo>
                              <a:lnTo>
                                <a:pt x="414" y="186"/>
                              </a:lnTo>
                              <a:lnTo>
                                <a:pt x="424" y="184"/>
                              </a:lnTo>
                              <a:lnTo>
                                <a:pt x="434" y="180"/>
                              </a:lnTo>
                              <a:lnTo>
                                <a:pt x="443" y="177"/>
                              </a:lnTo>
                              <a:lnTo>
                                <a:pt x="446" y="168"/>
                              </a:lnTo>
                              <a:lnTo>
                                <a:pt x="449" y="160"/>
                              </a:lnTo>
                              <a:lnTo>
                                <a:pt x="450" y="153"/>
                              </a:lnTo>
                              <a:lnTo>
                                <a:pt x="451" y="147"/>
                              </a:lnTo>
                              <a:lnTo>
                                <a:pt x="451" y="141"/>
                              </a:lnTo>
                              <a:lnTo>
                                <a:pt x="450" y="135"/>
                              </a:lnTo>
                              <a:lnTo>
                                <a:pt x="449" y="131"/>
                              </a:lnTo>
                              <a:lnTo>
                                <a:pt x="446" y="127"/>
                              </a:lnTo>
                              <a:lnTo>
                                <a:pt x="443" y="124"/>
                              </a:lnTo>
                              <a:lnTo>
                                <a:pt x="440" y="121"/>
                              </a:lnTo>
                              <a:lnTo>
                                <a:pt x="435" y="118"/>
                              </a:lnTo>
                              <a:lnTo>
                                <a:pt x="429" y="117"/>
                              </a:lnTo>
                              <a:lnTo>
                                <a:pt x="424" y="115"/>
                              </a:lnTo>
                              <a:lnTo>
                                <a:pt x="417" y="114"/>
                              </a:lnTo>
                              <a:lnTo>
                                <a:pt x="409" y="114"/>
                              </a:lnTo>
                              <a:lnTo>
                                <a:pt x="400" y="113"/>
                              </a:lnTo>
                              <a:lnTo>
                                <a:pt x="389" y="114"/>
                              </a:lnTo>
                              <a:lnTo>
                                <a:pt x="377" y="114"/>
                              </a:lnTo>
                              <a:lnTo>
                                <a:pt x="367" y="115"/>
                              </a:lnTo>
                              <a:lnTo>
                                <a:pt x="357" y="117"/>
                              </a:lnTo>
                              <a:lnTo>
                                <a:pt x="348" y="120"/>
                              </a:lnTo>
                              <a:lnTo>
                                <a:pt x="340" y="122"/>
                              </a:lnTo>
                              <a:lnTo>
                                <a:pt x="331" y="125"/>
                              </a:lnTo>
                              <a:lnTo>
                                <a:pt x="324" y="129"/>
                              </a:lnTo>
                              <a:lnTo>
                                <a:pt x="318" y="132"/>
                              </a:lnTo>
                              <a:lnTo>
                                <a:pt x="313" y="135"/>
                              </a:lnTo>
                              <a:lnTo>
                                <a:pt x="307" y="140"/>
                              </a:lnTo>
                              <a:lnTo>
                                <a:pt x="301" y="146"/>
                              </a:lnTo>
                              <a:lnTo>
                                <a:pt x="296" y="151"/>
                              </a:lnTo>
                              <a:lnTo>
                                <a:pt x="290" y="158"/>
                              </a:lnTo>
                              <a:lnTo>
                                <a:pt x="284" y="165"/>
                              </a:lnTo>
                              <a:lnTo>
                                <a:pt x="279" y="17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,520" path="m279,173l102,153l109,141l116,131l122,120l130,111l137,102l144,93l151,85l159,78l165,71l173,64l182,59l192,52l201,46l211,41l221,35l231,31l239,27l248,24l257,21l267,17l278,15l289,13l300,10l312,8l324,6l336,5l349,3l363,1l375,1l387,0l401,0l415,0l435,0l455,0l474,1l492,3l508,4l523,5l537,7l549,9l562,13l573,16l583,19l592,24l602,30l609,35l616,42l623,50l626,55l630,61l633,68l636,75l638,82l639,91l640,100l641,109l640,118l640,129l639,138l638,147l637,157l634,166l632,175l629,183l552,403l548,411l546,419l544,427l541,434l540,441l539,447l538,453l537,457l537,463l536,469l536,474l536,481l537,487l537,493l538,501l539,509l359,509l358,504l357,500l356,496l356,492l356,488l355,486l355,482l355,480l355,477l356,473l356,470l356,466l357,462l358,457l358,453l359,447l347,456l334,464l323,472l310,479l299,484l288,490l278,496l266,499l252,505l237,508l221,511l206,515l190,517l175,518l158,519l141,520l119,519l100,517l82,514l66,509l51,504l39,497l28,488l19,479l13,469l7,457l2,445l0,433l0,420l1,406l5,392l8,377l14,363l20,350l27,337l35,326l43,314l53,303l64,293l75,284l87,275l101,267l117,259l134,252l152,246l172,240l194,234l218,230l245,224l270,220l292,215l313,211l330,207l346,204l358,202l368,200l376,197l385,195l395,192l404,189l414,186l424,184l434,180l443,177l446,168l449,160l450,153l451,147l451,141l450,135l449,131l446,127l443,124l440,121l435,118l429,117l424,115l417,114l409,114l400,113l389,114l377,114l367,115l357,117l348,120l340,122l331,125l324,129l318,132l313,135l307,140l301,146l296,151l290,158l284,165l279,173e" stroked="t" o:allowincell="f" style="position:absolute;margin-left:148pt;margin-top:34.25pt;width:15.95pt;height:12.95pt;mso-wrap-style:none;v-text-anchor:middle">
                <v:fill o:detectmouseclick="t" on="false"/>
                <v:stroke color="#1f1a17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735</wp:posOffset>
                </wp:positionH>
                <wp:positionV relativeFrom="paragraph">
                  <wp:posOffset>521335</wp:posOffset>
                </wp:positionV>
                <wp:extent cx="66040" cy="45085"/>
                <wp:effectExtent l="2540" t="3810" r="381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42">
                              <a:moveTo>
                                <a:pt x="207" y="0"/>
                              </a:moveTo>
                              <a:lnTo>
                                <a:pt x="196" y="3"/>
                              </a:lnTo>
                              <a:lnTo>
                                <a:pt x="184" y="7"/>
                              </a:lnTo>
                              <a:lnTo>
                                <a:pt x="173" y="10"/>
                              </a:lnTo>
                              <a:lnTo>
                                <a:pt x="162" y="13"/>
                              </a:lnTo>
                              <a:lnTo>
                                <a:pt x="150" y="16"/>
                              </a:lnTo>
                              <a:lnTo>
                                <a:pt x="139" y="19"/>
                              </a:lnTo>
                              <a:lnTo>
                                <a:pt x="128" y="22"/>
                              </a:lnTo>
                              <a:lnTo>
                                <a:pt x="115" y="25"/>
                              </a:lnTo>
                              <a:lnTo>
                                <a:pt x="101" y="28"/>
                              </a:lnTo>
                              <a:lnTo>
                                <a:pt x="87" y="32"/>
                              </a:lnTo>
                              <a:lnTo>
                                <a:pt x="73" y="36"/>
                              </a:lnTo>
                              <a:lnTo>
                                <a:pt x="62" y="40"/>
                              </a:lnTo>
                              <a:lnTo>
                                <a:pt x="53" y="44"/>
                              </a:lnTo>
                              <a:lnTo>
                                <a:pt x="44" y="47"/>
                              </a:lnTo>
                              <a:lnTo>
                                <a:pt x="37" y="52"/>
                              </a:lnTo>
                              <a:lnTo>
                                <a:pt x="32" y="55"/>
                              </a:lnTo>
                              <a:lnTo>
                                <a:pt x="26" y="58"/>
                              </a:lnTo>
                              <a:lnTo>
                                <a:pt x="21" y="63"/>
                              </a:lnTo>
                              <a:lnTo>
                                <a:pt x="17" y="67"/>
                              </a:lnTo>
                              <a:lnTo>
                                <a:pt x="13" y="72"/>
                              </a:lnTo>
                              <a:lnTo>
                                <a:pt x="10" y="76"/>
                              </a:lnTo>
                              <a:lnTo>
                                <a:pt x="7" y="81"/>
                              </a:lnTo>
                              <a:lnTo>
                                <a:pt x="4" y="85"/>
                              </a:lnTo>
                              <a:lnTo>
                                <a:pt x="3" y="90"/>
                              </a:lnTo>
                              <a:lnTo>
                                <a:pt x="1" y="95"/>
                              </a:lnTo>
                              <a:lnTo>
                                <a:pt x="0" y="101"/>
                              </a:lnTo>
                              <a:lnTo>
                                <a:pt x="0" y="106"/>
                              </a:lnTo>
                              <a:lnTo>
                                <a:pt x="0" y="110"/>
                              </a:lnTo>
                              <a:lnTo>
                                <a:pt x="0" y="115"/>
                              </a:lnTo>
                              <a:lnTo>
                                <a:pt x="1" y="119"/>
                              </a:lnTo>
                              <a:lnTo>
                                <a:pt x="3" y="124"/>
                              </a:lnTo>
                              <a:lnTo>
                                <a:pt x="6" y="127"/>
                              </a:lnTo>
                              <a:lnTo>
                                <a:pt x="9" y="130"/>
                              </a:lnTo>
                              <a:lnTo>
                                <a:pt x="12" y="133"/>
                              </a:lnTo>
                              <a:lnTo>
                                <a:pt x="17" y="136"/>
                              </a:lnTo>
                              <a:lnTo>
                                <a:pt x="21" y="137"/>
                              </a:lnTo>
                              <a:lnTo>
                                <a:pt x="27" y="139"/>
                              </a:lnTo>
                              <a:lnTo>
                                <a:pt x="33" y="141"/>
                              </a:lnTo>
                              <a:lnTo>
                                <a:pt x="39" y="141"/>
                              </a:lnTo>
                              <a:lnTo>
                                <a:pt x="47" y="142"/>
                              </a:lnTo>
                              <a:lnTo>
                                <a:pt x="55" y="141"/>
                              </a:lnTo>
                              <a:lnTo>
                                <a:pt x="63" y="141"/>
                              </a:lnTo>
                              <a:lnTo>
                                <a:pt x="71" y="139"/>
                              </a:lnTo>
                              <a:lnTo>
                                <a:pt x="79" y="137"/>
                              </a:lnTo>
                              <a:lnTo>
                                <a:pt x="87" y="135"/>
                              </a:lnTo>
                              <a:lnTo>
                                <a:pt x="96" y="133"/>
                              </a:lnTo>
                              <a:lnTo>
                                <a:pt x="104" y="129"/>
                              </a:lnTo>
                              <a:lnTo>
                                <a:pt x="112" y="126"/>
                              </a:lnTo>
                              <a:lnTo>
                                <a:pt x="120" y="121"/>
                              </a:lnTo>
                              <a:lnTo>
                                <a:pt x="128" y="118"/>
                              </a:lnTo>
                              <a:lnTo>
                                <a:pt x="135" y="113"/>
                              </a:lnTo>
                              <a:lnTo>
                                <a:pt x="141" y="109"/>
                              </a:lnTo>
                              <a:lnTo>
                                <a:pt x="148" y="103"/>
                              </a:lnTo>
                              <a:lnTo>
                                <a:pt x="154" y="99"/>
                              </a:lnTo>
                              <a:lnTo>
                                <a:pt x="160" y="93"/>
                              </a:lnTo>
                              <a:lnTo>
                                <a:pt x="164" y="88"/>
                              </a:lnTo>
                              <a:lnTo>
                                <a:pt x="170" y="82"/>
                              </a:lnTo>
                              <a:lnTo>
                                <a:pt x="173" y="76"/>
                              </a:lnTo>
                              <a:lnTo>
                                <a:pt x="178" y="70"/>
                              </a:lnTo>
                              <a:lnTo>
                                <a:pt x="182" y="63"/>
                              </a:lnTo>
                              <a:lnTo>
                                <a:pt x="186" y="55"/>
                              </a:lnTo>
                              <a:lnTo>
                                <a:pt x="189" y="47"/>
                              </a:lnTo>
                              <a:lnTo>
                                <a:pt x="192" y="39"/>
                              </a:lnTo>
                              <a:lnTo>
                                <a:pt x="196" y="30"/>
                              </a:lnTo>
                              <a:lnTo>
                                <a:pt x="20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42" path="m207,0l196,3l184,7l173,10l162,13l150,16l139,19l128,22l115,25l101,28l87,32l73,36l62,40l53,44l44,47l37,52l32,55l26,58l21,63l17,67l13,72l10,76l7,81l4,85l3,90l1,95l0,101l0,106l0,110l0,115l1,119l3,124l6,127l9,130l12,133l17,136l21,137l27,139l33,141l39,141l47,142l55,141l63,141l71,139l79,137l87,135l96,133l104,129l112,126l120,121l128,118l135,113l141,109l148,103l154,99l160,93l164,88l170,82l173,76l178,70l182,63l186,55l189,47l192,39l196,30l207,0e" stroked="t" o:allowincell="f" style="position:absolute;margin-left:153.05pt;margin-top:41.05pt;width:5.15pt;height:3.5pt;mso-wrap-style:none;v-text-anchor:middle">
                <v:fill o:detectmouseclick="t" on="false"/>
                <v:stroke color="#1f1a17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2565</wp:posOffset>
                </wp:positionH>
                <wp:positionV relativeFrom="paragraph">
                  <wp:posOffset>335280</wp:posOffset>
                </wp:positionV>
                <wp:extent cx="120015" cy="5080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159">
                              <a:moveTo>
                                <a:pt x="207" y="159"/>
                              </a:moveTo>
                              <a:lnTo>
                                <a:pt x="71" y="159"/>
                              </a:lnTo>
                              <a:lnTo>
                                <a:pt x="0" y="0"/>
                              </a:lnTo>
                              <a:lnTo>
                                <a:pt x="127" y="0"/>
                              </a:lnTo>
                              <a:lnTo>
                                <a:pt x="163" y="83"/>
                              </a:lnTo>
                              <a:lnTo>
                                <a:pt x="246" y="0"/>
                              </a:lnTo>
                              <a:lnTo>
                                <a:pt x="377" y="0"/>
                              </a:lnTo>
                              <a:lnTo>
                                <a:pt x="207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159" path="m207,159l71,159l0,0l127,0l163,83l246,0l377,0l207,159xe" fillcolor="white" stroked="f" o:allowincell="f" style="position:absolute;margin-left:115.95pt;margin-top:26.4pt;width:9.4pt;height:3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</w:p>
    <w:p>
      <w:pPr>
        <w:pStyle w:val="Heading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</w:t>
      </w:r>
    </w:p>
    <w:p>
      <w:pPr>
        <w:pStyle w:val="Normal"/>
        <w:ind w:left="708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Baskerville Old Face" w:hAnsi="Baskerville Old Face" w:cs="Tahoma"/>
          <w:sz w:val="24"/>
          <w:szCs w:val="24"/>
        </w:rPr>
      </w:pPr>
      <w:r>
        <w:rPr>
          <w:rFonts w:cs="Tahoma" w:ascii="Baskerville Old Face" w:hAnsi="Baskerville Old Face"/>
          <w:sz w:val="24"/>
          <w:szCs w:val="24"/>
        </w:rPr>
        <w:t>Datum: 9. 10. 2024</w:t>
      </w:r>
    </w:p>
    <w:p>
      <w:pPr>
        <w:pStyle w:val="Normal"/>
        <w:rPr>
          <w:rFonts w:ascii="Baskerville Old Face" w:hAnsi="Baskerville Old Face" w:cs="Tahoma"/>
          <w:sz w:val="24"/>
          <w:szCs w:val="24"/>
        </w:rPr>
      </w:pPr>
      <w:r>
        <w:rPr>
          <w:rFonts w:cs="Tahoma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Tahoma"/>
          <w:sz w:val="24"/>
          <w:szCs w:val="24"/>
        </w:rPr>
      </w:pPr>
      <w:r>
        <w:rPr>
          <w:rFonts w:cs="Tahoma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Tahoma"/>
          <w:sz w:val="24"/>
          <w:szCs w:val="24"/>
        </w:rPr>
      </w:pPr>
      <w:r>
        <w:rPr>
          <w:rFonts w:cs="Tahoma" w:ascii="Baskerville Old Face" w:hAnsi="Baskerville Old Face"/>
          <w:sz w:val="24"/>
          <w:szCs w:val="24"/>
        </w:rPr>
      </w:r>
    </w:p>
    <w:p>
      <w:pPr>
        <w:pStyle w:val="Heading4"/>
        <w:ind w:left="0" w:hanging="0"/>
        <w:jc w:val="center"/>
        <w:rPr>
          <w:rFonts w:ascii="Baskerville Old Face" w:hAnsi="Baskerville Old Face" w:cs="Tahoma"/>
          <w:sz w:val="32"/>
          <w:szCs w:val="32"/>
        </w:rPr>
      </w:pPr>
      <w:r>
        <w:rPr>
          <w:rFonts w:cs="Tahoma" w:ascii="Baskerville Old Face" w:hAnsi="Baskerville Old Face"/>
          <w:sz w:val="32"/>
          <w:szCs w:val="32"/>
        </w:rPr>
        <w:t>V A B I L O</w:t>
      </w:r>
    </w:p>
    <w:p>
      <w:pPr>
        <w:pStyle w:val="Normal"/>
        <w:rPr>
          <w:rFonts w:ascii="Baskerville Old Face" w:hAnsi="Baskerville Old Face" w:cs="Tahoma"/>
          <w:sz w:val="24"/>
          <w:szCs w:val="24"/>
        </w:rPr>
      </w:pPr>
      <w:r>
        <w:rPr>
          <w:rFonts w:cs="Tahoma" w:ascii="Baskerville Old Face" w:hAnsi="Baskerville Old Fac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 xml:space="preserve">Vabimo Vas na </w:t>
      </w:r>
      <w:r>
        <w:rPr>
          <w:rFonts w:cs="Tahoma" w:ascii="Baskerville Old Face" w:hAnsi="Baskerville Old Face"/>
          <w:b/>
          <w:sz w:val="28"/>
          <w:szCs w:val="28"/>
        </w:rPr>
        <w:t>sre</w:t>
      </w:r>
      <w:r>
        <w:rPr>
          <w:b/>
          <w:sz w:val="28"/>
          <w:szCs w:val="28"/>
        </w:rPr>
        <w:t>č</w:t>
      </w:r>
      <w:r>
        <w:rPr>
          <w:rFonts w:cs="Tahoma" w:ascii="Baskerville Old Face" w:hAnsi="Baskerville Old Face"/>
          <w:b/>
          <w:sz w:val="28"/>
          <w:szCs w:val="28"/>
        </w:rPr>
        <w:t>anje starej</w:t>
      </w:r>
      <w:r>
        <w:rPr>
          <w:rFonts w:cs="Baskerville Old Face" w:ascii="Baskerville Old Face" w:hAnsi="Baskerville Old Face"/>
          <w:b/>
          <w:sz w:val="28"/>
          <w:szCs w:val="28"/>
        </w:rPr>
        <w:t>š</w:t>
      </w:r>
      <w:r>
        <w:rPr>
          <w:rFonts w:cs="Tahoma" w:ascii="Baskerville Old Face" w:hAnsi="Baskerville Old Face"/>
          <w:b/>
          <w:sz w:val="28"/>
          <w:szCs w:val="28"/>
        </w:rPr>
        <w:t>ih ob</w:t>
      </w:r>
      <w:r>
        <w:rPr>
          <w:b/>
          <w:sz w:val="28"/>
          <w:szCs w:val="28"/>
        </w:rPr>
        <w:t>č</w:t>
      </w:r>
      <w:r>
        <w:rPr>
          <w:rFonts w:cs="Tahoma" w:ascii="Baskerville Old Face" w:hAnsi="Baskerville Old Face"/>
          <w:b/>
          <w:sz w:val="28"/>
          <w:szCs w:val="28"/>
        </w:rPr>
        <w:t xml:space="preserve">anov </w:t>
      </w:r>
      <w:r>
        <w:rPr>
          <w:rFonts w:cs="Tahoma" w:ascii="Baskerville Old Face" w:hAnsi="Baskerville Old Face"/>
          <w:sz w:val="28"/>
          <w:szCs w:val="28"/>
        </w:rPr>
        <w:t>Ob</w:t>
      </w:r>
      <w:r>
        <w:rPr>
          <w:sz w:val="28"/>
          <w:szCs w:val="28"/>
        </w:rPr>
        <w:t>č</w:t>
      </w:r>
      <w:r>
        <w:rPr>
          <w:rFonts w:cs="Tahoma" w:ascii="Baskerville Old Face" w:hAnsi="Baskerville Old Face"/>
          <w:sz w:val="28"/>
          <w:szCs w:val="28"/>
        </w:rPr>
        <w:t xml:space="preserve">ine Trnovska vas, 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ki so stari 70 in ve</w:t>
      </w:r>
      <w:r>
        <w:rPr>
          <w:sz w:val="28"/>
          <w:szCs w:val="28"/>
        </w:rPr>
        <w:t>č</w:t>
      </w:r>
      <w:r>
        <w:rPr>
          <w:rFonts w:cs="Tahoma" w:ascii="Baskerville Old Face" w:hAnsi="Baskerville Old Face"/>
          <w:sz w:val="28"/>
          <w:szCs w:val="28"/>
        </w:rPr>
        <w:t xml:space="preserve"> let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Sre</w:t>
      </w:r>
      <w:r>
        <w:rPr>
          <w:sz w:val="28"/>
          <w:szCs w:val="28"/>
        </w:rPr>
        <w:t>č</w:t>
      </w:r>
      <w:r>
        <w:rPr>
          <w:rFonts w:cs="Tahoma" w:ascii="Baskerville Old Face" w:hAnsi="Baskerville Old Face"/>
          <w:sz w:val="28"/>
          <w:szCs w:val="28"/>
        </w:rPr>
        <w:t xml:space="preserve">anje bo v  </w:t>
      </w:r>
      <w:r>
        <w:rPr>
          <w:b/>
          <w:sz w:val="28"/>
          <w:szCs w:val="28"/>
          <w:u w:val="single"/>
        </w:rPr>
        <w:t>S R E D O</w:t>
      </w:r>
      <w:r>
        <w:rPr>
          <w:rFonts w:cs="Tahoma" w:ascii="Baskerville Old Face" w:hAnsi="Baskerville Old Face"/>
          <w:b/>
          <w:sz w:val="28"/>
          <w:szCs w:val="28"/>
          <w:u w:val="single"/>
        </w:rPr>
        <w:t>,   23.  OKTOBRA  2024</w:t>
      </w:r>
      <w:r>
        <w:rPr>
          <w:rFonts w:cs="Tahoma" w:ascii="Baskerville Old Face" w:hAnsi="Baskerville Old Face"/>
          <w:b/>
          <w:sz w:val="28"/>
          <w:szCs w:val="28"/>
        </w:rPr>
        <w:t>,</w:t>
      </w:r>
      <w:r>
        <w:rPr>
          <w:rFonts w:cs="Tahoma" w:ascii="Baskerville Old Face" w:hAnsi="Baskerville Old Face"/>
          <w:sz w:val="28"/>
          <w:szCs w:val="28"/>
        </w:rPr>
        <w:t xml:space="preserve"> </w:t>
      </w:r>
      <w:r>
        <w:rPr>
          <w:rFonts w:cs="Tahoma" w:ascii="Baskerville Old Face" w:hAnsi="Baskerville Old Face"/>
          <w:b/>
          <w:sz w:val="28"/>
          <w:szCs w:val="28"/>
        </w:rPr>
        <w:t>ob 13. uri</w:t>
      </w:r>
    </w:p>
    <w:p>
      <w:pPr>
        <w:pStyle w:val="Normal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Heading5"/>
        <w:rPr/>
      </w:pPr>
      <w:r>
        <w:rPr>
          <w:rFonts w:cs="Tahoma" w:ascii="Baskerville Old Face" w:hAnsi="Baskerville Old Face"/>
          <w:b/>
          <w:sz w:val="28"/>
          <w:szCs w:val="28"/>
        </w:rPr>
        <w:t>V VE</w:t>
      </w:r>
      <w:r>
        <w:rPr>
          <w:b/>
          <w:sz w:val="28"/>
          <w:szCs w:val="28"/>
        </w:rPr>
        <w:t>Č</w:t>
      </w:r>
      <w:r>
        <w:rPr>
          <w:rFonts w:cs="Tahoma" w:ascii="Baskerville Old Face" w:hAnsi="Baskerville Old Face"/>
          <w:b/>
          <w:sz w:val="28"/>
          <w:szCs w:val="28"/>
        </w:rPr>
        <w:t>NAMENSKI DVORANI V TRNOVSKI VASI.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o kratkem kulturnem programu in pogostitvi bo dru</w:t>
      </w:r>
      <w:r>
        <w:rPr>
          <w:sz w:val="28"/>
          <w:szCs w:val="28"/>
        </w:rPr>
        <w:t>ž</w:t>
      </w:r>
      <w:r>
        <w:rPr>
          <w:rFonts w:cs="Tahoma" w:ascii="Baskerville Old Face" w:hAnsi="Baskerville Old Face"/>
          <w:sz w:val="28"/>
          <w:szCs w:val="28"/>
        </w:rPr>
        <w:t>abno sre</w:t>
      </w:r>
      <w:r>
        <w:rPr>
          <w:sz w:val="28"/>
          <w:szCs w:val="28"/>
        </w:rPr>
        <w:t>č</w:t>
      </w:r>
      <w:r>
        <w:rPr>
          <w:rFonts w:cs="Tahoma" w:ascii="Baskerville Old Face" w:hAnsi="Baskerville Old Face"/>
          <w:sz w:val="28"/>
          <w:szCs w:val="28"/>
        </w:rPr>
        <w:t>anje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Heading5"/>
        <w:rPr/>
      </w:pPr>
      <w:r>
        <w:rPr>
          <w:rFonts w:cs="Tahoma" w:ascii="Baskerville Old Face" w:hAnsi="Baskerville Old Face"/>
          <w:sz w:val="28"/>
          <w:szCs w:val="28"/>
        </w:rPr>
        <w:t>VABLJENI !</w:t>
      </w:r>
    </w:p>
    <w:p>
      <w:pPr>
        <w:pStyle w:val="Normal"/>
        <w:rPr>
          <w:rFonts w:ascii="Baskerville Old Face" w:hAnsi="Baskerville Old Face" w:cs="Tahoma"/>
          <w:sz w:val="24"/>
          <w:szCs w:val="24"/>
        </w:rPr>
      </w:pPr>
      <w:r>
        <w:rPr>
          <w:rFonts w:cs="Tahoma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Tahoma"/>
          <w:sz w:val="24"/>
          <w:szCs w:val="24"/>
        </w:rPr>
      </w:pPr>
      <w:r>
        <w:rPr>
          <w:rFonts w:cs="Tahoma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Tahoma"/>
          <w:sz w:val="24"/>
          <w:szCs w:val="24"/>
        </w:rPr>
      </w:pPr>
      <w:r>
        <w:rPr>
          <w:rFonts w:cs="Tahoma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Tahoma"/>
          <w:sz w:val="24"/>
          <w:szCs w:val="24"/>
          <w:lang w:val="en-US" w:eastAsia="en-US"/>
        </w:rPr>
      </w:pPr>
      <w:r>
        <w:rPr>
          <w:rFonts w:cs="Tahoma" w:ascii="Baskerville Old Face" w:hAnsi="Baskerville Old Fac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0810</wp:posOffset>
            </wp:positionH>
            <wp:positionV relativeFrom="paragraph">
              <wp:posOffset>62230</wp:posOffset>
            </wp:positionV>
            <wp:extent cx="1047750" cy="781050"/>
            <wp:effectExtent l="0" t="0" r="0" b="0"/>
            <wp:wrapNone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Baskerville Old Face" w:hAnsi="Baskerville Old Face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Ž</w:t>
      </w:r>
      <w:r>
        <w:rPr>
          <w:rFonts w:cs="Tahoma" w:ascii="Baskerville Old Face" w:hAnsi="Baskerville Old Face"/>
          <w:sz w:val="24"/>
          <w:szCs w:val="24"/>
        </w:rPr>
        <w:t>upan ob</w:t>
      </w:r>
      <w:r>
        <w:rPr>
          <w:sz w:val="24"/>
          <w:szCs w:val="24"/>
        </w:rPr>
        <w:t>č</w:t>
      </w:r>
      <w:r>
        <w:rPr>
          <w:rFonts w:cs="Tahoma" w:ascii="Baskerville Old Face" w:hAnsi="Baskerville Old Face"/>
          <w:sz w:val="24"/>
          <w:szCs w:val="24"/>
        </w:rPr>
        <w:t>ine Trnovska va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askerville Old Face" w:hAnsi="Baskerville Old Face" w:cs="Tahoma"/>
          <w:sz w:val="24"/>
          <w:szCs w:val="24"/>
        </w:rPr>
      </w:pPr>
      <w:r>
        <w:rPr>
          <w:rFonts w:cs="Tahoma" w:ascii="Baskerville Old Face" w:hAnsi="Baskerville Old Face"/>
          <w:sz w:val="24"/>
          <w:szCs w:val="24"/>
        </w:rPr>
        <w:tab/>
        <w:tab/>
        <w:tab/>
        <w:tab/>
        <w:tab/>
        <w:tab/>
        <w:tab/>
        <w:tab/>
        <w:t xml:space="preserve">Alojz BENKO, dipl.upr.org. </w:t>
      </w:r>
    </w:p>
    <w:p>
      <w:pPr>
        <w:pStyle w:val="Normal"/>
        <w:rPr>
          <w:rFonts w:ascii="Baskerville Old Face" w:hAnsi="Baskerville Old Face" w:cs="Tahoma"/>
          <w:sz w:val="24"/>
          <w:szCs w:val="24"/>
        </w:rPr>
      </w:pPr>
      <w:r>
        <w:rPr>
          <w:rFonts w:cs="Tahoma" w:ascii="Baskerville Old Face" w:hAnsi="Baskerville Old Fac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Tahoma"/>
          <w:sz w:val="24"/>
          <w:szCs w:val="24"/>
        </w:rPr>
      </w:pPr>
      <w:r>
        <w:rPr>
          <w:rFonts w:cs="Tahoma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Tahoma"/>
          <w:sz w:val="24"/>
          <w:szCs w:val="24"/>
        </w:rPr>
      </w:pPr>
      <w:r>
        <w:rPr>
          <w:rFonts w:cs="Tahoma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Tahoma"/>
          <w:sz w:val="24"/>
          <w:szCs w:val="24"/>
        </w:rPr>
      </w:pPr>
      <w:r>
        <w:rPr>
          <w:rFonts w:cs="Tahoma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Tahoma"/>
          <w:sz w:val="24"/>
          <w:szCs w:val="24"/>
        </w:rPr>
      </w:pPr>
      <w:r>
        <w:rPr>
          <w:rFonts w:cs="Tahoma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Tahoma"/>
          <w:sz w:val="24"/>
          <w:szCs w:val="24"/>
        </w:rPr>
      </w:pPr>
      <w:r>
        <w:rPr>
          <w:rFonts w:cs="Tahoma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Tahoma"/>
          <w:sz w:val="24"/>
          <w:szCs w:val="24"/>
        </w:rPr>
      </w:pPr>
      <w:r>
        <w:rPr>
          <w:rFonts w:cs="Tahoma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Tahoma"/>
          <w:sz w:val="24"/>
          <w:szCs w:val="24"/>
        </w:rPr>
      </w:pPr>
      <w:r>
        <w:rPr>
          <w:rFonts w:cs="Tahoma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Tahoma"/>
          <w:b/>
          <w:b/>
          <w:sz w:val="24"/>
          <w:szCs w:val="24"/>
        </w:rPr>
      </w:pPr>
      <w:r>
        <w:rPr>
          <w:rFonts w:cs="Tahoma" w:ascii="Baskerville Old Face" w:hAnsi="Baskerville Old Face"/>
          <w:b/>
          <w:sz w:val="24"/>
          <w:szCs w:val="24"/>
          <w:highlight w:val="lightGray"/>
        </w:rPr>
        <w:t>Prosimo Vas, da svojo prisotnost javite na Ob</w:t>
      </w:r>
      <w:r>
        <w:rPr>
          <w:b/>
          <w:sz w:val="24"/>
          <w:szCs w:val="24"/>
          <w:highlight w:val="lightGray"/>
        </w:rPr>
        <w:t>č</w:t>
      </w:r>
      <w:r>
        <w:rPr>
          <w:rFonts w:cs="Tahoma" w:ascii="Baskerville Old Face" w:hAnsi="Baskerville Old Face"/>
          <w:b/>
          <w:sz w:val="24"/>
          <w:szCs w:val="24"/>
          <w:highlight w:val="lightGray"/>
        </w:rPr>
        <w:t xml:space="preserve">ino Trnovska vas na telefonsko </w:t>
      </w:r>
      <w:r>
        <w:rPr>
          <w:rFonts w:cs="Baskerville Old Face" w:ascii="Baskerville Old Face" w:hAnsi="Baskerville Old Face"/>
          <w:b/>
          <w:sz w:val="24"/>
          <w:szCs w:val="24"/>
          <w:highlight w:val="lightGray"/>
        </w:rPr>
        <w:t>š</w:t>
      </w:r>
      <w:r>
        <w:rPr>
          <w:rFonts w:cs="Tahoma" w:ascii="Baskerville Old Face" w:hAnsi="Baskerville Old Face"/>
          <w:b/>
          <w:sz w:val="24"/>
          <w:szCs w:val="24"/>
          <w:highlight w:val="lightGray"/>
        </w:rPr>
        <w:t>tevilko 02/</w:t>
      </w:r>
      <w:r>
        <w:rPr>
          <w:rFonts w:cs="Tahoma" w:ascii="Baskerville Old Face" w:hAnsi="Baskerville Old Face"/>
          <w:b/>
          <w:sz w:val="24"/>
          <w:szCs w:val="24"/>
          <w:highlight w:val="lightGray"/>
          <w:u w:val="single"/>
        </w:rPr>
        <w:t>757 95 10</w:t>
      </w:r>
      <w:r>
        <w:rPr>
          <w:rFonts w:cs="Tahoma" w:ascii="Baskerville Old Face" w:hAnsi="Baskerville Old Face"/>
          <w:b/>
          <w:sz w:val="24"/>
          <w:szCs w:val="24"/>
          <w:highlight w:val="lightGray"/>
        </w:rPr>
        <w:t xml:space="preserve"> do ponedeljka, 21. 10. 2024 do 12. ure.</w:t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76" w:right="1133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center"/>
      <w:rPr/>
    </w:pPr>
    <w:r>
      <w:rPr>
        <w:color w:val="808080"/>
      </w:rPr>
      <w:t>Občina Trnovska vas 42, 2254 Trnovska vas,  Slovenija</w:t>
      <w:br/>
      <w:t>Telefon: +386 (02) 757 95 10; Telefaks: +386 (02) 757 16 61</w:t>
      <w:br/>
      <w:t>E-pošta: obcina.trnovska.vas@siol.net;  www.trnovska-vas.si</w:t>
    </w:r>
  </w:p>
  <w:p>
    <w:pPr>
      <w:pStyle w:val="Footer"/>
      <w:jc w:val="center"/>
      <w:rPr>
        <w:color w:val="969696"/>
      </w:rPr>
    </w:pPr>
    <w:r>
      <w:rPr>
        <w:color w:val="96969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956" w:firstLine="708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6Znak">
    <w:name w:val="Naslov 6 Znak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/>
    </w:pPr>
    <w:rPr>
      <w:sz w:val="28"/>
    </w:rPr>
  </w:style>
  <w:style w:type="paragraph" w:styleId="Telobesedila3">
    <w:name w:val="Telo besedila 3"/>
    <w:basedOn w:val="Normal"/>
    <w:qFormat/>
    <w:pPr/>
    <w:rPr>
      <w:b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3:00Z</dcterms:created>
  <dc:creator>Občina Trnovska vas</dc:creator>
  <dc:description/>
  <cp:keywords/>
  <dc:language>en-US</dc:language>
  <cp:lastModifiedBy>Klavdija</cp:lastModifiedBy>
  <cp:lastPrinted>2024-10-08T13:50:00Z</cp:lastPrinted>
  <dcterms:modified xsi:type="dcterms:W3CDTF">2024-10-08T12:58:00Z</dcterms:modified>
  <cp:revision>5</cp:revision>
  <dc:subject/>
  <dc:title>Republika Slovenija</dc:title>
</cp:coreProperties>
</file>