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REDLAGATELJ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iv – ime, naslov predlagatelja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 H KANDIDATURI 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MENOVANJE PREDSEDNIKA/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ŠKEGA ODBORA TRNOVSKA V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Podpisani:</w:t>
      </w:r>
      <w:r>
        <w:rPr/>
        <w:t>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Ime in priimek ter naslo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lašam s kandidaturo za imenovanje predsednika/ce vaškega odbora Trnovska 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</w:t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5:00Z</dcterms:created>
  <dc:creator>KLAVDIJA</dc:creator>
  <dc:description/>
  <cp:keywords/>
  <dc:language>en-US</dc:language>
  <cp:lastModifiedBy>Klavdija</cp:lastModifiedBy>
  <cp:lastPrinted>2018-11-20T09:01:00Z</cp:lastPrinted>
  <dcterms:modified xsi:type="dcterms:W3CDTF">2024-11-27T07:35:00Z</dcterms:modified>
  <cp:revision>2</cp:revision>
  <dc:subject/>
  <dc:title>SOGLASJE ZA KANDIDATURO</dc:title>
</cp:coreProperties>
</file>