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 v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lov: kraj in hišna števil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š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čna števi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OG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ELITEV ENKRATNE DENARNE NAGRADE ZLATIM MATURANT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lagatelj _____________________________, državljan/-ka Republike Slovenije, s stalnim prebivališčem v Občini Trnovska vas, prosim za dodelitev enkratne denarne nagrade zlatim maturanto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iv Zlati/-a maturant/-ka sem pridobil/-a na podlagi spričevala </w:t>
        <w:br/>
        <w:br/>
        <w:t xml:space="preserve">____________________________________________ (naziv srednje šole) št. _____________, z dne </w:t>
        <w:br/>
        <w:br/>
        <w:t>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nkratno denarno nagrado želim prejeti na TRR št.: _________________________________, odprt pri banki 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vlogi  prilagam naslednja dokazila: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kopijo spričevala, iz katerega izhaja, da je vlagatelj zlati maturant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otrdilo o stalnem prebivališču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kopijo TR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 in datum</w:t>
        <w:tab/>
        <w:tab/>
        <w:tab/>
        <w:tab/>
        <w:tab/>
        <w:tab/>
        <w:tab/>
        <w:t>podpis vlagatel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972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50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4.05pt;width:448.55pt;height:3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podpisom izrecno dovoljujem obdelavo svojih osebnih podatkov iz tega obrazca za namen rešitve te vloge, v skladu z določili uredbe Evropske unije, Splošne uredbe o varstvu osebnih podatkov (GDPR uredba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raj in datum</w:t>
        <w:tab/>
        <w:tab/>
        <w:tab/>
        <w:tab/>
        <w:tab/>
        <w:tab/>
        <w:tab/>
        <w:t>podpis vlagatelja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0:00Z</dcterms:created>
  <dc:creator>Valerija HORVAT</dc:creator>
  <dc:description/>
  <cp:keywords/>
  <dc:language>en-US</dc:language>
  <cp:lastModifiedBy>Klavdija</cp:lastModifiedBy>
  <cp:lastPrinted>2018-07-18T13:52:00Z</cp:lastPrinted>
  <dcterms:modified xsi:type="dcterms:W3CDTF">2018-07-19T06:12:00Z</dcterms:modified>
  <cp:revision>4</cp:revision>
  <dc:subject/>
  <dc:title>_______________________</dc:title>
</cp:coreProperties>
</file>